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221/2021</w:t>
      </w:r>
    </w:p>
    <w:p>
      <w:pPr>
        <w:pStyle w:val="Normal"/>
        <w:rPr/>
      </w:pPr>
      <w:r>
        <w:rPr/>
        <w:t>(05-0221/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Согласно протокола 61 РР № 002408  от  дата юридическим лицом – наименование организации (далее по тексту – наименование организации), находящимся по адресу: адрес допущено несоблюдение требований по обеспечению безопасности дорожного движения при содержании  автодорог, выявленных дата в 12-00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мобильной дороги 35 адрес 35Н-621 «Гончарное –Ялта- Форос» на 01 км 000 м, а именно на проезжей части дороги имеется наличие рыхлого снега толщиной 6,5 см., чем  нарушен п.8.2 ГОСТ Р телефон.</w:t>
      </w:r>
    </w:p>
    <w:p>
      <w:pPr>
        <w:pStyle w:val="Normal"/>
        <w:rPr/>
      </w:pPr>
      <w:r>
        <w:rPr/>
        <w:t>Действия юридического лица – наименование организации квалифицированы п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rPr/>
      </w:pPr>
      <w:r>
        <w:rPr/>
        <w:t>Из материалов дела усматривается, что дата в 12-00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мобильной дороги   35 адрес 35Н-621 «Гончарное –Ялта - Форос» на 01 км 000 м,  выявлены недостатки в эксплуатационном состоянии участков автомобильных дорог (улицы), железнодорожного переезда, о чем составлен акт  № 8,   а именно:    на проезжей части дороги имеется наличие рыхлого снега толщиной 6,5 см., чем  нарушен п.8.2 ГОСТ Р телефон.</w:t>
      </w:r>
    </w:p>
    <w:p>
      <w:pPr>
        <w:pStyle w:val="Normal"/>
        <w:rPr/>
      </w:pPr>
      <w:r>
        <w:rPr/>
        <w:t xml:space="preserve">По данному  факту, государственным инспектором дорожного надзора ОГИБДД УМВД России по адрес майор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61 РР № 002408 от дата (л.д.1);  кассовые чеки с описью  (л.д.2,3,5,6,16,17,18); извещение № 50/17-8427 от дата (л.д.4); определение 82 ОВ № 026512 от дата о возбуждении дела об административном правонарушении и проведении административного расследования (л.д.7-11);    акт выявленных недостатков в эксплуатационном состоянии на  участке автодороги  № 8  от дата с фото (л.д.12-13); определения от  дата,дата (л.д.14,15,68);  сведения о погодных условиях (л.д.19,20);  письмо  наименование организации № 13/774  от дата (л.д.21-22);  копия  Приказа  Министерства транспорта адрес № 338 от дата с приложением  (л.д.23-28); копия письма  наименование организации  № 12-07/3744/1 от  дата  (л.д.30-33);  выписка из ЕГРЮЛ  наименование организации   (л.д.34-45);  копия листа записи наименование организации     (л.д.46);   копия Устава наименование организации с изменениями в Устав (л.д.47-64); копия свидетельства о госрегистрации наименование организации  (л.д.67).</w:t>
      </w:r>
    </w:p>
    <w:p>
      <w:pPr>
        <w:pStyle w:val="Normal"/>
        <w:rPr/>
      </w:pPr>
      <w:r>
        <w:rPr/>
        <w:t>Так,   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наименование организации (далее –Учреждение)  является некоммерческой организацией, созданной субъектом Российской Федерации- адрес дл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 (п.1.1.)</w:t>
      </w:r>
    </w:p>
    <w:p>
      <w:pPr>
        <w:pStyle w:val="Normal"/>
        <w:rPr/>
      </w:pPr>
      <w:r>
        <w:rPr/>
        <w:t xml:space="preserve">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 xml:space="preserve">Постановлением Совета Министров адрес от дата   № 97   автодорога: 35 адрес 35Н-621 «Гончарное –Ялта - Форос» отнесена  к автомобильным дорогам общего пользования межмуниципального значения, находящимся в государственной собственности адрес. </w:t>
      </w:r>
    </w:p>
    <w:p>
      <w:pPr>
        <w:pStyle w:val="Normal"/>
        <w:rPr/>
      </w:pPr>
      <w:r>
        <w:rPr/>
        <w:t>В материалах дела об административном правонарушении имеется письмо наименование организации  № 12-07/3744/1 от  дата  в адрес ОГИБДД У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дата с наименование организации заключен государственный контракт на содержание автомобильных дорог общего пользования адрес, согласно которому административную ответственность за нарушение требований по обеспечению безопасности дорожного движения при выполнении работ по контракту несет подрядчик и его должностные лица, (л.д.30-31).</w:t>
      </w:r>
    </w:p>
    <w:p>
      <w:pPr>
        <w:pStyle w:val="Normal"/>
        <w:rPr/>
      </w:pPr>
      <w:r>
        <w:rPr/>
        <w:t>Приказом Министерства транспорта адрес № 338 от дата с дата по дата (зимний период) введено временное ограничение или прекращение транспортных средств на автомобильных дорогах общего пользования адрес, при этом, п.6 данного приказа обязанность по принятию мер по организации дорожного движения на период временного ограничения или прекращения движения в зимний период,  по   обеспечению содержания автомобильных дорог, на которых введено временное ограничение или прекращение движения в зимний период, в том числе  автодороги  35 адрес 35Н-621 «Гончарное –Ялта - Форос»  возложена  на  наименование организации (л.д.23-28)</w:t>
      </w:r>
    </w:p>
    <w:p>
      <w:pPr>
        <w:pStyle w:val="Normal"/>
        <w:rPr/>
      </w:pPr>
      <w:r>
        <w:rPr/>
        <w:t>Таким образом,   тот факт, что во исполнение возложенных на наименование организации  функций по осуществлению дорожной деятельности в отношении автомобильных дорог общего пользования регионального или муниципального значения дата с наименование организации был заключен государственный контракт № 0875200000520000027 на содержание автомобильных дорог общего пользования адрес, не может служить основанием для привлечения  наименование организации к административной ответственности, предусмотренной частью 1 статьи 12.34 Кодекса Российской Федерации об административных правонарушениях, поскольку именно наименование организации  является лицом, ответственным за соблюдение правил содержания указанной дороги, а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Исходя из изложенного, административным органом субъект административной ответственности по делу определен  не верно, вышеуказанная автомобильная дорога находится в оперативном управлении наименование организации, обратного суду не представлено, оснований полагать, что наименование организации  является субъектом административного правонарушения по данному делу об административном правонарушении, предусмотренном  частью 1 статьи 12.34 Кодекса Российской Федерации об административных правонарушениях,  не имеется.</w:t>
      </w:r>
    </w:p>
    <w:p>
      <w:pPr>
        <w:pStyle w:val="Normal"/>
        <w:rPr/>
      </w:pPr>
      <w:r>
        <w:rPr/>
        <w:t>Так, в  соответствии с ч.2 ст.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отношении юридического лица – наименование организации по ч.1 ст.12.34 КоАП РФ, в связи отсутствием состава административного правонарушения,  на основании п.2 ч.1 ст.24.5 КоАП РФ. </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 прекратить,  в связи отсутствием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