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5-8-221/2023</w:t>
      </w:r>
    </w:p>
    <w:p>
      <w:pPr>
        <w:pStyle w:val="Normal"/>
        <w:rPr/>
      </w:pPr>
      <w:r>
        <w:rPr/>
        <w:t>(05-0221/8/2023)</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3 ст.19.24 Кодекса Российской  Федерации об административных правонарушениях в отношении фио, паспортные данные УССР (паспортные данные), зарегистрированного и проживающего по адресу: адрес, ранее привлекавшегося к административной ответственности по ч.1 ст. 19.24 КоАП РФ,-</w:t>
      </w:r>
    </w:p>
    <w:p>
      <w:pPr>
        <w:pStyle w:val="Normal"/>
        <w:rPr/>
      </w:pPr>
      <w:r>
        <w:rPr/>
        <w:t>У С Т А Н О В И Л:</w:t>
      </w:r>
    </w:p>
    <w:p>
      <w:pPr>
        <w:pStyle w:val="Normal"/>
        <w:rPr/>
      </w:pPr>
      <w:r>
        <w:rPr/>
        <w:t>фио в отношении, которого установлен административный надзор, совершил  административное правонарушение, предусмотренное ч.3 ст.19.24 КоАП РФ, при следующих обстоятельствах:</w:t>
      </w:r>
    </w:p>
    <w:p>
      <w:pPr>
        <w:pStyle w:val="Normal"/>
        <w:rPr/>
      </w:pPr>
      <w:r>
        <w:rPr/>
        <w:t>дата в время на адрес в адрес фио, будучи лицом в отношении которого установлен административный надзор, повторно в течение одного года нарушил ограничения, установленные ему решением Киевского районного суда адрес от дата, вступившим в законную силу дата (дело 2а-3220/2021) и решением Киевского районного суда адрес от дата, вступившим в законную силу дата   (дело № 2а-1448/2023), а именно - был выявлен факт отсутствия лица, находящегося под административным надзором по месту жительства с время до время следующих суток,  ранее  постановлением участкового уполномоченного полиции ОП № 2 «Киевский» УМВД России по адрес капитана полиции фио  № 8201063169 от дата, вступившим в законную силу дата,  фио привлечен к административной ответственности по части 1 статьи 19.24 Кодекса Российской Федерации об административных правонарушениях за несоблюдение лицом, в отношении которого установлен административный надзор, административных ограничений, ему назначено наказание в виде административного штрафа в размере сумма;  указанное деяние фио не содержит уголовно наказуемого деяния.</w:t>
      </w:r>
    </w:p>
    <w:p>
      <w:pPr>
        <w:pStyle w:val="Normal"/>
        <w:rPr/>
      </w:pPr>
      <w:r>
        <w:rPr/>
        <w:t>В судебном заседании фио с нарушением согласился, вину признал и пояснил, что на момент проверки сотрудниками полиции, в  указанное ими время с 22.00 дата до 06.00 24.017.2023  – он не находился по месту жительства, просил не применять к нему наказание в виде административного ареста.</w:t>
      </w:r>
    </w:p>
    <w:p>
      <w:pPr>
        <w:pStyle w:val="Normal"/>
        <w:rPr/>
      </w:pPr>
      <w:r>
        <w:rPr/>
        <w:t>Выслушав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3 ст. 19.24 КоАП РФ.</w:t>
        <w:tab/>
        <w:t xml:space="preserve"> </w:t>
      </w:r>
    </w:p>
    <w:p>
      <w:pPr>
        <w:pStyle w:val="Normal"/>
        <w:rPr/>
      </w:pPr>
      <w:r>
        <w:rPr/>
        <w:t>Виновность  фио,  в совершении  административного правонарушения, предусмотренного ч.3 ст. 19.24 КоАП РФ подтверждается исследованными материалами дела, а именно: протоколом об административном правонарушении 82 01 № 071436 от дата (л.д.1);  рапортом полицейского взвода №2 роты №3 ОБ ППСП УМВД России по адрес сержанта полиции фио от дата (л.д.2); план-заданием о проверке лица, в отношении которого установлен административный надзор на дата (л.д.3); письменными объяснениями фио от дата (л.д. 4); DVD-диском с видеозаписью с дозора №23 в период времени с время по время дата (л.д.5); копией заключения о заведении дела административного надзора на лицо, освобожденное из мест лишения свободы от дата (л.д.6-7); копией решения Киевского районного суда адрес от дата (л.д. 8-10); копией решения Киевского районного суда адрес от дата (л.д. 14-15); копией постановления участкового уполномоченного полиции ОП № 2 «Киевский» УМВД России по адрес капитана полиции фио  № 8201063169 от дата (л.д. 17); копией справки на физическое лицо (л.д.20-21);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пункт 1 статьи 1 Федерального закона от дата N 64-ФЗ "Об административном надзоре за лицами, освобожденными из мест лишения свободы").</w:t>
      </w:r>
    </w:p>
    <w:p>
      <w:pPr>
        <w:pStyle w:val="Normal"/>
        <w:rPr/>
      </w:pPr>
      <w:r>
        <w:rPr/>
        <w:t>Согласно статье 2 Федерального закона от дата N 64-ФЗ, административный надзор устанавливается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rPr/>
      </w:pPr>
      <w:r>
        <w:rPr/>
        <w:t>В соответствии со ст. 8 Федерального закона от дата № 64 – ФЗ «Об административном надзоре за лицами, освобожденными из мест лишения свободы» (далее по тексту – ФЗ №64 от дата), наблюдение за соблюдением поднадзорным лицом установленных в отношении его административных ограничений, а также за выполнением им предусмотренных настоящим Федеральным законом обязанностей осуществляется органом внутренних дел по месту жительства, пребывания или фактического нахождения поднадзорного лица.</w:t>
      </w:r>
    </w:p>
    <w:p>
      <w:pPr>
        <w:pStyle w:val="Normal"/>
        <w:rPr/>
      </w:pPr>
      <w:r>
        <w:rPr/>
        <w:t>Согласно п. 7 ч. 1 ст. 11 ФЗ №64 от дата «Об административном надзоре за лицами, освобожденными из мест лишения свободы»,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rPr/>
      </w:pPr>
      <w:r>
        <w:rPr/>
        <w:t xml:space="preserve">В соответствии с п. 8.9. Приказа МВД от дата № 818 « О порядке осуществления административного надзора за лицами, освобожденными из мест лишения свободы», уполномоченные сотрудники органов внутренних дел, посещают не реже одного раза в месяц поднадзорных лиц по месту жительства (пребывания) в определенное время суток, в течение которого этим лицам запрещено пребывание вне указанных помещений. </w:t>
      </w:r>
    </w:p>
    <w:p>
      <w:pPr>
        <w:pStyle w:val="Normal"/>
        <w:rPr/>
      </w:pPr>
      <w:r>
        <w:rPr/>
        <w:t>Пунктом 3 части 1 статьи 4 ФЗ № 64 от дата «Об административном надзоре за лицами, освобожденными из мест лишения свободы» определено, что в отношении поднадзорного лица могут устанавливаться административные ограничения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rPr/>
      </w:pPr>
      <w:r>
        <w:rPr/>
        <w:t>Диспозицией части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сумма прописью.</w:t>
      </w:r>
    </w:p>
    <w:p>
      <w:pPr>
        <w:pStyle w:val="Normal"/>
        <w:rPr/>
      </w:pPr>
      <w:r>
        <w:rPr/>
        <w:t>В соответствии с ч. 1 ст. 19.24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3 ст. 19.24 КоАП РФ</w:t>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3 ст. 19.24 КоАП РФ.</w:t>
      </w:r>
    </w:p>
    <w:p>
      <w:pPr>
        <w:pStyle w:val="Normal"/>
        <w:rPr/>
      </w:pPr>
      <w:r>
        <w:rPr/>
        <w:t>Обстоятельством, смягчающие административную ответственность является признание вины.</w:t>
      </w:r>
    </w:p>
    <w:p>
      <w:pPr>
        <w:pStyle w:val="Normal"/>
        <w:rPr/>
      </w:pPr>
      <w:r>
        <w:rPr/>
        <w:t>Назначение наказания фио в виде ареста мировой судья полагает нецелесообразным и не отвечающим требованиям ст. 3.1 КоАП РФ, в связи с чем, полагает необходимым назначить наказание в виде обязательных работ.</w:t>
      </w:r>
    </w:p>
    <w:p>
      <w:pPr>
        <w:pStyle w:val="Normal"/>
        <w:rPr/>
      </w:pPr>
      <w:r>
        <w:rPr/>
        <w:t xml:space="preserve">Обстоятельств, препятствующих назначению наказания в виде обязательных работ, предусмотренных ст.3.13 КоАП  РФ, судом не установлено. </w:t>
      </w:r>
    </w:p>
    <w:p>
      <w:pPr>
        <w:pStyle w:val="Normal"/>
        <w:rPr/>
      </w:pPr>
      <w:r>
        <w:rPr/>
        <w:t xml:space="preserve">Так,  суд принимает во внимание характер правонарушения, личность лица,  привлекаемого к административной ответственности, признание вины и считает целесообразным назначить ему административное наказание в виде обязательных работ на срок  20 (двадцать) часов. </w:t>
      </w:r>
    </w:p>
    <w:p>
      <w:pPr>
        <w:pStyle w:val="Normal"/>
        <w:rPr/>
      </w:pPr>
      <w:r>
        <w:rPr/>
        <w:t>На основании изложенного, руководствуясь ст. ст.4.2, 4.3, ч.3 ст.19.24,  29.6, 29.7-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3 ст. 19.24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rPr/>
      </w:pPr>
      <w:r>
        <w:rPr/>
        <w:t>Постановление для исполнения направить судебным приставам-исполнителям.</w:t>
      </w:r>
    </w:p>
    <w:p>
      <w:pPr>
        <w:pStyle w:val="Normal"/>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rPr/>
      </w:pPr>
      <w:r>
        <w:rPr/>
        <w:t>Обязать службу судебных приставов-исполнителей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8 Киевского судебного района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