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ИД: 91MS0008-телефон-телефон</w:t>
      </w:r>
    </w:p>
    <w:p>
      <w:pPr>
        <w:pStyle w:val="Normal"/>
        <w:rPr/>
      </w:pPr>
      <w:r>
        <w:rPr/>
        <w:t>Дело № 5-8-222/2024</w:t>
      </w:r>
    </w:p>
    <w:p>
      <w:pPr>
        <w:pStyle w:val="Normal"/>
        <w:rPr/>
      </w:pPr>
      <w:r>
        <w:rPr/>
        <w:t xml:space="preserve">(05-0222/8/2024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фио, паспортные данныеУССР,  (паспортные данные Федеральной миграционной службой, код подразделения 900-003), 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 (далее по тексту - наименование организации) фио совершил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, в нарушение п.6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 предоставил  сведения  в отношении 2 застрахованных лиц  с кадровым мероприятием «Окончание  договора ГПХ» №№ 5, 6  с датами окончания договоров дата и дата (форма ЕФС-1) с  нарушением установленного законодательством срока – дата, в то время как, она должна была  быть предоставлена в срок не позднее  рабочего дня, следующего за днем прекращения с застрахованным лицом соответствующего договора ГПХ.</w:t>
      </w:r>
    </w:p>
    <w:p>
      <w:pPr>
        <w:pStyle w:val="Normal"/>
        <w:rPr/>
      </w:pPr>
      <w:r>
        <w:rPr/>
        <w:t xml:space="preserve">Директор наименование организации 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6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rPr/>
      </w:pPr>
      <w:r>
        <w:rPr/>
        <w:t>Согласно п.п.5 п.2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rPr/>
      </w:pPr>
      <w:r>
        <w:rPr/>
        <w:t>Согласно абз. 4, 5 ст. 15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директором наименование организации 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091S20240002942   об административном правонарушении от дата (л.д.1);  уведомлением  о составлении протокола об административном правонарушении № 24/22-01 от дата (л.д.2); копиями списков внутренних почтовых отправлений с отчетами об отслеживании отправления с почтовым идентификатором (л.д.3-4,15-16,23);  выпиской из ЕГРЮЛ в отношении наименование организации (л.д.6-8); копиями приказов № 804 от дата, № 1145-Л от дата (л.д.9-11,12-13); 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№ 091S18240002034 от дата (л.д.14); копией решения о привлечении страхователя  №  091S19240002156 от дата (л.д.17); скрин-копией реестра ЕФС-1 (л.д.18); копией формы ЕФС-1 (л.д.19,20); копией протокола проверки отчетности от дата (л.д.21,2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 15.33.2 КоАП  РФ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 ч.1 ст.15.33.2 КоАП РФ.</w:t>
      </w:r>
    </w:p>
    <w:p>
      <w:pPr>
        <w:pStyle w:val="Normal"/>
        <w:rPr/>
      </w:pPr>
      <w:r>
        <w:rPr/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обстоятельств, смягчающих либо отягчающих административную ответственность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1 ст.15.33.2, ст.ст.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 ч.1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 ОСФР по адрес), ИНН: телефон, КПП: телефон, Банк получателя: Отделение адрес Банка России// УФК по адрес, БИК: телефон,  каз./ счет:  03241643000000017500, кор/счет 40102810645370000035,  ОКТМО: телефон, КБК телефон телефон, УИН 79709100000000052777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 1 и ч. 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п/п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