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224/2021</w:t>
      </w:r>
    </w:p>
    <w:p>
      <w:pPr>
        <w:pStyle w:val="Normal"/>
        <w:rPr/>
      </w:pPr>
      <w:r>
        <w:rPr/>
        <w:t xml:space="preserve"> </w:t>
      </w:r>
      <w:r>
        <w:rPr/>
        <w:t>(05-0224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адрес</w:t>
        <w:tab/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директора наименование организации  фио,  паспортные данные УССР, зарегистрированного по адресу: адрес, 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Согласно протокола № 91022108900159700002 от дата фио, будучи директором наименование организации   (далее по тексту - наименование организации) совершил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 xml:space="preserve">фио, являясь  директором  наименование организации, расположенного по адресу: адрес,   в нарушение подпункта 4 пункта 1 статьи 23, п.5 ст.174 Налогового кодекса РФ, представил в ИФНС России по адрес налоговую декларацию по налогу на добавленную стоимость (далее НДС) за адрес дата с  нарушением установленного законодательством срока – дата, в то время как, она должна была  быть предоставлена в срок не позднее дата.  </w:t>
      </w:r>
    </w:p>
    <w:p>
      <w:pPr>
        <w:pStyle w:val="Normal"/>
        <w:rPr/>
      </w:pPr>
      <w:r>
        <w:rPr/>
        <w:t>фио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</w:t>
      </w:r>
    </w:p>
    <w:p>
      <w:pPr>
        <w:pStyle w:val="Normal"/>
        <w:rPr/>
      </w:pPr>
      <w:r>
        <w:rPr/>
        <w:t>При таких обстоятельствах в силу ст. 25.1 КоАП РФ мировой судья считает возможным рассмотреть дело в отсутствие лица, привлекаемого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В соответствии с ч. 1 ст. 1.8 КоАП РФ лицо, совершившее административное правонарушение на адрес, подлежит административной ответственности в соответствии с настоящим Кодексом.</w:t>
      </w:r>
    </w:p>
    <w:p>
      <w:pPr>
        <w:pStyle w:val="Normal"/>
        <w:rPr/>
      </w:pPr>
      <w:r>
        <w:rPr/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. Лицо, привлекаемое к административной ответственности, не обязано доказывать свою невиновность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rPr/>
      </w:pPr>
      <w:r>
        <w:rPr/>
        <w:t xml:space="preserve">В соответствии с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</w:r>
    </w:p>
    <w:p>
      <w:pPr>
        <w:pStyle w:val="Normal"/>
        <w:rPr/>
      </w:pPr>
      <w:r>
        <w:rPr/>
        <w:t>В силу части 1 статьи 26.1 КоАП РФ, по делу об административном правонарушении выяснению подлежит наличие события административного правонарушения, обстоятельства, исключающие производство по делу об административном правонарушении.</w:t>
      </w:r>
    </w:p>
    <w:p>
      <w:pPr>
        <w:pStyle w:val="Normal"/>
        <w:rPr/>
      </w:pPr>
      <w:r>
        <w:rPr/>
        <w:t xml:space="preserve">На основании п. 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Согласно п.5 ст.174  Налогового кодекса Российской Федерации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</w:t>
      </w:r>
    </w:p>
    <w:p>
      <w:pPr>
        <w:pStyle w:val="Normal"/>
        <w:rPr/>
      </w:pPr>
      <w:r>
        <w:rPr/>
        <w:t xml:space="preserve">Следовательно, срок представления налоговой декларации по налогу на  добавленную стоимость (далее НДС) за адрес дата  – не позднее        дата. </w:t>
      </w:r>
    </w:p>
    <w:p>
      <w:pPr>
        <w:pStyle w:val="Normal"/>
        <w:rPr/>
      </w:pPr>
      <w:r>
        <w:rPr/>
        <w:t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Так, в подтверждение вины  должностного лица -  фио в совершении административного правонарушения представлены и судом исследованы: протокол об административном правонарушении                                              № 91022108900159700002 от дата (л.д.1-3); копия уведомления                                   № 91022108900159700001 от  дата (л.д.6); копии списков внутренних почтовых отправлений с отчетами об их отслеживании (л.д.5,7,8); копия акта налоговой проверки № 4226 от дата (л.д22-24); копия квитанции о приеме налоговой декларации (л.д.26); выписка из Единого государственного реестра юридических лиц от дата (л.д.12-18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месте с тем,  в абзаце 3 пункта 13.1 Постановления Пленума Верховного Суда РФ "О некоторых вопросах, возникающих у судов при применении Кодекса Российской Федерации об административных правонарушениях" от дата N 5 разъяснено,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rPr/>
      </w:pPr>
      <w:r>
        <w:rPr/>
        <w:t>Так, 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  <w:t xml:space="preserve">Следует заметить, что  согласно ч. 1 ст. 4.5 Кодекса Российской Федерации об административных правонарушениях срок давности привлечения к административной ответственности юридического лица за совершение административного правонарушения, предусмотренного ст.15.5  Кодекса Российской Федерации об административных правонарушениях, составляет один год, со дня его совершения. </w:t>
      </w:r>
    </w:p>
    <w:p>
      <w:pPr>
        <w:pStyle w:val="Normal"/>
        <w:rPr/>
      </w:pPr>
      <w:r>
        <w:rPr/>
        <w:t>Следовательно, по данному делу об административном правонарушении предусмотренный ст.4.5 КоАП РФ срок давности привлечения к административной ответственности начал исчисляться с  дата и истек дата</w:t>
      </w:r>
    </w:p>
    <w:p>
      <w:pPr>
        <w:pStyle w:val="Normal"/>
        <w:rPr/>
      </w:pPr>
      <w:r>
        <w:rPr/>
        <w:t>Материалы данного дела об административном правонарушении поступили в канцелярию мирового судьи судебного участка № 8 Киевского судебного района адрес (адрес Симферополь) адрес дата (вх.№ 1655/2021), то есть за 3 дня до срока привлечения должностного лица - фио к административной ответственности, в связи с чем, суд был лишен возможности надлежащего уведомления фио,                       в соответствии с действующим законодательством РФ.</w:t>
      </w:r>
    </w:p>
    <w:p>
      <w:pPr>
        <w:pStyle w:val="Normal"/>
        <w:rPr/>
      </w:pPr>
      <w:r>
        <w:rPr/>
        <w:t>Данный срок, исходя из материалов дела, не прерывался.</w:t>
      </w:r>
    </w:p>
    <w:p>
      <w:pPr>
        <w:pStyle w:val="Normal"/>
        <w:rPr/>
      </w:pPr>
      <w:r>
        <w:rPr/>
        <w:t>При таких обстоятельствах, проверив имеющиеся материалы дела, суд приходит к выводу о прекращении производства по делу об административном правонарушении, в связи с истечением сроков привлечения директора наименование организации  фио к административной ответственности по ст.15.5 КоАП РФ,  на основании п.6 ч.1 ст.24.5 КоАП РФ.</w:t>
      </w:r>
    </w:p>
    <w:p>
      <w:pPr>
        <w:pStyle w:val="Normal"/>
        <w:rPr/>
      </w:pPr>
      <w:r>
        <w:rPr/>
        <w:t>Руководствуясь ст.ст. 24.5, 29.9.-29.11 Кодекса Российской  Федерации об административных правонарушениях, мировой судья-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Производство по делу об административном правонарушении,  предусмотренном  ст.15.5 Кодекса Российской  Федерации об административных правонарушениях в отношении директора наименование организации фио – прекратить,  в связи с истечением срока давности привлечения к административной ответственности.</w:t>
      </w:r>
    </w:p>
    <w:p>
      <w:pPr>
        <w:pStyle w:val="Normal"/>
        <w:rPr/>
      </w:pP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