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25/2024</w:t>
      </w:r>
    </w:p>
    <w:p>
      <w:pPr>
        <w:pStyle w:val="Normal"/>
        <w:rPr/>
      </w:pPr>
      <w:r>
        <w:rPr/>
        <w:t>(05-0225/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20.16 КоАП РФ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91ЛРР004030724000261 от дата, вступившему в законную силу дата.</w:t>
      </w:r>
    </w:p>
    <w:p>
      <w:pPr>
        <w:pStyle w:val="Normal"/>
        <w:rPr/>
      </w:pPr>
      <w:r>
        <w:rPr/>
        <w:t>Так, дата врио.начальника ОЛРР (по адрес) ГУ Росгвардии по адрес и адрес майором полиции фио было вынесено постановление № 91ЛРР004030724000261 по делу об административном правонарушении, предусмотренном ч.1 ст.20.1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 виде тяжелого материального положения,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91ЛРР004011024000370 от дата (л.д.2); рапортом от дата (л.д.3); письменным объяснением фио от дата (л.д.5); справкой на физическое лицо фио (л.д.6); сведениями по запросам ФОИВ (л.д.7-9); уведомлением овремени и месте составления протокола (л.д.11);  копией постановления по делу об административном правонарушении № 91ЛРР004030724000261 от дата (л.д.12); копией уведомления о сроке оплаты административного штрафа (л.д.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25242018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