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226/2018</w:t>
      </w:r>
    </w:p>
    <w:p>
      <w:pPr>
        <w:pStyle w:val="Normal"/>
        <w:rPr/>
      </w:pPr>
      <w:r>
        <w:rPr/>
        <w:t>(05-0226/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расположенного по адресу:  адрес,  ранее привлекавшегося  к административной ответственности  по ч.27 ст.19.5 КоАП РФ,-  </w:t>
      </w:r>
    </w:p>
    <w:p>
      <w:pPr>
        <w:pStyle w:val="Normal"/>
        <w:rPr/>
      </w:pPr>
      <w:r>
        <w:rPr/>
        <w:t xml:space="preserve">                                     </w:t>
      </w:r>
      <w:r>
        <w:rPr/>
        <w:t>У С Т А Н О В И Л:</w:t>
      </w:r>
    </w:p>
    <w:p>
      <w:pPr>
        <w:pStyle w:val="Normal"/>
        <w:rPr/>
      </w:pPr>
      <w:r>
        <w:rPr/>
        <w:t>Согласно протокола об административном правонарушении   61 АГ № 009225 от дата 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будучи привлеченным к административной ответственности по ч.27 ст.19.5 КоАП РФ, повторно в течение года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ГКУ РК «САД РК»  не выполнило в установленный срок  законное предcтавление  № 62/99 от дата  фио МВД России «Красноперекоспкий», об устранении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9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Государственное казенное учреждение Республики Крым « Служба автомобильных дорог Республики Крым» путем преобразования Государственного учреждения « Служба автомобильных дорог Республики Крым».</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ГКУ РК « САД РК»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 ГОСТ Р телефон (действующие до дата)  и ГОСТ Р телефон, ГОСТ телефон.</w:t>
        <w:tab/>
        <w:tab/>
        <w:tab/>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унктом 1 ГОСТа Р телефон, установленные стандартом требования должны обеспечиваться организациями, в ведении которых находятся автомобильные дороги , а также улицы и дороги городов и других населенных пунктов. В случае, когда эксплуатационное состояние дорог и улиц не отвечает требованиям настоящего стандарта, на них должны быть введены временные ограничения, обеспечивающие безопасность движения, вплоть до полного запрещения движения.</w:t>
      </w:r>
    </w:p>
    <w:p>
      <w:pPr>
        <w:pStyle w:val="Normal"/>
        <w:rPr/>
      </w:pPr>
      <w:r>
        <w:rPr/>
        <w:t>Согласно пунктов п.4.6.1 ГОСТ телефон стационарное электрическое освещение на автомобильных дорогах предусматривают:</w:t>
      </w:r>
    </w:p>
    <w:p>
      <w:pPr>
        <w:pStyle w:val="Normal"/>
        <w:rPr/>
      </w:pPr>
      <w:r>
        <w:rPr/>
        <w:t>- на участках, проходящих по населенным пунктам и за их пределами на расстоянии от них не менее 100 м, по [4];</w:t>
      </w:r>
    </w:p>
    <w:p>
      <w:pPr>
        <w:pStyle w:val="Normal"/>
        <w:rPr/>
      </w:pPr>
      <w:r>
        <w:rPr/>
        <w:t>- на дорогах I категории с расчетной интенсивностью движения 20 тыс. авт./сут и более;</w:t>
      </w:r>
    </w:p>
    <w:p>
      <w:pPr>
        <w:pStyle w:val="Normal"/>
        <w:rPr/>
      </w:pPr>
      <w:r>
        <w:rPr/>
        <w:t>- на средних и больших мостах (путепроводах) в соответствии с таблицей 7;</w:t>
      </w:r>
    </w:p>
    <w:p>
      <w:pPr>
        <w:pStyle w:val="Normal"/>
        <w:rPr/>
      </w:pPr>
      <w:r>
        <w:rPr/>
        <w:t>- на пересечениях дорог I и II категорий между собой в одном и разных уровнях, а также на всех соединительных ответвлениях пересечений в разных уровнях и на подходах к ним на расстоянии не менее 250 м от начала переходно-скоростных полос;</w:t>
      </w:r>
    </w:p>
    <w:p>
      <w:pPr>
        <w:pStyle w:val="Normal"/>
        <w:rPr/>
      </w:pPr>
      <w:r>
        <w:rPr/>
        <w:t>- на подходах к железнодорожным переездам на расстоянии не менее 250 м;</w:t>
      </w:r>
    </w:p>
    <w:p>
      <w:pPr>
        <w:pStyle w:val="Normal"/>
        <w:rPr/>
      </w:pPr>
      <w:r>
        <w:rPr/>
        <w:t>- в транспортных автодорожных тоннелях и на подходах к въездным порталам по [5];</w:t>
      </w:r>
    </w:p>
    <w:p>
      <w:pPr>
        <w:pStyle w:val="Normal"/>
        <w:rPr/>
      </w:pPr>
      <w:r>
        <w:rPr/>
        <w:t>- под путепроводами, на адрес категорий, если длина проезда под ними превышает 30 м;</w:t>
      </w:r>
    </w:p>
    <w:p>
      <w:pPr>
        <w:pStyle w:val="Normal"/>
        <w:rPr/>
      </w:pPr>
      <w:r>
        <w:rPr/>
        <w:t>- на внеуличных пешеходных переходах;</w:t>
      </w:r>
    </w:p>
    <w:p>
      <w:pPr>
        <w:pStyle w:val="Normal"/>
        <w:rPr/>
      </w:pPr>
      <w:r>
        <w:rPr/>
        <w:t>- на участках дорог в зоне размещения переходно-скоростных полос на съездах к сооружениям обслуживания движения, действующим в темное время суток;</w:t>
      </w:r>
    </w:p>
    <w:p>
      <w:pPr>
        <w:pStyle w:val="Normal"/>
        <w:rPr/>
      </w:pPr>
      <w:r>
        <w:rPr/>
        <w:t>- на автобусных остановках, пешеходных переходах, велосипедных дорожках, на участках концентрации дорожно-транспортных происшествий в темное время суток, у расположенных вблизи от дороги клубов, кинотеатров и других мест сосредоточения пешеходов в населенных пунктах, где нет уличного освещения, при расстоянии до мест возможного подключения к распределительным сетям не более 500 м. (п.4.6.1.1)</w:t>
      </w:r>
    </w:p>
    <w:p>
      <w:pPr>
        <w:pStyle w:val="Normal"/>
        <w:rPr/>
      </w:pPr>
      <w:r>
        <w:rPr/>
        <w:t>При расстоянии между соседними последовательно расположенными населенными пунктами менее 500 м или расстоянии между отдельными освещенными объектами менее 250 м на автомобильных дорогах следует предусматривать непрерывное освещение(п.4.6.1.2)</w:t>
      </w:r>
    </w:p>
    <w:p>
      <w:pPr>
        <w:pStyle w:val="Normal"/>
        <w:rPr/>
      </w:pPr>
      <w:r>
        <w:rPr/>
        <w:t>Горизонтальная освещенность покрытия проезжей части автомобильных дорог, магистралей и улиц населенных пунктов должна соответствовать требованиям, указанным в таблице 8. (п.4.6.1.4)</w:t>
      </w:r>
    </w:p>
    <w:p>
      <w:pPr>
        <w:pStyle w:val="Normal"/>
        <w:rPr/>
      </w:pPr>
      <w:r>
        <w:rPr/>
        <w:t>В силу п.5.2  ГОСТ Р телефон предупреждающие знаки применяют для информирования водителей о характере опасности и приближении к опасному участку дороги, движение по которому требует принятия мер, соответствующих обстановке (п.5.2.1.)</w:t>
      </w:r>
    </w:p>
    <w:p>
      <w:pPr>
        <w:pStyle w:val="Normal"/>
        <w:rPr/>
      </w:pPr>
      <w:r>
        <w:rPr/>
        <w:t>Предупреждающие знаки, кроме знаков 1.3.1 - 1.4.6, 1.34.1 - 1.34.3, устанавливают вне населенных пунктов на расстоянии от 150 до 300 м, а в населенных пунктах - на расстоянии от 50 до 100 м до начала опасного участка в зависимости от разрешенной максимальной скорости движения, условий видимости и возможности размещения (п.5.2.2.)</w:t>
      </w:r>
    </w:p>
    <w:p>
      <w:pPr>
        <w:pStyle w:val="Normal"/>
        <w:rPr/>
      </w:pPr>
      <w:r>
        <w:rPr/>
        <w:t>Допускается устанавливать предупреждающие знаки на ином расстоянии, указываемом в этом случае на табличке 8.1.1.</w:t>
      </w:r>
    </w:p>
    <w:p>
      <w:pPr>
        <w:pStyle w:val="Normal"/>
        <w:rPr/>
      </w:pPr>
      <w:r>
        <w:rPr/>
        <w:t>Повторные предупреждающие знаки с табличкой 8.1.1, кроме знаков 1.4.1 - 1.4.6, допускается устанавливать между перекрестком и началом опасного участка в случаях, если расстояние между ними составляет 20 - 150 м вне населенных пунктов и 20 - 50 м - в населенных пунктах (рисунок В.2а). Повторные знаки 1.1, 1.2, 1.5, 1.9, 1.10 устанавливают обязательно.</w:t>
      </w:r>
    </w:p>
    <w:p>
      <w:pPr>
        <w:pStyle w:val="Normal"/>
        <w:rPr/>
      </w:pPr>
      <w:r>
        <w:rPr/>
        <w:t xml:space="preserve">Предупреждающий знак с табличкой 8.1.3 или 8.1.4 при расстоянии между перекрестком и началом опасного участка менее 20 м допускается устанавливать на пересекающей дороге на расстоянии 50 - 60 м от перекрестка (рисунок В.2б), в этом случае знаки 1.1, 1.2, 1.5, 1.9, 1.10 устанавливают обязательно.(п. 5.2.3.) </w:t>
      </w:r>
    </w:p>
    <w:p>
      <w:pPr>
        <w:pStyle w:val="Normal"/>
        <w:rPr/>
      </w:pPr>
      <w:r>
        <w:rPr/>
        <w:t>В соответствии с п.6.2 ГОСТ Р телефон линии, надписи, стрелы и другие обозначения горизонтальной разметки наносят на усовершенствованное дорожное покрытие, кроме случаев, оговоренных настоящим стандартом. (п. 6.2.1.)</w:t>
      </w:r>
    </w:p>
    <w:p>
      <w:pPr>
        <w:pStyle w:val="Normal"/>
        <w:rPr/>
      </w:pPr>
      <w:r>
        <w:rPr/>
        <w:t>В населенных пунктах горизонтальную разметку применяют на магистральных дорогах и улицах, дорогах и улицах местного значения, а в сельских поселениях - на дорогах и улицах, по которым осуществляется движение маршрутных транспортных средств. Вне населенных пунктов горизонтальную разметку применяют на дорогах с проезжей частью шириной не менее 6 м при интенсивности движения 1000 авт./сут. &lt;1&gt; и более.</w:t>
      </w:r>
    </w:p>
    <w:p>
      <w:pPr>
        <w:pStyle w:val="Normal"/>
        <w:rPr/>
      </w:pPr>
      <w:r>
        <w:rPr/>
        <w:t>&lt;1&gt; Здесь и далее размерность авт./сут. (авт./ч) применяют к интенсивности, измеряемой в натуральных (физических) транспортных единицах, размерность ед./сут. (ед./ч) - к интенсивности, измеряемой в приведенных транспортных единицах. Коэффициенты приведения принимают согласно действующим строительным нормам и правилам. (п. 6.2.2.)</w:t>
      </w:r>
    </w:p>
    <w:p>
      <w:pPr>
        <w:pStyle w:val="Normal"/>
        <w:rPr/>
      </w:pPr>
      <w:r>
        <w:rPr/>
        <w:t>Разметку допускается применять и на других дорогах, когда это необходимо для обеспечения безопасности дорожного движения.</w:t>
      </w:r>
    </w:p>
    <w:p>
      <w:pPr>
        <w:pStyle w:val="Normal"/>
        <w:rPr/>
      </w:pPr>
      <w:r>
        <w:rPr/>
        <w:t>Разметку 1.1 применяют в следующих случаях:</w:t>
      </w:r>
    </w:p>
    <w:p>
      <w:pPr>
        <w:pStyle w:val="Normal"/>
        <w:rPr/>
      </w:pPr>
      <w:r>
        <w:rPr/>
        <w:t>1) Для разделения потоков транспортных средств, движущихся в противоположных направлениях (осевая линия) на дорогах, имеющих две или три полосы для движения в обоих направлениях:</w:t>
      </w:r>
    </w:p>
    <w:p>
      <w:pPr>
        <w:pStyle w:val="Normal"/>
        <w:rPr/>
      </w:pPr>
      <w:r>
        <w:rPr/>
        <w:t>- на участках дорог, где зоны с видимостью встречного автомобиля менее допустимой &lt;2&gt; (таблица 3) перекрывают друг друга (рисунок В.6а);</w:t>
      </w:r>
    </w:p>
    <w:p>
      <w:pPr>
        <w:pStyle w:val="Normal"/>
        <w:rPr/>
      </w:pPr>
      <w:r>
        <w:rPr/>
        <w:t>--------------------------------</w:t>
      </w:r>
    </w:p>
    <w:p>
      <w:pPr>
        <w:pStyle w:val="Normal"/>
        <w:rPr/>
      </w:pPr>
      <w:r>
        <w:rPr/>
        <w:t>&lt;2&gt; На участке дороги с ограниченной видимостью встречного автомобиля могут быть две зоны, где видимость менее допустимой (таблица 3), одна из которых наблюдается при движении в одном направлении, а другая - при движении в противоположном направлении.</w:t>
      </w:r>
    </w:p>
    <w:p>
      <w:pPr>
        <w:pStyle w:val="Normal"/>
        <w:rPr/>
      </w:pPr>
      <w:r>
        <w:rPr/>
        <w:t>- на всем протяжении кривых в плане, радиус которых не превышает 50 м, а также на примыкающих к ним участках с переменным радиусом. На дорогах, имеющих две полосы, разметку наносят так, чтобы было выдержано отношение ширины внутренней полосы к внешней в соответствии с таблицей 8. (п.6.2.3.)</w:t>
      </w:r>
    </w:p>
    <w:p>
      <w:pPr>
        <w:pStyle w:val="Normal"/>
        <w:rPr/>
      </w:pPr>
      <w:r>
        <w:rPr/>
        <w:t>В соответствии с п. 3.1.1.,3.1.2 ГОСТа Р телефон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w:t>
      </w:r>
    </w:p>
    <w:p>
      <w:pPr>
        <w:pStyle w:val="Normal"/>
        <w:rPr/>
      </w:pPr>
      <w:r>
        <w:rPr/>
        <w:t>Предельно допустимые повреждения покрытия, а также сроки их ликвидации приведены в таблице 1.</w:t>
      </w:r>
    </w:p>
    <w:p>
      <w:pPr>
        <w:pStyle w:val="Normal"/>
        <w:rPr/>
      </w:pPr>
      <w:r>
        <w:rPr/>
        <w:t>Таблица 1</w:t>
      </w:r>
    </w:p>
    <w:p>
      <w:pPr>
        <w:pStyle w:val="Normal"/>
        <w:rPr/>
      </w:pPr>
      <w:r>
        <w:rPr/>
      </w:r>
    </w:p>
    <w:p>
      <w:pPr>
        <w:pStyle w:val="Normal"/>
        <w:rPr/>
      </w:pPr>
      <w:r>
        <w:rPr/>
        <w:t>Группа дорог и улицпо их   Повреждения на   Сроки</w:t>
      </w:r>
    </w:p>
    <w:p>
      <w:pPr>
        <w:pStyle w:val="Normal"/>
        <w:rPr/>
      </w:pPr>
      <w:r>
        <w:rPr/>
        <w:t xml:space="preserve"> </w:t>
      </w:r>
      <w:r>
        <w:rPr/>
        <w:t>транспортно-эксплуатационн 1000 кв. м       ликвидации</w:t>
      </w:r>
    </w:p>
    <w:p>
      <w:pPr>
        <w:pStyle w:val="Normal"/>
        <w:rPr/>
      </w:pPr>
      <w:r>
        <w:rPr/>
        <w:t>ым                          покрытия, кв.    повреждений,</w:t>
      </w:r>
    </w:p>
    <w:p>
      <w:pPr>
        <w:pStyle w:val="Normal"/>
        <w:rPr/>
      </w:pPr>
      <w:r>
        <w:rPr/>
        <w:t xml:space="preserve"> </w:t>
      </w:r>
      <w:r>
        <w:rPr/>
        <w:t>характеристикам            м, не            сут., не</w:t>
      </w:r>
    </w:p>
    <w:p>
      <w:pPr>
        <w:pStyle w:val="Normal"/>
        <w:rPr/>
      </w:pPr>
      <w:r>
        <w:rPr/>
        <w:t xml:space="preserve">                            </w:t>
      </w:r>
      <w:r>
        <w:rPr/>
        <w:t>более            более</w:t>
      </w:r>
    </w:p>
    <w:p>
      <w:pPr>
        <w:pStyle w:val="Normal"/>
        <w:rPr/>
      </w:pPr>
      <w:r>
        <w:rPr/>
      </w:r>
    </w:p>
    <w:p>
      <w:pPr>
        <w:pStyle w:val="Normal"/>
        <w:rPr/>
      </w:pPr>
      <w:r>
        <w:rPr/>
        <w:t>А                          0,3 (1,5)        5</w:t>
      </w:r>
    </w:p>
    <w:p>
      <w:pPr>
        <w:pStyle w:val="Normal"/>
        <w:rPr/>
      </w:pPr>
      <w:r>
        <w:rPr/>
        <w:t>Б                          1,5 (3,5)        7</w:t>
      </w:r>
    </w:p>
    <w:p>
      <w:pPr>
        <w:pStyle w:val="Normal"/>
        <w:rPr/>
      </w:pPr>
      <w:r>
        <w:rPr/>
        <w:t>В                          2,5 (7,0)        10</w:t>
      </w:r>
    </w:p>
    <w:p>
      <w:pPr>
        <w:pStyle w:val="Normal"/>
        <w:rPr/>
      </w:pPr>
      <w:r>
        <w:rPr/>
      </w:r>
    </w:p>
    <w:p>
      <w:pPr>
        <w:pStyle w:val="Normal"/>
        <w:rPr/>
      </w:pPr>
      <w:r>
        <w:rPr/>
        <w:t>Примечания. 1. В скобках приведены значения повреждений для весеннего периода. Сроки ликвидации повреждений указаны для строительного сезона, определяемого погодно-климатическими условиями, приведенными в СНиП 3.06.03 по конкретным видам работ.</w:t>
      </w:r>
    </w:p>
    <w:p>
      <w:pPr>
        <w:pStyle w:val="Normal"/>
        <w:rPr/>
      </w:pPr>
      <w:r>
        <w:rPr/>
        <w:t xml:space="preserve"> </w:t>
      </w:r>
      <w:r>
        <w:rPr/>
        <w:t>Предельные размеры отдельных просадок, выбоин и т.п. не должны превышать по длине 15 см, ширине - 60 см и глубине - 5 см.</w:t>
      </w:r>
    </w:p>
    <w:p>
      <w:pPr>
        <w:pStyle w:val="Normal"/>
        <w:rPr/>
      </w:pPr>
      <w:r>
        <w:rPr/>
        <w:t>Согласно п.4.3. ГОСТ Р телефон  Знаки и светофоры (условные обозначения - по таблице А.1 Приложения А) размещают таким образом, чтобы они воспринимались только участниками движения, для которых они предназначены, и не были закрыты какими-либо препятствиями (рекламой, зелеными насаждениями, опорами наружного освещения и т.п.), обеспечивали удобство эксплуатации и уменьшали вероятность их повреждения.</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в отношении неустановленного юридического лица возбуждено дело об административном правонарушении по ч.1 ст.12.34 КоАП РФ, назначено административное расследование. В рамках  рассмотрения данного дела об административном правонарушении   дата начальником  фио МВД России «Красноперекопский»  подполковником полиции фио  вынесено представление № 62/99, которым ГКУ РК «САД РК»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а именно: 013 км + 000 м - 013 км + 700 м а/д 35 адрес 35К-001 Красноперекопск - Симферополь (участок концентрации ДТП):</w:t>
      </w:r>
    </w:p>
    <w:p>
      <w:pPr>
        <w:pStyle w:val="Normal"/>
        <w:rPr/>
      </w:pPr>
      <w:r>
        <w:rPr/>
        <w:t>1. Для предотвращения наступления негативных последствий, а именно столкновений транспортных средств на выявленном участке концентрации ДТП, на автодороге 35 адрес 35К-001 Красноперекопск - Симферополь, перед пересечением с автодорогой 35 адрес 35К-012 Черноморское - Воинка (013 км - 014 км а/д 35 адрес 35К-001 Красноперекопск - Симферополь), с обеих сторон, необходимо демонтировать дорожные знаки 6.2 «Рекомендуемая скорость» и применить ступенчатое ограничение скорости, с шагом не более 20 км/ч, путем последовательной установки дорожных знаков 3.24 (70 км/ч и 50 км/ч) на расстоянии 100 м друг от друга, а также установить на 13 км справа и 14 км слева а\д 35 адрес 35К-001 Красноперекопск - Симферополь информационные щиты желтого цвета с надписью: «Внимание! адрес!», которые будут информировать водителей транспортных средств о приближении к аварийно-опасному участку, что позволит водителям планомерно снизить скорость движения транспортных средств и более внимательно и безопасно осуществить проезд данного перекрестка.</w:t>
      </w:r>
    </w:p>
    <w:p>
      <w:pPr>
        <w:pStyle w:val="Normal"/>
        <w:rPr/>
      </w:pPr>
      <w:r>
        <w:rPr/>
        <w:t>В соответствии с требованиями п. 5.4.22 ГОСТ Р телефон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знак 3.24 «Ограничение максимальной скорости « применяют для запрещения движения всех транспортных средств со   скоростью выше указанной на знаке при необходимости введения на участке дороги иной максимальной скорости, чем на предшествующем участке. При ограничении скорости движения на опасных участках дороги (крутые повороты, необеспеченная видимость встречного автомобиля, сужение дороги и т.п.) зона действия знака должна соответствовать протяженности опасного участка. Если на данном участке устанавливают максимальную скорость, отличающуюся от максимальной скорости движения на предшествующем участке на 20 км/ч и более, применяют ступенчатое ограничение скорости с шагом не более 20 км/ч путем последовательной установки знаков 3.24 на расстоянии 100 - 150 м друг от друга. Ступенчатое ограничение скорости допускается не применять перед населенным пунктом, обозначенным знаком 5.23.1 или 5.23.2, в случае, если расстояние видимости знака более 150 адрес 3.24 с табличкой 8.2.1 йеред искусственной неровностью устанавливают совместно со знаком 5.20 на одной опоре. Значение скорости, указываемое на знаке, должно соответствовать конструкции неровности.</w:t>
      </w:r>
    </w:p>
    <w:p>
      <w:pPr>
        <w:pStyle w:val="Normal"/>
        <w:rPr/>
      </w:pPr>
      <w:r>
        <w:rPr/>
        <w:t>2. В связи с тем, что за последние 12 месяцев, на данном перекрестке совершено 3 дорожно-транспортных происшествия, которые могли быть предотвращены при наличии светофорной сигнализации, направить на вышеуказанный участок мобильную лабораторию, для проведения с использованием соответствующей измерительной техники, необходимых замеров, и составления соответствующих документов (актов), с целью дальнейшего обустройства на данном перекрестке светофорного регулирования, в виде установки светофоров Т.1 перед перекрестком в каждом направлении, что позволит водителям транспортных средств организованно и поочередно проезжать данный перекресток.</w:t>
      </w:r>
    </w:p>
    <w:p>
      <w:pPr>
        <w:pStyle w:val="Normal"/>
        <w:rPr/>
      </w:pPr>
      <w:r>
        <w:rPr/>
        <w:t>В соответствии с требованиями п. 7.2.14 ГОСТ Р телефон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ветофоры Т.1 любых исполнений, Т.2, П.1 и П.2 применяют для регулирования движения на перекрестках и в иных местах, где пересекаются в одном уровне транспортные потоки, а также транспортные и пешеходные потоки. Указанные светофоры применяют при наличии хотя бы одного из следующих четырех условий:</w:t>
      </w:r>
    </w:p>
    <w:p>
      <w:pPr>
        <w:pStyle w:val="Normal"/>
        <w:rPr/>
      </w:pPr>
      <w:r>
        <w:rPr/>
        <w:t>-условие 1. Интенсивность движения транспортных средств пересекающихся направлений в течение каждого из любых 8 ч рабочего дня недели не менее значений, указанных в таблице 10;</w:t>
      </w:r>
    </w:p>
    <w:p>
      <w:pPr>
        <w:pStyle w:val="Normal"/>
        <w:rPr/>
      </w:pPr>
      <w:r>
        <w:rPr/>
        <w:t>-условие 2. Интенсивность движения транспортных средств по дороге составляет не менее 600 ед./ч (для дорог с разделительной полосой - 1000 ед./ч) в обоих направлениях в течение каждого из любых 8 ч рабочего дня недели. Интенсивность движения пешеходов, пересекающих проезжую часть этой дороги в одном, наиболее загруженном, направлении в то же время составляет не менее 150 пеш./ч. В населенных пунктах с числом жителей менее 10000 чел. значения интенсивности движения транспортных средств и пешеходов по условиям 1 и 2 составляют 70% от указанных;</w:t>
      </w:r>
    </w:p>
    <w:p>
      <w:pPr>
        <w:pStyle w:val="Normal"/>
        <w:rPr/>
      </w:pPr>
      <w:r>
        <w:rPr/>
        <w:t>- условие 3. Значения интенсивности движения транспортных средств и пешеходов по условиям 1 и 2 одновременно составляют 80% или более от указанных;</w:t>
      </w:r>
    </w:p>
    <w:p>
      <w:pPr>
        <w:pStyle w:val="Normal"/>
        <w:rPr/>
      </w:pPr>
      <w:r>
        <w:rPr/>
        <w:t>фио</w:t>
      </w:r>
    </w:p>
    <w:p>
      <w:pPr>
        <w:pStyle w:val="Normal"/>
        <w:rPr/>
      </w:pPr>
      <w:r>
        <w:rPr/>
        <w:t>- условие 4. На перекрестке совершено не менее трех дорожно-транспортных происшествий за последние 12 мес., которые могли быть предотвращены при наличии светофорной сигнализации.  При этом условия 1 или 2 должны выполняться на 80 % или более.</w:t>
      </w:r>
    </w:p>
    <w:p>
      <w:pPr>
        <w:pStyle w:val="Normal"/>
        <w:rPr/>
      </w:pPr>
      <w:r>
        <w:rPr/>
        <w:t>3. обновить всю дорожную разметку на данном участке автомобильной дороги, в том числе  1.12 «Стоп-линии» и 1.21 «Стоп» на пересечениях с а\д 35 адрес 35К-012 Черноморское-Воинка.</w:t>
      </w:r>
    </w:p>
    <w:p>
      <w:pPr>
        <w:pStyle w:val="Normal"/>
        <w:rPr/>
      </w:pPr>
      <w:r>
        <w:rPr/>
      </w:r>
    </w:p>
    <w:p>
      <w:pPr>
        <w:pStyle w:val="Normal"/>
        <w:rPr/>
      </w:pPr>
      <w:r>
        <w:rPr/>
        <w:t>139 км + 060 м - 139 км + 200 м (в черте адрес) а/д 35 адрес 35А-001 Граница с Украиной - Джанкой - Феодосия - Керчь (аварийно-опасный</w:t>
      </w:r>
    </w:p>
    <w:p>
      <w:pPr>
        <w:pStyle w:val="Normal"/>
        <w:rPr/>
      </w:pPr>
      <w:r>
        <w:rPr/>
        <w:t>участок):</w:t>
      </w:r>
    </w:p>
    <w:p>
      <w:pPr>
        <w:pStyle w:val="Normal"/>
        <w:rPr/>
      </w:pPr>
      <w:r>
        <w:rPr/>
        <w:t>Для предотвращения наступления негативных последствий, а именно наезда транспортных средств на пешеходов, необходимо установить на 139 км справа и 140 км слева а\д 35 адрес 35К-001 Красноперекопск - Симферополь информационные щиты желтого цвета с надписью: «Внимание, пешеходы! адрес!», которые будут информировать водителей транспортных средств о приближении к аварийно-опасному участку, что позволит водителям более внимательно и безопасно осуществить проезд данного участка. Также на обочинах 139 км + 060 м - 139 км + 200 м справа, слева, установить лицевой стороной в направлении к проезжей части, информационные щиты желтого цвета с надписью: «Пешеход стой! Переходить дорогу только по пешеходному переходу!», которые будут информировать пешеходов, о запрете переходить дорогу' не по пешеходному переходу.</w:t>
      </w:r>
    </w:p>
    <w:p>
      <w:pPr>
        <w:pStyle w:val="Normal"/>
        <w:rPr/>
      </w:pPr>
      <w:r>
        <w:rPr/>
        <w:t xml:space="preserve"> </w:t>
      </w:r>
      <w:r>
        <w:rPr/>
        <w:t>Информацию о принятых мерах предоставить в фио МВД России «Красноперекопский»  не позднее месяца со дня получения представления.</w:t>
      </w:r>
    </w:p>
    <w:p>
      <w:pPr>
        <w:pStyle w:val="Normal"/>
        <w:rPr/>
      </w:pPr>
      <w:r>
        <w:rPr/>
        <w:t>Представление  № 62/99  от дата  получено ГКУ РК «САД РК» – дата  (л.д.11).</w:t>
      </w:r>
    </w:p>
    <w:p>
      <w:pPr>
        <w:pStyle w:val="Normal"/>
        <w:rPr/>
      </w:pPr>
      <w:r>
        <w:rPr/>
        <w:t>Однако, установлено, что  мероприятия указанные в представлении № 62/99  от дата  не выполнены.  Таким образом, установлено не исполнение представления № 62/99  от дата.</w:t>
      </w:r>
    </w:p>
    <w:p>
      <w:pPr>
        <w:pStyle w:val="Normal"/>
        <w:rPr/>
      </w:pPr>
      <w:r>
        <w:rPr/>
        <w:t xml:space="preserve">По факту невыполнения представления № 62/99  от дата, старшим государственным инспектором ДН фио МВД России «Красноперекопский» капитаном полиции фио  в отношении юридического лица – ГКУ РК «САД РК»,                   дата составлен протокол 61 РР телефон об административном правонарушении, предусмотренный ч.28 ст. 19.5 КоАП РФ. </w:t>
      </w:r>
    </w:p>
    <w:p>
      <w:pPr>
        <w:pStyle w:val="Normal"/>
        <w:rPr/>
      </w:pPr>
      <w:r>
        <w:rPr/>
        <w:t xml:space="preserve">дата  по факту невыполнения представления № 62/99  от дата, старшим государственным инспектором ДН фио МВД России «Красноперекопский» капитаном полиции фио  в отношении юридического лица – ГКУ РК «САД РК», составлен протокол 61 РР телефон об административном правонарушении, предусмотренный ч.28 ст. 19.5 КоАП РФ. </w:t>
      </w:r>
    </w:p>
    <w:p>
      <w:pPr>
        <w:pStyle w:val="Normal"/>
        <w:rPr/>
      </w:pPr>
      <w:r>
        <w:rPr/>
        <w:t xml:space="preserve">Согласно рапорта       старшего государственного инспектора ДН фио МВД России «Красноперекопский» капитана полиции фио  протокол   61 РР телефон об административном правонарушении, предусмотренный ч.28 ст. 19.5 КоАП РФ    в отношении юридического лица – ГКУ РК «САД РК» от дата считается   утратившим силу.            </w:t>
      </w:r>
    </w:p>
    <w:p>
      <w:pPr>
        <w:pStyle w:val="Normal"/>
        <w:rPr/>
      </w:pPr>
      <w:r>
        <w:rPr/>
        <w:t xml:space="preserve">Определением начальника  фио МВД России «Красноперекопский»  подполковника полиции фио от дата ранее составленный протокол 61 РР телефон об административном правонарушении, предусмотренный ч.28 ст. 19.5 КоАП РФ    в отношении юридического лица – ГКУ РК «САД РК» от дата считается утратившим силу. </w:t>
      </w:r>
    </w:p>
    <w:p>
      <w:pPr>
        <w:pStyle w:val="Normal"/>
        <w:rPr/>
      </w:pPr>
      <w:r>
        <w:rPr/>
        <w:t xml:space="preserve">Таким образом, ГКУ РК «САД РК» подлежит привлечению к административной ответственности,  предусмотренной ч.28 ст. 19.5 КоАП РФ по протоколу об административном правонарушении 61 РР телефон составленному дата  </w:t>
      </w:r>
    </w:p>
    <w:p>
      <w:pPr>
        <w:pStyle w:val="Normal"/>
        <w:rPr/>
      </w:pPr>
      <w:r>
        <w:rPr/>
        <w:t>Данное правонарушение является повторным в течение года, поскольку  постановлением мирового судьи судебного участка № 9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27 ст.19.5 КоАП РФ.</w:t>
      </w:r>
    </w:p>
    <w:p>
      <w:pPr>
        <w:pStyle w:val="Normal"/>
        <w:rPr/>
      </w:pPr>
      <w:r>
        <w:rPr/>
        <w:t xml:space="preserve">  </w:t>
      </w:r>
      <w:r>
        <w:rPr/>
        <w:t>Из    материалов дела следует, что представление № 62/99  от дата  было вынесено полномочным лицом –  начальником  фио МВД России «Красноперекопский»  подполковником полиции фио в пределах компетенции с соблюдением порядка его вынесения,  в связи с нарушением требований  ГОСТ Р телефон,  ГОСТ Р телефон, ГОСТ телефон.</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ого в представлении срока, усматривается, что данный срок   установлен в строгом соответствии с нормами ч.4 ст.13 ФЗ от дата № 3-ФЗ.  Данное представление является законным и конкретным.</w:t>
      </w:r>
    </w:p>
    <w:p>
      <w:pPr>
        <w:pStyle w:val="Normal"/>
        <w:rPr/>
      </w:pPr>
      <w:r>
        <w:rPr/>
        <w:t>Однако, в установленный срок ГКУ РК «САД РК» требования представление № 62/99  от дата  не выполнило.</w:t>
      </w:r>
    </w:p>
    <w:p>
      <w:pPr>
        <w:pStyle w:val="Normal"/>
        <w:rPr/>
      </w:pPr>
      <w:r>
        <w:rPr/>
        <w:t xml:space="preserve">В материалах данного дела об административном правонарушении имеется письмо ГКУ РК «САД РК»  № 12/1-056/1204 от дата в адрес фио МВД России «Красноперекопский», в котором сообщается о невозможности выполнения работ по представлению по причине отсутствия финансирования и обязательнсоти включения работ в Ведомственную целевую программу (л.д.65-66).  </w:t>
      </w:r>
    </w:p>
    <w:p>
      <w:pPr>
        <w:pStyle w:val="Normal"/>
        <w:rPr/>
      </w:pPr>
      <w:r>
        <w:rPr/>
        <w:t xml:space="preserve">  </w:t>
      </w:r>
      <w:r>
        <w:rPr/>
        <w:t xml:space="preserve">При этом, обстоятельства изложенные в указанном письме фактически  подтверждают  не исполнение представления  ГКУ РК «САД РК».   </w:t>
      </w:r>
    </w:p>
    <w:p>
      <w:pPr>
        <w:pStyle w:val="Normal"/>
        <w:rPr/>
      </w:pPr>
      <w:r>
        <w:rPr/>
        <w:t>Каких-либо данных, свидетельствующих о том, что ГКУ РК «САД РК» принимались меры к исполнению представления, суду не представлено.</w:t>
      </w:r>
    </w:p>
    <w:p>
      <w:pPr>
        <w:pStyle w:val="Normal"/>
        <w:rPr/>
      </w:pPr>
      <w:r>
        <w:rPr/>
        <w:t xml:space="preserve">ГКУ РК «САД РК» является лицом, ответственным за соблюдение правил содержания указанных дорог, в связи с чем, ГКУ РК «САД РК» было выдано представление № 62/99  от дата.  </w:t>
      </w:r>
    </w:p>
    <w:p>
      <w:pPr>
        <w:pStyle w:val="Normal"/>
        <w:rPr/>
      </w:pPr>
      <w:r>
        <w:rPr/>
        <w:t xml:space="preserve">Так, вина юридического лица – ГКУ «САД РК»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л.д. 44-47); телефонограммой (л.д.48); рапортом (л.50);  копией представления № 62/99 от дата (л.д.9-10); копией списка почтовых отправлений с отчетом (л.д.11);  копией акта № 3 от дата (л.д.7); копией протокола № 61 РР телефон от дата (л.д.12-14); определением от дата (л.д.58);   копией письма ГКУ РК «САД РК» №  12/1-056/1204 от дата (л.д.65-66); копией постановления мирового судьи судебного участка № 9 Киевского судебного района адрес  от дата (л.д.86-87).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ГКУ РК «САД РК»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ГКУ «САД РК» содержится состав административного правонарушения, предусмотренного ч.28 ст.19.5 КоАП РФ.</w:t>
      </w:r>
    </w:p>
    <w:p>
      <w:pPr>
        <w:pStyle w:val="Normal"/>
        <w:rPr/>
      </w:pPr>
      <w:r>
        <w:rPr/>
        <w:t>В силу ч.1 ст. 4.5 КоАП РФ срок давности привлечения к административной ответственности за совершение административного правонарушения, предусмотренного ч.28 ст.19.5 КоАП РФ составляет три месяца.</w:t>
      </w:r>
    </w:p>
    <w:p>
      <w:pPr>
        <w:pStyle w:val="Normal"/>
        <w:rPr/>
      </w:pPr>
      <w:r>
        <w:rPr/>
        <w:t>Исходя из правовой позиции, выраженной в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w:t>
      </w:r>
    </w:p>
    <w:p>
      <w:pPr>
        <w:pStyle w:val="Normal"/>
        <w:rPr/>
      </w:pPr>
      <w:r>
        <w:rPr/>
        <w:t>Следовательно, по данному делу об административном правонарушении предусмотренный ст.4.5 КоАП РФ срок давности привлечения к административной ответственности начал исчисляться с дата и истек дата</w:t>
      </w:r>
    </w:p>
    <w:p>
      <w:pPr>
        <w:pStyle w:val="Normal"/>
        <w:rPr/>
      </w:pPr>
      <w:r>
        <w:rPr/>
        <w:t>После устранения недостатков, материалы данного дела  об административном правонарушении поступил в канцелярию мирового судьи судебного участка № 8 Киевского судебного района адрес (адрес Симферополь) адрес дата (вх.№ 1196/2018), то есть за пределами срока привлечения ГКУ РК «САД РК» к административной ответственности.</w:t>
      </w:r>
    </w:p>
    <w:p>
      <w:pPr>
        <w:pStyle w:val="Normal"/>
        <w:rPr/>
      </w:pPr>
      <w:r>
        <w:rPr/>
        <w:t>Данный срок, исходя из материалов дела, не прерывался.</w:t>
      </w:r>
    </w:p>
    <w:p>
      <w:pPr>
        <w:pStyle w:val="Normal"/>
        <w:rPr/>
      </w:pPr>
      <w:r>
        <w:rPr/>
        <w:t>При таких обстоятельствах, проверив имеющиеся материалы дела, суд приходит к выводу о прекращении производства по делу об административном правонарушении, в связи с истечением сроков привлечения юридического лица – ГКУ РК «САД РК»  к административной ответственности по ч.28 ст.19.5 КоАП РФ,  на основании п.6 ч.1 ст.24.5 КоАП РФ.</w:t>
      </w:r>
    </w:p>
    <w:p>
      <w:pPr>
        <w:pStyle w:val="Normal"/>
        <w:rPr/>
      </w:pPr>
      <w:r>
        <w:rPr/>
        <w:t>Руководствуясь ст.ст. 24.5, 29.9.-29.11 Кодекса Российской  Федерации об административных правонарушениях, мировой судья-</w:t>
      </w:r>
    </w:p>
    <w:p>
      <w:pPr>
        <w:pStyle w:val="Normal"/>
        <w:rPr/>
      </w:pPr>
      <w:r>
        <w:rPr/>
        <w:t>П О С Т А Н О В И Л :</w:t>
      </w:r>
    </w:p>
    <w:p>
      <w:pPr>
        <w:pStyle w:val="Normal"/>
        <w:rPr/>
      </w:pPr>
      <w:r>
        <w:rPr/>
        <w:t>Производство по делу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 прекратить,  в связи с истечением срока давности привлечения к административной ответственности.</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