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26/2024</w:t>
      </w:r>
    </w:p>
    <w:p>
      <w:pPr>
        <w:pStyle w:val="Normal"/>
        <w:rPr/>
      </w:pPr>
      <w:r>
        <w:rPr/>
        <w:t>(05-0226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лавного бухгалтера наименование организации фио фио, паспортные данныеУССР, зарегистрированной по адресу:  адрес/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главным бухгалтером наименование организации   (далее по тексту- наименование организации), совершила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главным бухгалтером  наименование организации, расположенного по адресу: адрес,    в нарушение подпункта 4 пункта 1 статьи 23, пункта 1 статьи 285, пункта 4 статьи 289   Налогового кодекса РФ, представила в ИФНС России по адрес  налоговую декларацию по налогу на прибыль за  дата  (форма по КНД 1151006)  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подала письменное заявление о рассмотрении дела в ее отсутствие, в котором вину признала, просила назначить минимальное наказание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 главного бухгалтера  наименование организации фио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главного бухгалтера  наименование организации фио  в совершении административного правонарушения подтверждается: протоколом об административном правонарушении № 91022423300010200002/17 от дата (л.д.1-4); копией приказа № 1 от дата о переводе фио (л.д.5); копией должностной инструкции главного бухгалтера (л.д.5 оборот-11);  уведомлением от дата № 91022423300010200001  о месте и времени составления протокола об административном правонарушении (л.д.13); копией налоговой  декларации по налогу на прибыль за  дата  (л.д.14); копией квитанции о приеме налоговой декларации (расчета) в электронной форме (л.д.15);  копией акта налоговой проверки № 4488 от дата (л.д.16-17);  копией квитанции о приеме документов (л.д.18);  копией извещения о месте и времени рассмотрения материалов налоговой проверки № 5955 от дата (л.д.19); копией квитанции о приеме документов (л.д.20);  копией протокола рассмотрения документов налоговой проверки от дата (л.д.21); копией решения № 4564 о привлечении к ответственности за совершение налогового правонарушения от дата (л.д.22-23); копией квитанции о приеме документов (л.д.24);  выпиской из ЕГРЮЛ в отношении наименование организации (л.д.25-2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лавного бухгалтера 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ею административного правонарушения,  и считает необходимым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лавного бухгалтера наименование организации фио  виновной в совершении административного правонарушения, предусмотренного ст.15.5 КоАП РФ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п/п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