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228/2020</w:t>
      </w:r>
    </w:p>
    <w:p>
      <w:pPr>
        <w:pStyle w:val="Normal"/>
        <w:rPr/>
      </w:pPr>
      <w:r>
        <w:rPr/>
        <w:t>(05-0228/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действующий на основании Приказа председателя Киевского районного суда адрес  «Об организации дежурства мировых судей» от дата № 28/08-01, рассмотрев дело об административном правонарушении в совершении административного правонарушения, предусмотренного ч.2 ст.12.7 Кодекса Российской  Федерации об административных правонарушениях в отношении Джавадова Озода Юсупжановича, паспортные данные,  зарегистрированного по месту жительства: адрес, официально не трудоустроенного, ранее привлекавшегося к административной ответственности по ч.1 ст.12.26 КоАП РФ,    </w:t>
      </w:r>
    </w:p>
    <w:p>
      <w:pPr>
        <w:pStyle w:val="Normal"/>
        <w:rPr/>
      </w:pPr>
      <w:r>
        <w:rPr/>
        <w:t xml:space="preserve">                        </w:t>
      </w:r>
      <w:r>
        <w:rPr/>
        <w:t>У С Т А Н О В И Л:</w:t>
      </w:r>
    </w:p>
    <w:p>
      <w:pPr>
        <w:pStyle w:val="Normal"/>
        <w:rPr/>
      </w:pPr>
      <w:r>
        <w:rPr/>
        <w:tab/>
        <w:t xml:space="preserve">Водитель Джавадов О.Ю. совершил  административное правонарушение предусмотренное ч.2 ст.12.7 КоАП РФ, при следующих обстоятельствах: </w:t>
      </w:r>
    </w:p>
    <w:p>
      <w:pPr>
        <w:pStyle w:val="Normal"/>
        <w:rPr/>
      </w:pPr>
      <w:r>
        <w:rPr/>
        <w:t xml:space="preserve">дата в время водитель Джавадов О.Ю. по адрес адрес в нарушение п.п.2.1.1 ПДД РФ,  управлял транспортным средством – автомобилем «Шевроле Клан», государственный регистрационный знак В591МВ82, принадлежащим  фио,  будучи лишенным права управления всеми видами транспортных средств сроком на дата 6 месяцев, на основании постановления Мирового судьи судебного участка №7 Киевского судебного района адрес (адрес Симферополь) адрес от дата вступившего в законную силу дата. Водительское удостоверение на хранение не сдано, штраф оплачен в размере 30000 рублей. </w:t>
      </w:r>
    </w:p>
    <w:p>
      <w:pPr>
        <w:pStyle w:val="Normal"/>
        <w:rPr/>
      </w:pPr>
      <w:r>
        <w:rPr/>
        <w:tab/>
        <w:t>В судебном заседании Джавадов О.Ю. пояснил что русским языком владеет свободно, в услугах переводчика владеющего узбекским и русским языками не нуждается, вину в совершении административного правонарушения признал, с протоколом согласен, пояснив суду, что дата, зная о лишении его права на управление транспортными средствами,  он управляя транспортным средством был остановлен работниками ГИБДД по адрес адрес; не сдавая водительское удостоверение, управлял транспортным средством, поскольку обжалует вышеуказанные судебные решения в кассационном порядке, по причине чего считал, что до разрешения судом его жалобы имел право на таковое управление.  Предоставив суду квитанции об уплате штрафа, просил не применять к нему административное наказание в виде ареста и обязательных работ,  поскольку не является гражданином Российской Федерации, что препятствуют исполнению такового наказания, имеет нерегулярный заработок по причине чего возможность оплатить штраф имеется.</w:t>
      </w:r>
    </w:p>
    <w:p>
      <w:pPr>
        <w:pStyle w:val="Normal"/>
        <w:rPr/>
      </w:pPr>
      <w:r>
        <w:rPr/>
        <w:t xml:space="preserve">Выслушав Джавадов О.Ю., исследовав письменные материалы дела об административном правонарушении, мировой судья считает, что вина                 Джавадов О.Ю. в совершении административного правонарушения, предусмотренного ч. 2 ст. 12.7  КоАП РФ  полностью доказана и подтверждается совокупностью собранных по делу доказательств.  </w:t>
      </w:r>
    </w:p>
    <w:p>
      <w:pPr>
        <w:pStyle w:val="Normal"/>
        <w:rPr/>
      </w:pPr>
      <w:r>
        <w:rPr/>
        <w:t>Так, вина  Джавадов О.Ю. в совершении указанного правонарушения подтверждается:  протоколом об административном правонарушении серии 61 АГ  телефон от дата, в котором изложены обстоятельства совершения правонарушения Джавадовым О.Ю. (л.д. 1); сведениями ГИБДД о привлечении Джавадова О.Ю. к административной ответственности (л.д. 3); карточкой учета транспортного средства от дата (л.д. 4); справкой ГИБДД от дата (л.д. 5); протоколом об отстранении от управления транспортным средством 61 АМ № 383933 от дата (л.д.6); протоколом о задержании транспортного средства 82ЯЭ№046727 от дата (л.д.7); объяснениями Джавадова О.Ю. от дата (л.д.8);  копией вида на жительство Джавадова О.Ю. (л.д.9); копией протокола об административном правонарушении №РК336586 от дата (л.д.10); копией постановления 18810382200010163599 по делу об административном правонарушении от дата (л.д.11); копией постановления Мирового судьи судебного участка №7 Киевского судебного района адрес (адрес Симферополь) адрес от дата по делу №5-7-271/2019 которым Джавадов О.Ю. лишен права управления транспортными средствами (л.д.12-19); копией определения об устранении описки Мирового судьи судебного участка №7 Киевского судебного района адрес (адрес Симферополь) адрес от дата по делу №5-7-271/2019 (л.д.20-21);  копией решения Киевского районного суда адрес от дата (л.д.22-26);  пояснениями Джавадова О.Ю.,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Доводы Джавадова О.Ю., о том, что в настоящее время на вышеуказанные решения судов от дата и дата  им подана кассационная жалоба и решение по жалобе не принято, суд считает надуманными и указанными с целью избежать привлечения к административной ответственности, поскольку постановление мирового судьи на момент совершения инкриминируемого правонарушения вступило в законную силу, сведений о том, что данное постановление изменено или отменено у суда не имеется. При этом, согласно данных сайта Четвертого кассационного суда общей юрисдикции жалоба Джавадова О.Ю. по ч.1 ст.12.26 КоАП РФ  возвращена без рассмотрения дата.</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В соответствии с ч. 2 ст. 12.7. КоАП РФ административная ответственность наступает за управление транспортным средством водителем, лишенным права управления транспортным средством.</w:t>
      </w:r>
    </w:p>
    <w:p>
      <w:pPr>
        <w:pStyle w:val="Normal"/>
        <w:rPr/>
      </w:pPr>
      <w:r>
        <w:rPr/>
        <w:t>Согласно п.2.1.1 ПДД РФ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Согласно ст. 32. 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Согласно ч. 1.1 этой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Согласно ч. 2 этой статьи,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В соответствии с ч.2 ст.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rPr/>
      </w:pPr>
      <w:r>
        <w:rPr/>
        <w:t xml:space="preserve">Каких-либо неустранимых сомнений, которые могут быть истолкованы в пользу Джавадова О.Ю. по делу не усматривается. </w:t>
      </w:r>
    </w:p>
    <w:p>
      <w:pPr>
        <w:pStyle w:val="Normal"/>
        <w:rPr/>
      </w:pPr>
      <w:r>
        <w:rPr/>
        <w:t>Оценив доказательства в их совокупности, суд считает, что в действиях Джавадова О.Ю.  содержится состав административного правонарушения, предусмотренного ч.2 ст. 12.7 КоАП РФ.</w:t>
      </w:r>
    </w:p>
    <w:p>
      <w:pPr>
        <w:pStyle w:val="Normal"/>
        <w:rPr/>
      </w:pPr>
      <w:r>
        <w:rPr/>
        <w:t>Обстоятельством, смягчающим административную ответственность является признание вины, раскаяние.</w:t>
      </w:r>
    </w:p>
    <w:p>
      <w:pPr>
        <w:pStyle w:val="Normal"/>
        <w:rPr/>
      </w:pPr>
      <w:r>
        <w:rPr/>
        <w:t>Обстоятельством,  отягчающим  административную ответственность является совершение административного правонарушения в течение года по главе 12 КоАП РФ.</w:t>
      </w:r>
    </w:p>
    <w:p>
      <w:pPr>
        <w:pStyle w:val="Normal"/>
        <w:rPr/>
      </w:pPr>
      <w:r>
        <w:rPr/>
        <w:t xml:space="preserve">          </w:t>
      </w:r>
      <w:r>
        <w:rPr/>
        <w:t>При назначении административного наказания Джавадова О.Ю. учитывается характер совершенного административного правонарушения,  личность Джавадова О.Ю., смягчающие, отягчающие административную ответственность правонарушителя обстоятельства, признание им своей вины, влияние назначенного наказания на исправление Джавадова О.Ю.</w:t>
      </w:r>
    </w:p>
    <w:p>
      <w:pPr>
        <w:pStyle w:val="Normal"/>
        <w:rPr/>
      </w:pPr>
      <w:r>
        <w:rPr/>
        <w:t xml:space="preserve">С учетом изложенного, мировой судья приходит к выводу о необходимости назначить Джавадову О.Ю.  административное наказание за совершенное правонарушение в виде штрафа. Назначение наказания в виде обязательных работ не сможет достигнуть целей наказания, поскольку может негативно отразиться на положении Джавадова О.Ю.  Назначение наказания в виде административного ареста мировой судья считает несправедливым. Кроме того, административный арест устанавливается и назначается лишь в исключительных случаях.   </w:t>
      </w:r>
    </w:p>
    <w:p>
      <w:pPr>
        <w:pStyle w:val="Normal"/>
        <w:rPr/>
      </w:pPr>
      <w:r>
        <w:rPr/>
        <w:t>На основании изложенного и руководствуясь ч.2 ст.12.7, ст.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Джавадова Озода Юсупжановича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и тысяч) рублей.</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в Отделение по адрес ЮГУ ЦБ РФ,  БИК телефон, КБК 18811601123010001140, УИН 18810491201100003219.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