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28/2024</w:t>
      </w:r>
    </w:p>
    <w:p>
      <w:pPr>
        <w:pStyle w:val="Normal"/>
        <w:rPr/>
      </w:pPr>
      <w:r>
        <w:rPr/>
        <w:t>(05-0228/8/2024)</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адрес (паспортные данные),  зарегистрированного и проживающего  по адресу: адрес., адрес,-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ио, в нарушение п.2.7 ПДД РФ,  управлял принадлежащим фио, транспортным средством –  марка автомобиля, государственный регистрационный знак  Н693ЕЕ82, находясь в состоянии опьянения, которое установлено актом № 690  от  дата,   где  наличие абсолютного этилового спирта в выдыхаемом воздухе составило:  во время первого исследования  – 0,62  мг/л, во время второго исследования – 0,62 мг/л.  Такие действия фио  не содержат уголовно наказуемого деяния.</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ходатайство о рассмотрении дела в его отсутствие, дополнительно изложив, что вину признает.</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Должностное лицо, составившее протокол об административном правонарушении – ИДПС взв. №2 роты №1 ОСБ ДПС Госавтоинспекции МВД по адрес лейтенант полиции фио, вызванный в судебное заседание, будучи надлежащим образом извещенным о месте и времени рассмотрения дела, в судебное заседание не явился. Учитывая, что неявка данного должностного лица  не является препятствием для рассмотрения дела по существу, мировой судья счел возможным рассмотреть дело в его отсутствие.</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255482 от дата  (л.д.1), в котором изложены обстоятельства совершения правонарушения фио;  протоколом об отстранении от управления транспортным средством 82 ОТ № 063343 от дата (л.д.3); протоколом о направлении на медицинское освидетельствование на состояние опьянения серии адрес № 022802 от дата (л.д.4); актом № 690  от дата  медицинского освидетельствования на состояние опьянения (алкогольного, наркотического или иного токсического)  (л.д.5); справкой от дата (л.д.8);    карточкой операции с в/у  фио  (л.д.9); сведениями о привлечении фио к административной ответственности (л.д.10); СД- диском с видео правонарушения  (л.д.11); письменными  пояснениями фио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транспортным средством  и имелись достаточные основания полагать, что он находился в состоянии алкогольного опьянения, так как у него наблюдались: запах алкоголя изо рта, неустойчивость позы, нарушение речи.</w:t>
      </w:r>
    </w:p>
    <w:p>
      <w:pPr>
        <w:pStyle w:val="Normal"/>
        <w:rPr/>
      </w:pPr>
      <w:r>
        <w:rPr/>
        <w:t>Так, в связи с наличием признаков опьянения должностным лицом ГАИ в порядке, предусмотр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фио  было предложено пройти освидетельствование на состояние алкогольного опьянения.</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С учетом положительных результатов исследований,  установленных  актом № 690  от  дата ГБУЗ РК «Крымский Научно-практический центр наркологии»   и совокупности собранных по делу доказательств факт нахождения фио в  состоянии опьянения в момент управления транспортным средством сомнений не вызывает.</w:t>
        <w:tab/>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Содержание СД- диска, приобщенного к материалам дела  содержит записи значимых процессуальных действий  в отношении   фио  при формировании материала по  ч.1 ст.12.8 КоАП РФ.</w:t>
      </w:r>
    </w:p>
    <w:p>
      <w:pPr>
        <w:pStyle w:val="Normal"/>
        <w:rPr/>
      </w:pPr>
      <w:r>
        <w:rPr/>
        <w:t>Согласно ст.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000015157.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