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29/2021</w:t>
      </w:r>
    </w:p>
    <w:p>
      <w:pPr>
        <w:pStyle w:val="Normal"/>
        <w:rPr/>
      </w:pPr>
      <w:r>
        <w:rPr/>
        <w:t>(05-022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407  от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0-00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 35 адрес 35К-020 «Бахчисарай -Ялта», отраженных в акте   выявленных недостатков в эксплуатационном состоянии № 7  от дата.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0-00 при проведении  обследования участка  автодороги участке автодороги  35 адрес 35К-020 «Бахчисарай-Ялта» выявлены недостатки в эксплуатационном состоянии автомобильной дороги (улицы), железнодорожного переезда, в акте  выявленных недостатков в эксплуатационном состоянии автомобильной дороги  № 7 от дата (л.д.11).</w:t>
      </w:r>
    </w:p>
    <w:p>
      <w:pPr>
        <w:pStyle w:val="Normal"/>
        <w:rPr/>
      </w:pPr>
      <w:r>
        <w:rPr/>
        <w:t xml:space="preserve">    </w:t>
      </w:r>
      <w:r>
        <w:rPr/>
        <w:t>С учетом выявленных недостатков, государственным инспектором  ДН  ОГИБДД УМВД России по адрес старшим лейтенантом  полиции  фио дата в отношении юридического лица – наименование организации составлен протокол  61 РР № 002407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407  от дата (л.д.1-4); копии почтовых отправлений (л.д.5,6,20,21,65,66);  определение о возбуждении дела об административном правонарушении и проведения административного расследования 82 ОВ № 030769  от дата (л.д.7-10);  акт  выявленных недостатков в эксплуатационном состоянии № 7 от дата с фото  (л.д.11-13);   сопроводительное письмо ОГИБДД УМВД России по адрес (л.д.14); сведения о погодных условиях (л.д.15); определения ОГИБДД УМВД России по адрес  от дата (л.д.16,19); копия государственного контракта №0875200000520000026  от дата с приложениями (л.д.22-32); выписка из ЕГРЮЛ (л.д.33-63); извещение № 50/17-3772 от дата (л.д.6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 xml:space="preserve">дата определением судьи Киевского районного  суда адрес  РК материалы дела об административном правонарушении в отношении юридического лица – наименование организации 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677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