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53MS0017-телефон-телефон</w:t>
      </w:r>
    </w:p>
    <w:p>
      <w:pPr>
        <w:pStyle w:val="Normal"/>
        <w:rPr/>
      </w:pPr>
      <w:r>
        <w:rPr/>
        <w:t>Дело № 5-8-229/2023</w:t>
      </w:r>
    </w:p>
    <w:p>
      <w:pPr>
        <w:pStyle w:val="Normal"/>
        <w:rPr/>
      </w:pPr>
      <w:r>
        <w:rPr/>
        <w:t>(05-0229/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053210000299707 от дата,  вступившему в законную силу дата.</w:t>
      </w:r>
    </w:p>
    <w:p>
      <w:pPr>
        <w:pStyle w:val="Normal"/>
        <w:rPr/>
      </w:pPr>
      <w:r>
        <w:rPr/>
        <w:t xml:space="preserve">Так, дата инспектором  ДН ОН фио МВД России «Старорусский» лейтенантом полиции фио было вынесено постановление  № 18810053210000299707  по делу об административном правонарушении, предусмотренном ч.2  ст.12.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53 АП № 109639  от дата (л.д.2); копией постановления  № 18810053210000299707 от дата (л.д.3); карточкой операции с в/у (л.д.4); сведениями о привлечении фио   к административной ответственности (л.д.5-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ареста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29232011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