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229/2024</w:t>
      </w:r>
    </w:p>
    <w:p>
      <w:pPr>
        <w:pStyle w:val="Normal"/>
        <w:rPr/>
      </w:pPr>
      <w:r>
        <w:rPr/>
        <w:t>(05-0229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 паспортные данные, УССР (паспорт гражданина РФ  серии, номер телефон, выдан дата ФМС, код подразделения 900-003), зарегистрированного и проживающего по адресу: адрес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1 ст.6.9 КоАП РФ, при следующих обстоятельствах:</w:t>
      </w:r>
    </w:p>
    <w:p>
      <w:pPr>
        <w:pStyle w:val="Normal"/>
        <w:rPr/>
      </w:pPr>
      <w:r>
        <w:rPr/>
        <w:t>дата в время фио на адрес, в адрес потребил наркотическое средство без назначения врача;  так, согласно Акту медицинского освидетельствования на состояние опьянения     № 2564 от дата ГБУЗ РК «Крымский научно-практический центр наркологии» в биологическом объекте фио обнаружены: 11-нор-д-9-тетрагидроканнабиноловая кислота, включенная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и отнесенная 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становлено состояние опьянения фио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с правонарушением согласился, в содеянном раскаялся, пояснив суду что, во вменяемую дату употребил марихуану путем курения по месту своего жительства. Просил применить к нему наказание в виде штрафа, уплатить штраф имеет возможность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1 ст.6.9 КоАП РФ.</w:t>
        <w:tab/>
        <w:tab/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ки II и III, допускается в медицинских целях, а также в целях, предусмотренных статьями 29, 33 - 36 настоящего Федерального закона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м средствам, психотропным веществам и их прекурсор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В указанный Список также включены: 11-нор-д-9-тетрагидроканнабиноловая кислота, мефедрон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6.9 КоАП РФ, подтверждается:  протоколом об административном правонарушении 8201 №246554 от дата (л.д.2); письменным объяснением фио от дата (л.д.3); рапортом начальника адрес №2 «Киевский» УМВД России по адрес фио от дата (л.д.4); рапортом дознавателя ОД ОП №2 «Киевский» УМВД России по адрес фио от. дата (л.д.5); копией протокола о направлении на медицинское освидетельствование на состояние опьянения от дата (л.д.6); копией акта медицинского освидетельствования на состояние опьянения (алкогольного, наркотического или иного токсического) № 2564 от дата (л.д.7); копией протокола допроса подозреваемого от дата (л.д.8-9);  сведениями по запросам ФОИВ (л.д.12);  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ледует заметить, что клинические признаки опьянения, предусмотренные приложением № 2 к Порядку, в акте медицинского освидетельствования на состояние опьянения  № 2564 от дата зафиксированы.</w:t>
      </w:r>
    </w:p>
    <w:p>
      <w:pPr>
        <w:pStyle w:val="Normal"/>
        <w:rPr/>
      </w:pPr>
      <w:r>
        <w:rPr/>
        <w:t>Таким образом, 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6.9 КоАП РФ, то есть потребление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Учитывая ходатайство фио назначение ему наказания в виде ареста мировой судья полагает нецелесообразным и не отвечающим требованиям ст.3.1 КоАП РФ, в связи с чем, с учетом характера совершенного им административного правонарушения, конкретных обстоятельств дела, данных о личности правонарушителя, наличия смягчающих административную ответственность обстоятельств, полагает необходимым назначить ему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ч.1 ст.6.9, ст.ст.4.1, 4.2, 4.3, 26.2, 29.7, 29.9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 предусмотренного ч.1 ст.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 Наименование банка: Отделение адрес Банка России//УФК по адрес, ОГРН 1149102019164, ИНН телефон, КПП телефон, БИК телефон, Единый казначейский счет  40102810645370000035, Казначейский счет  03100643000000017500, Лицевой счет  телефон в УФК по  адрес Код Сводного реестра телефон, ОКТМО телефон, КБК телефон телефон, УИН 0410760300085002292406159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п/п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