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30/2020</w:t>
      </w:r>
    </w:p>
    <w:p>
      <w:pPr>
        <w:pStyle w:val="Normal"/>
        <w:rPr/>
      </w:pPr>
      <w:r>
        <w:rPr/>
        <w:t>(05-0230/8/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Берзиньш И.А.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расположенного по адресу:  адрес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№300/20/82001-АП об административном правонарушении от дата Государственное казенное учреждение Республики Крым «Служба автомобильных дорог Республики Крым»  (далее – ГКУ РК «САД РК» ) совершило правонарушение,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час. по адрес, в адрес ГКУ РК «САД РК» не уплатило административный штраф в размере сумма на основании постановления Мирового судьи судебного участка №35 Джанкойского судебного района адрес от дата в установленный ст. 32.2 КоАП РФ срок. </w:t>
      </w:r>
    </w:p>
    <w:p>
      <w:pPr>
        <w:pStyle w:val="Normal"/>
        <w:rPr/>
      </w:pPr>
      <w:r>
        <w:rPr/>
        <w:t xml:space="preserve">Так,  дата Мировым судьей судебного участка №35 Джанкойского судебного района адрес было вынесено постановление по делу №5-421/35/2019 об административном правонарушении, предусмотренном ч.1 ст.12.34 КоАП РФ в отношении ГКУ РК «САД РК», согласно которого ГКУ РК «САД РК»  признано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ГКУ РК «САД РК» административный штраф не оплатило. 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 xml:space="preserve">Так, в подтверждение вины ГКУ РК «САД РК»  в совершении  административного правонарушения, предусмотренного ч.1 ст.20.25 КоАП РФ представлены и судом исследованы: протоколом об административном правонарушении  №300/20/82001-АП от дата (л.д.1-4); объяснения Начальника ГКУ РК «САД РК» от дата (л.д. 5-7); копия сопроводительного письма от 06..02.2020 (л.д.8); копия постановления по делу №5-421/35/2019 от дата (л.д. 9-18); копия доверенности №05-05/1ю от дата (л.д.20-21);  уведомление о составлении протокола с отметкой о получении от дата (л.д. 28); копия списка корреспонденции направляемой почтовой связью (л.д. 29-32).  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В соответствии с ч.1 ст. 20.25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Следует заметить, что  частью 1 статьи 4.5 Кодекса Российской Федерации об административных правонарушениях установлен  срок давности привлечения к административной ответственности за совершение административного правонарушения, предусмотренного ч.1 ст.20.25 названного Кодекса, который составляет три месяца.</w:t>
      </w:r>
    </w:p>
    <w:p>
      <w:pPr>
        <w:pStyle w:val="Normal"/>
        <w:rPr/>
      </w:pPr>
      <w:r>
        <w:rPr/>
        <w:t>Согласно правовой позиции, выраженной в пункте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ч.1 ст.20.25 Кодекса Российской Федерации об административных правонарушениях начал исчисляться с дата и истек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Государственного казенного учреждения Республики Крым «Служба автомобильных дорог Республики Крым»  к административной ответственности по ч.1 ст.20.25 КоАП РФ,  на основании п.6 ч.1 ст.24.5 КоАП РФ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ч.1 20.25, 24.5,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ч.1 ст.20.25 Кодекса Российской Федерации об административных правонарушениях в отношении – Государственного казенного учреждения Республики Крым «Служба автомобильных дорог Республики Крым»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