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30/2022</w:t>
      </w:r>
    </w:p>
    <w:p>
      <w:pPr>
        <w:pStyle w:val="Normal"/>
        <w:rPr/>
      </w:pPr>
      <w:r>
        <w:rPr/>
        <w:t>(05-0230/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председателя Киевского районного суда адрес фио от дата №8, мировой судья судебного участка № 10 Киевского судебного района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Викторовича, паспортные данныеадрес Рес. адрес,  паспортные данные, зарегистрированный проживающий по адресу: адрес, ранее привлекавшегося к административной ответственности  по ч.2 ст. 12.37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18810082210000687547,  вступившему в законную силу дата</w:t>
      </w:r>
    </w:p>
    <w:p>
      <w:pPr>
        <w:pStyle w:val="Normal"/>
        <w:rPr/>
      </w:pPr>
      <w:r>
        <w:rPr/>
        <w:t xml:space="preserve">Так,  дата должностным лицом ОР ДПС ГИБДД МВД по адрес,  было вынесено постановление по делу об административном правонарушении №18810082210000687547, предусмотренном ч.1 ст. 12.3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уду пояснил,  что  не уплатил штраф в шестидесятидневный срок, поскольку информация о наличии штрафа не была отражена на сайте Госуслуг, потому что надо было вбивать данные водительского удостоверения, а я не знал, при этом бумажное постановление потерял.</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117543 от дата (л.д. 1); постановлением от дата (л.д.3); сведениями о привлечении фио к административной ответственности (л.д.4); копией выписки из ГИС ГМП (л.д.5);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41076030008500230222017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 xml:space="preserve">Мировой судья                                                                        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