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231/2021</w:t>
      </w:r>
    </w:p>
    <w:p>
      <w:pPr>
        <w:pStyle w:val="Normal"/>
        <w:rPr/>
      </w:pPr>
      <w:r>
        <w:rPr/>
        <w:t>(05-0231/8/2021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8 Киевского судебного района адрес (адрес Симферополь) адрес фио, рассмотрев дело об административном правонарушении, предусмотренном ст. 6.1.1 Кодекса об административном правонарушении в отношении Кутенко фио, паспортные данные, урож. адрес УССР, (паспортные данные), зарегистрированного и проживающего по адресу: адрес, имеющего на иждивении несовершеннолетнего ребенка, официально работающего наименование организации, данных о привлечении к административной ответственности суду не представлено,-  </w:t>
      </w:r>
    </w:p>
    <w:p>
      <w:pPr>
        <w:pStyle w:val="Normal"/>
        <w:rPr/>
      </w:pPr>
      <w:r>
        <w:rPr/>
        <w:t xml:space="preserve">                           </w:t>
      </w:r>
      <w:r>
        <w:rPr/>
        <w:t>У С Т А Н О В И Л:</w:t>
      </w:r>
    </w:p>
    <w:p>
      <w:pPr>
        <w:pStyle w:val="Normal"/>
        <w:rPr/>
      </w:pPr>
      <w:r>
        <w:rPr/>
        <w:t>фио, совершил  административное правонарушение, предусмотренное ст. 6.1.1 КоАП РФ, при следующих обстоятельствах:</w:t>
      </w:r>
    </w:p>
    <w:p>
      <w:pPr>
        <w:pStyle w:val="Normal"/>
        <w:rPr/>
      </w:pPr>
      <w:r>
        <w:rPr/>
        <w:t xml:space="preserve">дата около время в адрес по адрес гражданин фио в ходе конфликта причинил телесные повреждения гражданке фио, которые согласно заключения эксперта от дата №  2595 расцениваются как не причинившие вреда здоровью. Совершение указанных действий, причинивших физическую боль, но не повлекших последствий, указанных в статье 115 Уголовного кодекса Российской Федерации, не содержат уголовно наказуемого деяния. </w:t>
      </w:r>
    </w:p>
    <w:p>
      <w:pPr>
        <w:pStyle w:val="Normal"/>
        <w:rPr/>
      </w:pPr>
      <w:r>
        <w:rPr/>
        <w:t>В судебном заседании фио вину в совершении административного правонарушения признал, с протоколом согласился, подтвердив факт нанесения  телесных повреждений гр. фио, раскаялся. Просил назначить минимальное наказание.</w:t>
      </w:r>
    </w:p>
    <w:p>
      <w:pPr>
        <w:pStyle w:val="Normal"/>
        <w:rPr/>
      </w:pPr>
      <w:r>
        <w:rPr/>
        <w:t>Потерпевшая фио в судебном заседании, обстоятельства причинения телесных повреждений фио подтвердила, просила применить к нему минимальное наказание, поскольку они примирились, претензий к фио она не имеет.</w:t>
      </w:r>
    </w:p>
    <w:p>
      <w:pPr>
        <w:pStyle w:val="Normal"/>
        <w:rPr/>
      </w:pPr>
      <w:r>
        <w:rPr/>
        <w:t>Выслушав  фио, потерпевшую -  фио,  исследовав письменные материалы дела об административном правонарушении, прихожу к выводу, что в действиях фио имеется состав административного правонарушения, предусмотренного ст.6.1.1 КоАП РФ, что полностью подтверждается собранными по делу доказательствами.</w:t>
      </w:r>
    </w:p>
    <w:p>
      <w:pPr>
        <w:pStyle w:val="Normal"/>
        <w:rPr/>
      </w:pPr>
      <w:r>
        <w:rPr/>
        <w:t xml:space="preserve">Так, виновность фио, в совершении указанного правонарушения подтверждается: протоколом об административном правонарушении серии РК телефон от дата (л.д. 1), в котором изложены обстоятельства совершения правонарушения фио;  рапортом об обнаружении признаков административного правонарушения  (л.д.2); копией заявления гр. фио (л.д. 3);   копией  письменных объяснений фио ,  гр. фио, гр.Кутенко Т.А.. (л.д. 4, 8,9);   заключением эксперта №2595 от дата (л.д.5-7);  пояснениями фио, потерпевшей -  фио, данными в судебном заседании.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При этом, суд не находит оснований не доверять показаниям  потерпевшей  фио, предупрежденной  об административной ответственности за дачу заведомо ложных показаний по ст. 17.9 КоАП РФ, поскольку её показания последовательны и согласуются в своем изложении с другими собранными по делу доказательствами.</w:t>
      </w:r>
    </w:p>
    <w:p>
      <w:pPr>
        <w:pStyle w:val="Normal"/>
        <w:rPr/>
      </w:pPr>
      <w:r>
        <w:rPr/>
        <w:t>В соответствии с ст.6.1.1 КоАП РФ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влечет наложение административного штрафа в размере от пяти тысяч до сумма прописью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rPr/>
      </w:pPr>
      <w:r>
        <w:rPr/>
        <w:t>Оценив доказательства в их совокупности, полагаю, что в действиях фио усматриваются признаки административного правонарушения, предусмотренные ст. 6.1.1 КоАП РФ.</w:t>
      </w:r>
    </w:p>
    <w:p>
      <w:pPr>
        <w:pStyle w:val="Normal"/>
        <w:rPr/>
      </w:pPr>
      <w:r>
        <w:rPr/>
        <w:t>Смягчающими административную ответственность обстоятельствами суд признает признание вины и  раскаяние в содеянном.</w:t>
      </w:r>
    </w:p>
    <w:p>
      <w:pPr>
        <w:pStyle w:val="Normal"/>
        <w:rPr/>
      </w:pPr>
      <w:r>
        <w:rPr/>
        <w:t>Обстоятельств, отягчающих административную ответственность не установлено.</w:t>
      </w:r>
    </w:p>
    <w:p>
      <w:pPr>
        <w:pStyle w:val="Normal"/>
        <w:rPr/>
      </w:pPr>
      <w:r>
        <w:rPr/>
        <w:t>При назначении наказания суд учитывая характер правонарушения, степень общественной опасности совершенного правонарушения,  личность лица, в отношении которого ведется производство по делу об административном правонарушении, полагает назначить фио наказание за совершение административного правонарушения, предусмотренного  ст. 6.1.1 КоАП РФ, в виде административного штрафа в размере сумма прописью.</w:t>
        <w:tab/>
        <w:tab/>
      </w:r>
    </w:p>
    <w:p>
      <w:pPr>
        <w:pStyle w:val="Normal"/>
        <w:rPr/>
      </w:pPr>
      <w:r>
        <w:rPr/>
        <w:t>На основании изложенного и руководствуясь ст.ст.6.1.1, 29.9, 29.10 Кодекса Российской Федерации  об административных правонарушениях, мировой судья,-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  <w:t xml:space="preserve">Кутенко фио признать виновным в совершении административного правонарушения, предусмотренного ст.6.1.1 Кодекса Российской Федерации  об административных правонарушениях и назначить ему административное наказание в виде  административного штрафа в размере сумма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дминистративный штраф следует перечислить по следующим реквизитам: получатель: УФК по адрес (Министерство юстиции адрес); наименование банка: Отделение адрес Банка России//УФК по адрес; ИНН телефон; КПП телефон; БИК телефон; единый казначейский счет 40102810645370000035; казначейский счет 03100643000000017500; лицевой счет телефон в УФК по адрес; код Сводного реестра телефон, ОКТМО телефон; КБК телефон телефон. </w:t>
      </w:r>
    </w:p>
    <w:p>
      <w:pPr>
        <w:pStyle w:val="Normal"/>
        <w:rPr/>
      </w:pPr>
      <w:r>
        <w:rPr/>
        <w:t xml:space="preserve">         </w:t>
      </w: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по адресу: адрес, каб.35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         ст. 31.5 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адрес в течение 10 суток со дня получения или вручения копии постановления путем подачи жалобы через  судебный участок    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