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32/2021</w:t>
      </w:r>
    </w:p>
    <w:p>
      <w:pPr>
        <w:pStyle w:val="Normal"/>
        <w:rPr/>
      </w:pPr>
      <w:r>
        <w:rPr/>
        <w:t>(05-0232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 Киевского судебного района адрес (адрес Симферополь) адрес фио, рассмотрев дело об административном правонарушении, предусмотренном ст. 6.1.1 Кодекса об административном правонарушении в отношении фио, паспортные данные, урож. адрес Авт.адрес, (паспортные данные), зарегистрированной и проживающей по адресу: адрес, имеющей на иждивении несовершеннолетнего ребенка, официально работающей инженером в наименование организации, данных о привлечении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, совершила 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около время в адрес по адрес  гражданка фио в ходе конфликта причинила телесные повреждения гражданке фио, которые согласно заключения эксперта от дата №  2595 расцениваются как не причинившие вреда здоровью. Совершение указанных действий, причинивших физическую боль, но не повлекших последствий, указанных в статье 115 Уголовного кодекса Российской Федерации,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а, с протоколом согласилась, суду пояснила, что на момент совершения правонарушения состояла в браке с фио, по причине чего проживала   в адрес по адрес;  подтвердив факт нанесения  телесных повреждений гр.Кутенко И.А., раскаялась. Просила назначить минимальное наказание, поскольку имеет на иждивении несовершеннолетнего ребенка, трудоустроена.</w:t>
      </w:r>
    </w:p>
    <w:p>
      <w:pPr>
        <w:pStyle w:val="Normal"/>
        <w:rPr/>
      </w:pPr>
      <w:r>
        <w:rPr/>
        <w:t>Потерпевшая фио в судебном заседании, обстоятельства причинения телесных повреждений фио подтвердила, просила применить к ней  минимальное наказание, поскольку они примирились, претензий к фио она не имеет.</w:t>
      </w:r>
    </w:p>
    <w:p>
      <w:pPr>
        <w:pStyle w:val="Normal"/>
        <w:rPr/>
      </w:pPr>
      <w:r>
        <w:rPr/>
        <w:t>Выслушав  фио,  потерпевшую - фио, 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ст. 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 xml:space="preserve">Так, виновность фио, в совершении указанного правонарушения подтверждается: протоколом об административном правонарушении серии РК телефон от дата (л.д. 1), в котором изложены обстоятельства совершения правонарушения фио;  копией рапорта об обнаружении признаков административного правонарушения  (л.д.2); копией заявления гр. фио (л.д.3);   копиями письменных объяснений фио , гр. фио (л.д.4, 9);  копией  заключения эксперта № 2595 от дата (л.д.5-7); пояснениями фио, потерпевшей -  фио, 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суд не находит оснований не доверять показаниям  потерпевшей  фио, предупрежденной  об административной ответственности за дачу заведомо ложных показаний по ст. 17.9 КоАП РФ, поскольку её показания последовательны и согласуются в своем изложении с другими собранными по делу доказательствами.</w:t>
      </w:r>
    </w:p>
    <w:p>
      <w:pPr>
        <w:pStyle w:val="Normal"/>
        <w:rPr/>
      </w:pPr>
      <w:r>
        <w:rPr/>
        <w:t>В соответствии с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 6.1.1 КоАП РФ.</w:t>
      </w:r>
    </w:p>
    <w:p>
      <w:pPr>
        <w:pStyle w:val="Normal"/>
        <w:rPr/>
      </w:pPr>
      <w:r>
        <w:rPr/>
        <w:t>Смягчающими административную ответственность обстоятельствами суд признает признание вины и 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 личность лица, в отношении которого ведется производство по делу об административном правонарушении, полагает назначить фио наказание за совершение административного правонарушения, предусмотренного  ст. 6.1.1 КоАП РФ, в виде административного штрафа в размере сумма прописью.</w:t>
        <w:tab/>
        <w:tab/>
      </w:r>
    </w:p>
    <w:p>
      <w:pPr>
        <w:pStyle w:val="Normal"/>
        <w:rPr/>
      </w:pPr>
      <w:r>
        <w:rPr/>
        <w:t>На основании изложенного и руководствуясь ст.ст.6.1.1, 29.9, 29.10 Кодекса Российской Федерации  об административных правонарушениях, мировой судья,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6.1.1 Кодекса Российской Федерации  об административных правонарушениях и назначить ей административное наказание в виде  административного штрафа в размере сумм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; КБК телефон телефон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, каб.35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адрес в течение 10 суток со дня получения или вручения копии постановления путем подачи жалобы через  судебный участок    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