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t>Дело № 5-8-232/2022</w:t>
      </w:r>
    </w:p>
    <w:p>
      <w:pPr>
        <w:pStyle w:val="Normal"/>
        <w:rPr/>
      </w:pPr>
      <w:r>
        <w:rPr/>
        <w:t>(05-0232/8/2022)</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20.21 Кодекса Российской Федерации об административных правонарушениях в отношении фио, паспортные данные,  зарегистрированного по адресу: адрес, проживающего по адресу: адрес-  </w:t>
      </w:r>
    </w:p>
    <w:p>
      <w:pPr>
        <w:pStyle w:val="Normal"/>
        <w:rPr/>
      </w:pPr>
      <w:r>
        <w:rPr/>
        <w:t>У С Т А Н О В И Л:</w:t>
      </w:r>
    </w:p>
    <w:p>
      <w:pPr>
        <w:pStyle w:val="Normal"/>
        <w:rPr/>
      </w:pPr>
      <w:r>
        <w:rPr/>
        <w:t>фио совершил административное правонарушение, предусмотренное  ст. 20.21 КоАП РФ, при следующих обстоятельствах:</w:t>
      </w:r>
    </w:p>
    <w:p>
      <w:pPr>
        <w:pStyle w:val="Normal"/>
        <w:rPr/>
      </w:pPr>
      <w:r>
        <w:rPr/>
        <w:t>дата в время, по адресу: адрес адрес, был установлен фио, который находился во дворе жилого дома в общественном месте в состоянии алкогольного опьянения, при этом лежал на лавочке, жестикулировал руками, грубо выкрикивал, в мокрой, грязной одежде, в окружающей обстановке не ориентировался, имел неопрятный вид, чем оскорблял человеческое достоинство и общественную нравственность.</w:t>
      </w:r>
    </w:p>
    <w:p>
      <w:pPr>
        <w:pStyle w:val="Normal"/>
        <w:rPr/>
      </w:pPr>
      <w:r>
        <w:rPr/>
        <w:t>В судебном заседании фио свою вину признал, с протоколом согласен, суду пояснил, что с дата  14-11 находится в административном органе как лицо, задержанное в рамках данного дела, просил с учетом периода задержания назначить ему арест,  произведя зачет отбытого срока задержания.</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ст.20.21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ст.20.21 КоАП РФ подтверждается исследованными материалами дела, а именно: протоколом об административном правонарушении 82 01 № 005272 от дата (л.д.1); рапортом инспектора взвода № 1 роты № 3 ОБ ППСП УМВД России по адрес лейтенанта полиции фио от дата (л.д. 2); копией заявления заявителя (свидетеля) фио от дата (л.д. 3); письменными объяснениями фио от дата (л.д. 6); Актом медицинского освидетельствования на состояние опьянения (алкогольного, наркотического или иного токсического) №926 от дата (л.д. 8);  справкой № 851 от дата (л.д.9);  протоколом о доставлении фио от дата (л.д. 10); протоколом о личном досмотре от  дата (л.д.11); протоколом об административном задержании  фио от дата (л.д. 12); информацией СООП – Справка на физическое лицо от дата (л.д. 13, 15-19); определением  о передаче дела № 005272 от дата (л.д.14);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месте с тем, на основании  ст.26.2  КоАП РФ,  суд исключает из числа доказательств, как недопустимые доказательства:  письменные объяснения  заявителя (свидетеля) фио, свидетеля фио   от дата (л.д. 4,5),  поскольку  при получении  объяснений вышеуказанным свидетелям  по делу об административном правонарушении, не были предварительно разъяснены их права и обязанности, предусмотренные  частью 3 статьи 25.6 КоАП РФ,  также они не были предупреждены об административной ответственности соответственно за дачу заведомо ложных показаний, пояснений  по статье 17.9 КоАП РФ,</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Согласно ст.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сумма прописью или административный арест на срок до пятнадцати суток. </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Таким образом, суд приходит к выводу о наличии в действиях                    фио состава административного правонарушения, предусмотренного ст. 20.21 КоАП РФ.</w:t>
      </w:r>
    </w:p>
    <w:p>
      <w:pPr>
        <w:pStyle w:val="Normal"/>
        <w:rPr/>
      </w:pPr>
      <w:r>
        <w:rPr/>
        <w:t>Обстоятельством, смягчающим административную ответственность, суд признает признание вины.</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С учетом доводов ходатайства фио  о не применении в качестве наказания в виде  административного штрафа, зачете отбытого административного ареста, также положений ч.2 ст.3.9  КоАП РФ, отсутствия оснований исключающих применение наказания в виде административного ареста, повторности совершения административного правонарушения, уклонения фио  от исполнения постановлений  - суд считает, что наказание возможно и целесообразно определить в пределах санкции статьи в виде административного ареста.</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а об административном задержании от дата  фио подвергнут административному задержанию дата  с время,  срок данного задержания не прекращен, которое подлежит зачету в срок административного ареста (л.д. 12).</w:t>
      </w:r>
    </w:p>
    <w:p>
      <w:pPr>
        <w:pStyle w:val="Normal"/>
        <w:rPr/>
      </w:pPr>
      <w:r>
        <w:rPr/>
        <w:t>На основании изложенного, руководствуясь  ст. ст.  4.2, 4.3, 20.21, 23.1, 26.2, 29.7, 29.9 - 29.11 КоАП РФ, мировой судья -</w:t>
      </w:r>
    </w:p>
    <w:p>
      <w:pPr>
        <w:pStyle w:val="Normal"/>
        <w:rPr/>
      </w:pPr>
      <w:r>
        <w:rPr/>
        <w:t>П О С Т А Н О В И Л :</w:t>
      </w:r>
    </w:p>
    <w:p>
      <w:pPr>
        <w:pStyle w:val="Normal"/>
        <w:rPr/>
      </w:pPr>
      <w:r>
        <w:rPr/>
        <w:t xml:space="preserve">Признать фио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на  срок 2 (двое) суток.  </w:t>
        <w:tab/>
        <w:t xml:space="preserve"> </w:t>
      </w:r>
    </w:p>
    <w:p>
      <w:pPr>
        <w:pStyle w:val="Normal"/>
        <w:rPr/>
      </w:pPr>
      <w:r>
        <w:rPr/>
        <w:t xml:space="preserve"> </w:t>
      </w: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дата   с время</w:t>
      </w:r>
    </w:p>
    <w:p>
      <w:pPr>
        <w:pStyle w:val="Normal"/>
        <w:rPr/>
      </w:pPr>
      <w:r>
        <w:rPr/>
        <w:t xml:space="preserve"> </w:t>
      </w: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