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34/2018</w:t>
      </w:r>
    </w:p>
    <w:p>
      <w:pPr>
        <w:pStyle w:val="Normal"/>
        <w:rPr/>
      </w:pPr>
      <w:r>
        <w:rPr/>
        <w:t>(05-0234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директора Государственного унитарного предприятия Республики Крым «Крымавтодор» Тынянова Максима Александровича, паспортные данные,  зарегистрированно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№ 2640 об административных правонарушениях от дата  Тынянов М.А., будучи директором Государственного унитарного предприятия Республики Крым «Крымавтодор» (далее по тексту – ГУП РК «Крымавтодор») 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Тынянов М.А., являясь директором наименование организации, расположенного по адресу: адрес, в части деятельности обособленного подразделения Кировский дорожный эксплуатационный адрес/КПП 9102161282/910845002 в нарушение п.3 ст.289 Налогового кодекса РФ, представил в Межрайонную ИФНС России № 4 по адрес, налоговую декларацию (налоговый расчет) по налогу на прибыль организаций за 9 месяцев дата с  нарушением установленного законодательством срока –  дата, в то время как, он должен был быть предоставлен в срок не позднее дата.</w:t>
      </w:r>
    </w:p>
    <w:p>
      <w:pPr>
        <w:pStyle w:val="Normal"/>
        <w:rPr/>
      </w:pPr>
      <w:r>
        <w:rPr/>
        <w:t xml:space="preserve">Тынянов М.А., будучи надлежащим образом, извещённым о месте и времени рассмотрения дела, в судебное заседание не явился, поскольку согласно отчета об отслеживания отправления  официального сайта  «Почта России» http:www.pochta.ru. дата срок хранения судебного почтового отправления по месту жительства Тынянова М.А. истек, выслано обратно отправителю, уведомление о вручении почтового отправления по адресу нахождения юридического лица вручено дата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илу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 п. 13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rPr/>
      </w:pPr>
      <w:r>
        <w:rPr/>
        <w:t>Согласно ч.ч. 1 - 3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. 1 ст. 28.2 КоАП РФ о совершении административного правонарушения составляется протокол, за исключением случаев, предусмотренных ст. 28.4, ч.ч. 1 и 3 ст. 28.6 указанного Кодекса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rPr/>
      </w:pPr>
      <w:r>
        <w:rPr/>
        <w:t>В случае неявки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rPr/>
      </w:pPr>
      <w:r>
        <w:rPr/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ч. 4.1 данной статьи, в нем делается соответствующая запись (ч. 5 ст. 28.2 КоАП РФ).</w:t>
      </w:r>
    </w:p>
    <w:p>
      <w:pPr>
        <w:pStyle w:val="Normal"/>
        <w:rPr/>
      </w:pPr>
      <w:r>
        <w:rPr/>
        <w:t>Пунктом 34 «Правил оказания услуг почтовой связи», утвержденных приказом Министерства связи и массовых коммуникаций Российской Федерации № 234 от  дата предусмотрено, что письменная корреспонденция и почтовые переводы при невозможности их вручения (выплаты) адресатам (их уполномоченным представителям) хранятся в объектах почтовой связи места назначения в течение 30 дней, иные почтовые отправления - в течение 15 дней, если более длительный срок хранения не предусмотрен договором об оказании услуг почтовой связи. Почтовые отправления разряда "судебное"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rPr/>
      </w:pPr>
      <w:r>
        <w:rPr/>
        <w:t>При исчислении срока хранения почтовых отправлений разряда "судебное" день поступления и возврата почтового отправления, а также нерабочие праздничные дни, установленные трудовым законодательством Российской Федерации, не учитываются.</w:t>
      </w:r>
    </w:p>
    <w:p>
      <w:pPr>
        <w:pStyle w:val="Normal"/>
        <w:rPr/>
      </w:pPr>
      <w:r>
        <w:rPr/>
        <w:t>Срок хранения почтовых отправлений (почтовых переводов) исчисляется со следующего рабочего дня после поступления почтового отправления (почтового перевода) в объект почтовой связи места назначения.</w:t>
      </w:r>
    </w:p>
    <w:p>
      <w:pPr>
        <w:pStyle w:val="Normal"/>
        <w:rPr/>
      </w:pPr>
      <w:r>
        <w:rPr/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.</w:t>
      </w:r>
    </w:p>
    <w:p>
      <w:pPr>
        <w:pStyle w:val="Normal"/>
        <w:rPr/>
      </w:pPr>
      <w:r>
        <w:rPr/>
        <w:t>Судом установлено, что представленные материалы не содержат сведений о надлежащем уведомлении лица, привлекаемого к административной ответственности, о времени и месте составления протокола об административном правонарушении. дата в адрес места жительства Тынянова М.А.  направлено уведомление о вызове в налоговый орган для составления протокола об административном правонарушении (исх. № 15161 от дата), сведений о вручении данного почтового отправления  в представленных материалах не имеется. На момент составления протокола  об административном правонарушении  налоговый орган обладал информацией о неудачной попытке вручения почтового отправления Тынянову М.А. дата и ожидании для вручения  отправления в почтовом отделении. Так, согласно информации сайта наименование организации срок хранения почтового отправления истёк дата, тогда как протокол об административном правонарушении в отношении должностного лица составлен дата  Также, уведомление о вызове в налоговый орган для составления протокола об административном правонарушении  по адресу места нахождения юридического лица, являющимся местом исполнения обязанностей начальником ГУП РК «Крымавтодор» Тыняновым М.А. не направлялось.</w:t>
      </w:r>
    </w:p>
    <w:p>
      <w:pPr>
        <w:pStyle w:val="Normal"/>
        <w:rPr/>
      </w:pPr>
      <w:r>
        <w:rPr/>
        <w:t>В соответствии с п. 6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 , а также в случае возвращения почтового отправления с отметкой об истечении срока хранения.</w:t>
      </w:r>
    </w:p>
    <w:p>
      <w:pPr>
        <w:pStyle w:val="Normal"/>
        <w:rPr/>
      </w:pPr>
      <w:r>
        <w:rPr/>
        <w:t>Данная норма по мнению суда действует и при извещении лица, привлекаемого к административной ответственности о составлении протокола об административном правонарушении.</w:t>
      </w:r>
    </w:p>
    <w:p>
      <w:pPr>
        <w:pStyle w:val="Normal"/>
        <w:rPr/>
      </w:pPr>
      <w:r>
        <w:rPr/>
        <w:t>Таким образом, при составлении дата протокола об административном правонарушении должностное лицо- Тынянов М.А. не был уведомлен надлежащим образом о времени и месте составления протокола об административном правонарушении. Данный протокол составлен в его отсутствие с нарушением требований, предусмотренных статьей 28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Данные обстоятельства, свидетельствуют о существенном нарушении процессуальных требований, предусмотренных КоАП РФ, и гарантированных прав лица, в отношении которого ведется производство по делу об административном правонарушении, в связи с чем протокол об административном правонарушении не может быть признан допустимым доказательством по делу, а производство по делу об административном правонарушении подлежит прекращению в связи с недоказанностью обстоятельств совершения административного правонарушения.</w:t>
      </w:r>
    </w:p>
    <w:p>
      <w:pPr>
        <w:pStyle w:val="Normal"/>
        <w:rPr/>
      </w:pPr>
      <w:r>
        <w:rPr/>
        <w:t>В силу п.2 ч.1 ст. 24.5. Кодекса РФ об административном правонарушении начатое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Руководствуясь ст.ст. 24.5, 29.9-29.11 Кодекса Российской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директора Государственного унитарного предприятия Республики Крым «Крымавтодор» Тынянова Максима Александровича по ч.1 ст.15.6 Кодекса  Российской Федерации об административных правонарушениях прекратить по п.2 ч.1 ст. 24.5 КоАП РФ, в связи с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