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 xml:space="preserve">                                                                                                     </w:t>
      </w:r>
      <w:r>
        <w:rPr/>
        <w:t>Дело № 5-8-235/2020</w:t>
      </w:r>
    </w:p>
    <w:p>
      <w:pPr>
        <w:pStyle w:val="Normal"/>
        <w:rPr/>
      </w:pPr>
      <w:r>
        <w:rPr/>
        <w:t xml:space="preserve">   </w:t>
      </w:r>
      <w:r>
        <w:rPr/>
        <w:t xml:space="preserve">(05-0235/8/2020)              </w:t>
      </w:r>
    </w:p>
    <w:p>
      <w:pPr>
        <w:pStyle w:val="Normal"/>
        <w:rPr/>
      </w:pPr>
      <w:r>
        <w:rPr/>
        <w:t>ПОСТАНОВЛЕНИЕ</w:t>
      </w:r>
    </w:p>
    <w:p>
      <w:pPr>
        <w:pStyle w:val="Normal"/>
        <w:rPr/>
      </w:pPr>
      <w:r>
        <w:rPr/>
        <w:t>дата                                                                          адрес,</w:t>
      </w:r>
    </w:p>
    <w:p>
      <w:pPr>
        <w:pStyle w:val="Normal"/>
        <w:rPr/>
      </w:pPr>
      <w:r>
        <w:rPr/>
        <w:t xml:space="preserve">                                                                                                      </w:t>
      </w:r>
      <w:r>
        <w:rPr/>
        <w:t>адрес</w:t>
      </w:r>
    </w:p>
    <w:p>
      <w:pPr>
        <w:pStyle w:val="Normal"/>
        <w:rPr/>
      </w:pPr>
      <w:r>
        <w:rPr/>
        <w:t xml:space="preserve">Мировой судья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9.4  Кодекса Российской  Федерации об административных правонарушениях в отношении Путилина Михаила Петровича, паспортные данные, зарегистрированного и проживающего  по адресу: адрес, - </w:t>
      </w:r>
    </w:p>
    <w:p>
      <w:pPr>
        <w:pStyle w:val="Normal"/>
        <w:rPr/>
      </w:pPr>
      <w:r>
        <w:rPr/>
        <w:t>УСТАНОВИЛ:</w:t>
      </w:r>
    </w:p>
    <w:p>
      <w:pPr>
        <w:pStyle w:val="Normal"/>
        <w:rPr/>
      </w:pPr>
      <w:r>
        <w:rPr/>
        <w:t>Путилин М.П. совершил административное правонарушение, предусмотренное ч.1 ст.19.4 КоАП РФ, при следующих обстоятельствах:</w:t>
      </w:r>
    </w:p>
    <w:p>
      <w:pPr>
        <w:pStyle w:val="Normal"/>
        <w:rPr/>
      </w:pPr>
      <w:r>
        <w:rPr/>
        <w:t>дата  при проверке нахождения по месту жительства Путилина М.П по адресу его регистрации: адрес,  адрес № 1 «Железнодорожный» УМВД России по адрес мл.лейтенантом полиции фио выявлено отсутствие  Путилина М.П. по месту жительства   с 14-00 до 18-00, чем последний  допустил неповиновение законному распоряжению должностного лица органа, осуществляющего государственный надзор (контроль), нарушив режим изоляции в течение 14 дней со дня прибытия на адрес (адрес), установленный на период с дата по дата по адресу его регистрации (проживания)  постановлением главного государственного санитарного врача по Красноперекопскому и адрес № 543 от дата.</w:t>
      </w:r>
    </w:p>
    <w:p>
      <w:pPr>
        <w:pStyle w:val="Normal"/>
        <w:rPr/>
      </w:pPr>
      <w:r>
        <w:rPr/>
        <w:t xml:space="preserve">Путилин М.П.  извещен о  дате, времени и месте рассмотрения дела надлежащим образом, путем телефонограммы, согласно которой поддержал письменное ходатайство о рассмотрении дела в его отсутствие, вину признает. </w:t>
      </w:r>
    </w:p>
    <w:p>
      <w:pPr>
        <w:pStyle w:val="Normal"/>
        <w:rPr/>
      </w:pPr>
      <w:r>
        <w:rPr/>
        <w:t xml:space="preserve"> </w:t>
      </w: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Путилина М.П.  в совершении административного правонарушения, предусмотренного ч.1 ст.19.4 КоАП РФ  полностью доказана и  подтверждается совокупностью собранных по делу доказательств. </w:t>
      </w:r>
    </w:p>
    <w:p>
      <w:pPr>
        <w:pStyle w:val="Normal"/>
        <w:rPr/>
      </w:pPr>
      <w:r>
        <w:rPr/>
        <w:t>Факт совершения Путилиным М.П.  административного правонарушения, предусмотренного ч.1 ст.19.4 КоАП РФ, подтверждается собранными по делу доказательствами, а именно:  протоколом № РК телефон об административном правонарушении от дата, где Путилин М.П. с протоколом согласен (л.д.1);  карточкой происшествия № 30064 от дата (л.д.2); рапортом  адрес № 1 «Железнодорожный» УМВД России по адрес мл.лейтенантом полиции фио от дата (л.д.3); письменными объяснениями фио от дата, Путилина М.П. от дата (л.д.5,6); копией постановления главного государственного санитарного врача по Красноперекопскому и адрес № 543 от дата ,  уведомлением от дата (л.д.7); копией паспорта (л.д.8-9); рапортом от дата (л.д.10); информацией по Путилину М.П. (л.д.1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Так, в соответствии с ч. 1 ст. 30 Федерального закона от дата № 52-ФЗ «О санитарно-эпидемиологическом благополучии населения», санитарная охрана адрес направлена на предупреждение заноса на адрес и распространения на адрес инфекционных заболеваний, представляющих опасность для населения, а также на предотвращение ввоза на адрес и реализации на адрес товаров, химических, биологических и радиоактивных веществ, отходов и иных</w:t>
      </w:r>
    </w:p>
    <w:p>
      <w:pPr>
        <w:pStyle w:val="Normal"/>
        <w:rPr/>
      </w:pPr>
      <w:r>
        <w:rPr/>
        <w:t>грузов, представляющих опасность для человека.</w:t>
      </w:r>
    </w:p>
    <w:p>
      <w:pPr>
        <w:pStyle w:val="Normal"/>
        <w:rPr/>
      </w:pPr>
      <w:r>
        <w:rPr/>
        <w:t>Согласно ч.1 ст.33 Федерального закона от дата № 52-ФЗ «О санитарно-эпидемиологическом благополучии населения», 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w:t>
      </w:r>
    </w:p>
    <w:p>
      <w:pPr>
        <w:pStyle w:val="Normal"/>
        <w:rPr/>
      </w:pPr>
      <w:r>
        <w:rPr/>
        <w:t>Федеральный государственный санитарно-эпидемиологический надзор, кроме прочего, включает в себя (ст. 44 Федерального закона от дата № 52-ФЗ «О санитарно-эпидемиологическом благополучии населения»):</w:t>
      </w:r>
    </w:p>
    <w:p>
      <w:pPr>
        <w:pStyle w:val="Normal"/>
        <w:rPr/>
      </w:pPr>
      <w:r>
        <w:rPr/>
        <w:t>- организацию и проведение проверок выполнения гражданами требований санитарного законодательства, санитарно-противоэпидемических (профилактических) мероприятий, предписаний должностных лиц, осуществляющих федеральный государственный санитарно-эпидемиологический надзор (п. 1 ч.1);</w:t>
      </w:r>
    </w:p>
    <w:p>
      <w:pPr>
        <w:pStyle w:val="Normal"/>
        <w:rPr/>
      </w:pPr>
      <w:r>
        <w:rPr/>
        <w:t>- применение в порядке, установленном законодательством Российской Федерации, мер по пресечению выявленных нарушений требований санитарного законодательства, технических регламентов и (или) устранению последствий таких нарушений, выдачу предписаний об устранении выявленных</w:t>
      </w:r>
    </w:p>
    <w:p>
      <w:pPr>
        <w:pStyle w:val="Normal"/>
        <w:rPr/>
      </w:pPr>
      <w:r>
        <w:rPr/>
        <w:t>нарушений требований санитарного законодательства, технических регламентов и привлечение к ответственности лиц, совершивших такие нарушения (п. 4 ч. 1);</w:t>
      </w:r>
    </w:p>
    <w:p>
      <w:pPr>
        <w:pStyle w:val="Normal"/>
        <w:rPr/>
      </w:pPr>
      <w:r>
        <w:rPr/>
        <w:t>- систематическое наблюдение за исполнением требований санитарного законодательства, анализ и прогнозирование состояния исполнения требований санитарного законодательства, технических регламентов гражданами своей деятельности (п. 6 ч.1).</w:t>
      </w:r>
    </w:p>
    <w:p>
      <w:pPr>
        <w:pStyle w:val="Normal"/>
        <w:rPr/>
      </w:pPr>
      <w:r>
        <w:rPr/>
        <w:t>Так,  в п. 2 ч. 2 ст. 51 Федерального закона от дата № 52-ФЗ «О санитарно-эпидемиологическом благополучии населения» закреплено полномочие санитарного врача Российской Федерации наряду с правами и полномочиями, предусмотренными статьей 50 настоящего Федерального закона и пунктом 1 настоящей статьи, принимать постановления, издавать распоряжения и указания, утверждать методические, инструктивные и другие документы по вопросам организации федерального государственного санитарно-эпидемиологического надзора и обеспечения санитарно-эпидемиологического благополучия населения, включая методики расчета и оценки риска для здоровья человека.</w:t>
      </w:r>
    </w:p>
    <w:p>
      <w:pPr>
        <w:pStyle w:val="Normal"/>
        <w:rPr/>
      </w:pPr>
      <w:r>
        <w:rPr/>
        <w:t>В Санитарных Правилах 3.4.2.телефон адрес Российской Федерации» предусмотрены положения санитарной охраны адрес, которая направлена на предупреждение заноса на адрес и распространения на территории</w:t>
      </w:r>
    </w:p>
    <w:p>
      <w:pPr>
        <w:pStyle w:val="Normal"/>
        <w:rPr/>
      </w:pPr>
      <w:r>
        <w:rPr/>
        <w:t>Российской Федерации инфекционных заболеваний, представляющих опасность для населения, а также на предотвращение ввоза на адрес и реализации на адрес товаров, химических, биологических и радиоактивных веществ, отходов и иных грузов, представляющих опасность для человека.</w:t>
      </w:r>
    </w:p>
    <w:p>
      <w:pPr>
        <w:pStyle w:val="Normal"/>
        <w:rPr/>
      </w:pPr>
      <w:r>
        <w:rPr/>
        <w:t>В связи продолжающимся глобальным распространением, угрозой завоза и распространения новой коронавирусной инфекции (2019-nCoV) представляющей опасность для окружающих государственным санитарным врачом Российской Федерации вынесено Постановление от дата № 3 «О проведении дополнительных санитарно-противоэпидемических (профилактических) мероприятий по недопущению завоза и распространения новой коронавирусной инфекции, вызванной 2019-nCoV», согласно которому определены основные положения профилактических мероприятий по недопущению завоза и распространения новой коронавирусной инфекции, вызванной 2019-nCoV.</w:t>
      </w:r>
    </w:p>
    <w:p>
      <w:pPr>
        <w:pStyle w:val="Normal"/>
        <w:rPr/>
      </w:pPr>
      <w:r>
        <w:rPr/>
        <w:t>Согласно Постановлению Главного государственного санитарного врача Российской Федерации от дата N 7 «Об обеспечении режима изоляции в целях предотвращения распространения COVID-2019», лицам, прибывшим на адрес предписано незамедлительно сообщать о своем возвращении в Российскую Федерацию, месте, датах пребывания за рубежом, контактную информацию, включая сведения о месте регистрации и месте фактического пребывания, на горячую линию, организованную в субъекте Российской Федерации, выполнять требования по изоляции в домашних условиях (нахождению в изолированном помещении, позволяющем исключить контакты с членами семьи и иными лицами, не подвергнутыми изоляции) сроком на 14 календарных дней со дня прибытия на адрес.</w:t>
      </w:r>
    </w:p>
    <w:p>
      <w:pPr>
        <w:pStyle w:val="Normal"/>
        <w:rPr/>
      </w:pPr>
      <w:r>
        <w:rPr/>
        <w:t>Согласно Указу Главы адрес от дата № 63-У «О введении режима повышенной готовности на территории адрес» (в редакции, действовавшей по состоянию на дата), предписано гражданам, вернувшимся в Российскую Федерацию и прибывшим на территорию адрес, помимо мер, предусмотренных пунктом 2 настоящего Указа, обеспечить самоизоляцию по месту жительства (пребывания) на срок 14 дней со дня возвращения в Российскую Федерацию (не посещать место работы, учебы, исключить посещение общественных мест).</w:t>
      </w:r>
    </w:p>
    <w:p>
      <w:pPr>
        <w:pStyle w:val="Normal"/>
        <w:rPr/>
      </w:pPr>
      <w:r>
        <w:rPr/>
        <w:t xml:space="preserve">Неповиновение законному распоряжению или требованию должностного лица органа, осуществляющего государственный надзор (контроль)  в части  соблюдения санитарно-противоэпидемических (профилактических) мероприятий по недопущению завоза и распространения новой коронавирусной инфекции, вызванной 2019-nCoV влечет административную  ответственность, предусмотренную ч.1 ст.19.4 КоАП РФ. </w:t>
      </w:r>
    </w:p>
    <w:p>
      <w:pPr>
        <w:pStyle w:val="Normal"/>
        <w:rPr/>
      </w:pPr>
      <w:r>
        <w:rPr/>
        <w:t>Так, ч.1 ст.19.4 КоАП РФ предусматривает ответственность за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w:t>
      </w:r>
    </w:p>
    <w:p>
      <w:pPr>
        <w:pStyle w:val="Normal"/>
        <w:rPr/>
      </w:pPr>
      <w:r>
        <w:rPr/>
        <w:t>При этом, из названной нормы права следует прямое указание на то, что распоряжение или требование должностного лица органа, осуществляющего государственный надзор (контроль)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распоряжения (постановления), нарушение, которого вменяется Путилину М.П., т.е.  оно должно быть законным, конкретным и исполнимым.  С учетом вышеизложенного, постановление Главного государственного санитарного врача по Красноперекопскому и адрес № 543 от дата  этим требованиям отвечает.</w:t>
      </w:r>
    </w:p>
    <w:p>
      <w:pPr>
        <w:pStyle w:val="Normal"/>
        <w:rPr/>
      </w:pPr>
      <w:r>
        <w:rPr/>
        <w:t xml:space="preserve">Таким образом, Путилин М.П. обязан исполнять требования постановления Главного государственного санитарного врача по Красноперекопскому и адрес № 543 от дата.  </w:t>
      </w:r>
    </w:p>
    <w:p>
      <w:pPr>
        <w:pStyle w:val="Normal"/>
        <w:rPr/>
      </w:pPr>
      <w:r>
        <w:rPr/>
        <w:t>Оценив доказательства в их совокупности, суд приходит к выводу о наличии в действиях Путилина М.П.  состава административного правонарушения, предусмотренного ч.1 ст.19.4 КоАП РФ.</w:t>
      </w:r>
    </w:p>
    <w:p>
      <w:pPr>
        <w:pStyle w:val="Normal"/>
        <w:rPr/>
      </w:pPr>
      <w:r>
        <w:rPr/>
        <w:t>При этом, санкция ч.1 ст.19.4 КоАП РФ предусматривает административное наказание в виде  предупреждения или наложения  административного штрафа на граждан в размере от пятисот до сумма прописью.</w:t>
      </w:r>
    </w:p>
    <w:p>
      <w:pPr>
        <w:pStyle w:val="Normal"/>
        <w:rPr/>
      </w:pPr>
      <w:r>
        <w:rPr/>
        <w:t>Так, оснований для назначения привлекаемому лицу наказания в виде предупреждения не усматривается, поскольку указанные действия Путилина М.П. представляют также угрозу причинения  вреда жизни и здоровью людей (ч. 2 ст. 3.4 КоАП РФ) в условиях распространения новой коронавирусной инфекции (2019-nCoV).</w:t>
      </w:r>
    </w:p>
    <w:p>
      <w:pPr>
        <w:pStyle w:val="Normal"/>
        <w:rPr/>
      </w:pPr>
      <w:r>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а равно с учетом письменных пояснений привлекаемого лица,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9.4 КоАП РФ, в виде административного штрафа в размере 1000,00 рублей.</w:t>
      </w:r>
    </w:p>
    <w:p>
      <w:pPr>
        <w:pStyle w:val="Normal"/>
        <w:rPr/>
      </w:pPr>
      <w:r>
        <w:rPr/>
        <w:t xml:space="preserve">На основании изложенного, руководствуясь  ч.1 ст.19.4, ст.ст.23.1, 26.2, 29.7, 29.9 - 29.11 КоАП РФ, мировой судья – </w:t>
      </w:r>
    </w:p>
    <w:p>
      <w:pPr>
        <w:pStyle w:val="Normal"/>
        <w:rPr/>
      </w:pPr>
      <w:r>
        <w:rPr/>
        <w:t>ПОСТАНОВИЛ:</w:t>
      </w:r>
    </w:p>
    <w:p>
      <w:pPr>
        <w:pStyle w:val="Normal"/>
        <w:rPr/>
      </w:pPr>
      <w:r>
        <w:rPr/>
        <w:t>Путилина Михаила Петровича признать виновным в совершении административного правонарушения, предусмотренного ч.1  ст.19.4 КоАП РФ и назначить ему административное наказание в виде административного штрафа в размере 1000,00 (одной тысячи) рублей.</w:t>
      </w:r>
    </w:p>
    <w:p>
      <w:pPr>
        <w:pStyle w:val="Normal"/>
        <w:rPr/>
      </w:pPr>
      <w:r>
        <w:rPr/>
        <w:t>Административный штраф следует перечислить по следующим реквизитам: Получатель:  УФК по адрес (Министерство юстиции адрес, л/с 04752203230), ИНН: телефон, КПП: телефон, Банк получателя: Отделение по адрес Южного главного управления ЦБРФ, БИК: телефон, Счет: 40101810335100010001, , КБК телефон телефон, ОКТМО: телефон, УИН 0.</w:t>
      </w:r>
    </w:p>
    <w:p>
      <w:pPr>
        <w:pStyle w:val="Normal"/>
        <w:rPr/>
      </w:pPr>
      <w:r>
        <w:rPr/>
        <w:t>Административный штраф в размере 1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И.А.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