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35/2023</w:t>
      </w:r>
    </w:p>
    <w:p>
      <w:pPr>
        <w:pStyle w:val="Normal"/>
        <w:rPr/>
      </w:pPr>
      <w:r>
        <w:rPr/>
        <w:t>(05-0235/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 паспорт гражданина РФ серии, номер телефон, выдан Федеральной миграционной службой дата, код подразделения 900-003), зарегистрированной и проживающей по адресу: адрес,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а в установленный законом срок требования по оплате административного штрафа в размере сумма, по постановлению №18810082230000615307 от дата,  вступившему в законную силу дата.</w:t>
      </w:r>
    </w:p>
    <w:p>
      <w:pPr>
        <w:pStyle w:val="Normal"/>
        <w:rPr/>
      </w:pPr>
      <w:r>
        <w:rPr/>
        <w:t xml:space="preserve">Так, дата ИДПС ОВ ДПС ГИБДД УМВД РФ по адрес мл. лейтенантом полиции фио было вынесено постановление  № 18810082220001192419 по делу об административном правонарушении, предусмотренном  ч.4 ст. 12.16  КоАП РФ в отношении  фио, согласно которого фио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В судебном заседании фио свою вину признала, с протоколом согласилась, суду пояснила, что не уплатила штраф в шестидесятидневный срок, так как ожидала получить уведомление на официальном интернет-портале государственных услуг Российской Федерации «Госуслуги», просила применить меру наказания в виде двойного размера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25872  от дата (л.д.1); сведениями о привлечении фиоВ к административной ответственности (л.д.3); копией постановления по делу об административном правонарушении №18810082230000615307 от дата (л.д.4); письменными объяснениями фио (л.д. 6);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 дата,  предусмотренного ч.1 ст.20.25  КоАП РФ, так, как указано выше,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35232013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