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rPr/>
      </w:pPr>
      <w:r>
        <w:rPr/>
      </w:r>
    </w:p>
    <w:p>
      <w:pPr>
        <w:pStyle w:val="Normal"/>
        <w:rPr/>
      </w:pPr>
      <w:r>
        <w:rPr/>
        <w:t>Дело № 5-8-236/2017</w:t>
      </w:r>
    </w:p>
    <w:p>
      <w:pPr>
        <w:pStyle w:val="Normal"/>
        <w:rPr/>
      </w:pPr>
      <w:r>
        <w:rPr/>
        <w:t>(05-0236/8/2017)</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адрес </w:t>
      </w:r>
    </w:p>
    <w:p>
      <w:pPr>
        <w:pStyle w:val="Normal"/>
        <w:rPr/>
      </w:pPr>
      <w:r>
        <w:rPr/>
        <w:t xml:space="preserve">Суд в составе мирового судьи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12.8 Кодекса Российской  Федерации об административных правонарушениях в отношении фио,  паспортные данные, УССР, зарегистрированного и проживающего по адресу: адрес, работающего водителем Прокуратуры адрес, ране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ab/>
        <w:t>Согласно протокола об административном правонарушении № 61 АГ телефон, водитель фио  дата в время по                                адрес адрес, управлял  транспортным средством – автомобилем марка автомобиля, государственный регистрационный знак                А 001 ВВ 82, принадлежащим прокуратуре адрес,   в состоянии алкогольного опьянения. Освидетельствован на состояние опьянения в медицинском учреждении в адрес по   адрес (акт № 1486), которым было установлено состояние алкогольного опьянения.</w:t>
      </w:r>
    </w:p>
    <w:p>
      <w:pPr>
        <w:pStyle w:val="Normal"/>
        <w:rPr/>
      </w:pPr>
      <w:r>
        <w:rPr/>
        <w:t>Действия фио  квалифицированы по ч. 1 ст. 12.8 КоАП РФ – управление транспортным средством водителем, находящимся в состоянии опьянения.</w:t>
      </w:r>
    </w:p>
    <w:p>
      <w:pPr>
        <w:pStyle w:val="Normal"/>
        <w:rPr/>
      </w:pPr>
      <w:r>
        <w:rPr/>
        <w:t>В судебном заседании фио  вину в совершении административного правонарушения признал, с протоколом согласен, в содеянном раскаялся, суду сообщил, что дата в время на                                адрес адрес, управляя транспортным средством – автомобилем марка автомобиля, государственный регистрационный знак                А 001 ВВ 82, принадлежащим прокуратуре адрес,  находясь в состоянии алкогольного опьянения допустил наезд на стоящее транспортное средство – марка автомобиля PASSAN, государственный регистрационный знак           А562ТХ 190, принадлежащее фио фио. В результате чего, автомобили  марка автомобиля, государственный регистрационный знак                А 001 ВВ 82 и марка автомобиля PASSAN, государственный регистрационный знак           А562ТХ 190 получили технические повреждения. По устной договоренности с потерпевшим  фио фио он возместит причиненный материальный вред после выплат произведенных страховой компанией пострадавшего.</w:t>
      </w:r>
    </w:p>
    <w:p>
      <w:pPr>
        <w:pStyle w:val="Normal"/>
        <w:rPr/>
      </w:pPr>
      <w:r>
        <w:rPr/>
        <w:t>Потерпевший Эль-Самад фио, вызванный в судебное заседание, пояснил, что дата в ночное время работниками ГИБДД ему было сообщено о повреждении его транспортного средства марка автомобиля PASSAN, государственный регистрационный знак  А562ТХ 190, в дальнейшем оформлены соответствующие документы.   Свидетелем ДТП он не являлся. По устной договоренности с причинителем вреда- фио, последний возместит причиненный материальный вред после выплат произведенных страховой компанией пострадавшего.</w:t>
      </w:r>
    </w:p>
    <w:p>
      <w:pPr>
        <w:pStyle w:val="Normal"/>
        <w:rPr/>
      </w:pPr>
      <w:r>
        <w:rPr/>
        <w:t>Должностное лицо, составившее протокол об административном правонарушении – старший инспектор ДПС ОВ ДПС ГИБДД УМВД России по адрес старший лейтенант полиции фио, понятые  фио, фио,   вызванные в судебное заседание, будучи надлежащим образом извещенными о месте и времени рассмотрения дела, в судебное заседание не явились, ходатайств об отложении рассмотрения дела, с указанием причин уважительности своей неявки, суду не представили.</w:t>
      </w:r>
    </w:p>
    <w:p>
      <w:pPr>
        <w:pStyle w:val="Normal"/>
        <w:rPr/>
      </w:pPr>
      <w:r>
        <w:rPr/>
        <w:t>Судом предпринимались все возможные меры к извещению указанных лиц, в связи с чем, суд считает возможным рассмотреть дело в их отсутствие, по имеющимся в распоряжении суда доказательствам.</w:t>
        <w:tab/>
      </w:r>
    </w:p>
    <w:p>
      <w:pPr>
        <w:pStyle w:val="Normal"/>
        <w:rPr/>
      </w:pPr>
      <w:r>
        <w:rPr/>
        <w:t>Выслушав фио, потерпевшего фио,  исследовав письменные материалы дела об административном правонарушении, прихожу к выводу, что в действиях последнего имеется состав административного правонарушения, предусмотренного ч. 1 ст. 12.8 КоАП РФ.</w:t>
        <w:tab/>
      </w:r>
    </w:p>
    <w:p>
      <w:pPr>
        <w:pStyle w:val="Normal"/>
        <w:rPr/>
      </w:pPr>
      <w:r>
        <w:rPr/>
        <w:t>Судом установлено, что дата в время по                                адрес адрес, фио управлял, принадлежащим Прокуратуре адрес, транспортным средством – автомобилем марка автомобиля, государственный регистрационный знак А 001 ВВ 82 в состоянии алкогольного опьянения. Освидетельствован на состояние опьянения в медицинском учреждении в адрес по   адрес (акт № 1486), которым было установлено состояние алкогольного опьянения.</w:t>
      </w:r>
    </w:p>
    <w:p>
      <w:pPr>
        <w:pStyle w:val="Normal"/>
        <w:rPr/>
      </w:pPr>
      <w:r>
        <w:rPr/>
        <w:t>Так, виновность фио, в совершении указанного правонарушения подтверждается:  протоколом об административном правонарушении серии 61 АГ телефон от дата, в котором изложены обстоятельства совершения правонарушения фио, где в своих объяснениях фио с нарушением согласен, о чем имеется собственноручная подпись (л.д.1); информацией ГИБДД УМВД России, согласно которой фио ранее привлекался к административной ответственности за нарушение правил дорожного движения (л.д.3); протоколом 61 АМ телефон от дата, согласно которого фио был отстранен от управления транспортным средством – автомобилем марка автомобиля, регистрационный номер А 001 ВВ 82 (л.д. 4);  протоколом  61 АК телефон  от дата  о направлении на медицинское освидетельствование на состояние опьянения, согласно которого у фио имелись в наличии признаки опьянения, а именно: запах алкоголя изо рта, неустойчивость позы, пройти медицинское освидетельствование согласен (л.д. 5); актом медицинского освидетельствования  на состояние опьянения № 1486 от дата, согласно которого при освидетельствовании фио с применением технического средства  измерения «Alcotest» 6810, ARZD – 0927, было установлено наличие абсолютного этилового спирта в выдыхаемом воздухе при первом исследовании – 0,98 мг/л., при вторичном исследовании – 1,04 мг/л                    (л.д. 6); письменными объяснениями фио (л.д.7); письменными объяснениями фио (л.д. 8); копией протокола 61 АГ телефон от дата об административном правонарушении, согласно которого фио допустил наезд на стоящее транспортное средство, признан виновным в совершении правонарушения по ст.12.33 КоАП РФ (л.д. 9); копией определения 77 ОО телефон от дата об отказе в возбуждении административном правонарушении (л.д.10); копией приложения к определению об отказе в возбуждении дела об  административном правонарушении (л.д. 11); копией схемы места совершения административного правонарушения (л.д. 12); показаниями фио,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В соответствии с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rPr/>
      </w:pPr>
      <w:r>
        <w:rPr/>
        <w:t>В соответствии со ст. 2.1. КоАП РФ административным правонарушением признается противоправное, виновное действие либо бездействие лица, за которое законодательством предусмотрена административная ответственность.</w:t>
      </w:r>
    </w:p>
    <w:p>
      <w:pPr>
        <w:pStyle w:val="Normal"/>
        <w:rPr/>
      </w:pPr>
      <w:r>
        <w:rPr/>
        <w:t xml:space="preserve">В соответствии с ч. 1 ст. 12.8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 </w:t>
        <w:tab/>
      </w:r>
    </w:p>
    <w:p>
      <w:pPr>
        <w:pStyle w:val="Normal"/>
        <w:rPr/>
      </w:pPr>
      <w:r>
        <w:rPr/>
        <w:t>Оценив доказательства в их совокупности, полагаю, что в действиях фио усматриваются признаки административного правонарушения, предусмотренные ч.1 ст. 12.8. КоАП РФ, то есть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rPr/>
      </w:pPr>
      <w:r>
        <w:rPr/>
        <w:t>В соответствии со ст.ст.4.2 КоАП РФ, обстоятельств, отягчающие  административную ответственность, не установлены. Смягчающими административную ответственность обстоятельствами суд признает признание вины и  раскаяние в содеянном.</w:t>
      </w:r>
    </w:p>
    <w:p>
      <w:pPr>
        <w:pStyle w:val="Normal"/>
        <w:rPr/>
      </w:pPr>
      <w:r>
        <w:rPr/>
        <w:t xml:space="preserve">При назначении наказания суд учитывая характер правонарушения, которое  оценивает как грубое нарушение ПДД РФ и степень общественной опасности совершенного правонарушения,  личность лица, в отношении которого ведется производство по делу об административном правонарушении, который вину признал, полагает назначить фио наказание за совершение административного правонарушения, предусмотренного  ч.1 ст.12.8 КоАП РФ, в виде административного штрафа размере сумма прописью с лишением права управления транспортными средствами на срок один год шесть месяцев. </w:t>
        <w:tab/>
        <w:tab/>
        <w:t>На основании изложенного и руководствуясь ч. 1 ст. 12.8, ст. ст.23.1, 29.8-29.11 Кодекса РФ «Об административных правонарушениях», мировой судья,-</w:t>
      </w:r>
    </w:p>
    <w:p>
      <w:pPr>
        <w:pStyle w:val="Normal"/>
        <w:rPr/>
      </w:pPr>
      <w:r>
        <w:rPr/>
        <w:t xml:space="preserve">                                           </w:t>
      </w:r>
      <w:r>
        <w:rPr/>
        <w:t>ПОСТАНОВИЛ:</w:t>
      </w:r>
    </w:p>
    <w:p>
      <w:pPr>
        <w:pStyle w:val="Normal"/>
        <w:rPr/>
      </w:pPr>
      <w:r>
        <w:rPr/>
        <w:t>Признать фио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rPr/>
      </w:pPr>
      <w:r>
        <w:rPr/>
        <w:t xml:space="preserve">          </w:t>
      </w:r>
      <w:r>
        <w:rPr/>
        <w:t xml:space="preserve">Административный штраф следует перечислить по следующим реквизитам: УФК по адрес (УМВД России по адрес) КПП телефон ИНН телефон, ОКТМО телефон, счет № 40101810335100010001 в Отделение по адрес ЮГУ ЦБ РФ, БИК телефон, УИН 18810491171100009593. </w:t>
      </w:r>
    </w:p>
    <w:p>
      <w:pPr>
        <w:pStyle w:val="Normal"/>
        <w:rPr/>
      </w:pPr>
      <w:r>
        <w:rPr/>
        <w:t xml:space="preserve">         </w:t>
      </w: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ч.1 и ч.2 ст. 31.5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в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r>
    </w:p>
    <w:p>
      <w:pPr>
        <w:pStyle w:val="Normal"/>
        <w:rPr/>
      </w:pPr>
      <w:r>
        <w:rPr/>
        <w:t xml:space="preserve">                                                                     </w:t>
      </w:r>
    </w:p>
    <w:p>
      <w:pPr>
        <w:pStyle w:val="Normal"/>
        <w:rPr/>
      </w:pPr>
      <w:r>
        <w:rPr/>
        <w:t>Мировой судья                                                                            фио</w:t>
      </w:r>
    </w:p>
    <w:p>
      <w:pPr>
        <w:pStyle w:val="Normal"/>
        <w:tabs>
          <w:tab w:val="clear" w:pos="720"/>
          <w:tab w:val="left" w:pos="2835" w:leader="none"/>
        </w:tabs>
        <w:rPr/>
      </w:pPr>
      <w:r>
        <w:rPr/>
      </w:r>
    </w:p>
    <w:sectPr>
      <w:type w:val="nextPage"/>
      <w:pgSz w:w="12240" w:h="15840"/>
      <w:pgMar w:left="1800" w:right="180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