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36/2023</w:t>
      </w:r>
    </w:p>
    <w:p>
      <w:pPr>
        <w:pStyle w:val="Normal"/>
        <w:rPr/>
      </w:pPr>
      <w:r>
        <w:rPr/>
        <w:t>(05-0236/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 паспорт гражданина РФ серии, номер телефон, выдан Отделом УФМС России по адрес и адрес в адрес дата, код подразделения 910-003), зарегистрированный и проживающий по адресу: адрес, -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8201069787 от дата,  вступившему в законную силу дата.</w:t>
      </w:r>
    </w:p>
    <w:p>
      <w:pPr>
        <w:pStyle w:val="Normal"/>
        <w:rPr/>
      </w:pPr>
      <w:r>
        <w:rPr/>
        <w:t xml:space="preserve">Так, дата заместителем начальника полиции УМВД России по адрес подполковником полиции фио было вынесено постановление  № 8201069787 по делу об административном правонарушении, предусмотренном  ч.2 ст. 20.1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меру наказания в виде двойного размера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01 АП № 156429  от дата (л.д.2); рапортом от дата полицейского взвода №2 роты №3 ОБ ППСП УМВД России по адрес ст. сержанта полиции фио (л.д.4) письменными объяснениями фио (л.д. 5); копией постановления по делу об административном правонарушении №8201069787 от дата (л.д.6); копией справки на физическое лицо фио (л.д.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виновным фио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36232010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