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Дело № 5-8-237/2017</w:t>
      </w:r>
    </w:p>
    <w:p>
      <w:pPr>
        <w:pStyle w:val="Normal"/>
        <w:rPr/>
      </w:pPr>
      <w:r>
        <w:rPr/>
        <w:t xml:space="preserve">(05-0237/8/2017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ст.15.33.2  Кодекса Российской  Федерации об административных правонарушениях в отношении наименование организации фио, паспортные данные, зарегистрированного по адресу: адрес, проживающего по адресу: адрес,   ранее к административной ответственности  по ст.15.33.2 КоАП РФ не привлекавшегося, -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Согласно протокола об административном правонарушении № 463 от                   дата, фио, будучи Индивидуальным предпринимателем,  зарегистрированным по адресу: адрес, в нарушение п. 2.2 ст. 11 Федерального закона              № 27-ФЗ «Об индивидуальном (персонифицированном) учете в системе обязательного пенсионного страхования», предоставил в Государственное учреждение - Управление Пенсионного фонда Российской Федерации в адрес  сведения (документы), необходимые для ведения индивидуального (персонифицированного учета) в системе обязательного пенсионного страхования по Форме СЗВ-М  за дата с  нарушением установленного законодательством срока –  дата, в то время как, они должны были быть предоставлены в срок не позднее дата, чем совершил административное правонарушение, предусмотренное ст.15.33.2 КоАП РФ.</w:t>
      </w:r>
    </w:p>
    <w:p>
      <w:pPr>
        <w:pStyle w:val="Normal"/>
        <w:rPr/>
      </w:pPr>
      <w:r>
        <w:rPr/>
        <w:t>В судебном заседании фио вину в совершении административного правонарушения признал, с протоколом согласен, пояснил, что бухгалтер, работающий по устной договоренности, не представил во время данный вид отчетности, степень своей ответственности, как индивидуального предпринимателя понимает.</w:t>
      </w:r>
    </w:p>
    <w:p>
      <w:pPr>
        <w:pStyle w:val="Normal"/>
        <w:rPr/>
      </w:pPr>
      <w:r>
        <w:rPr/>
        <w:t xml:space="preserve">Выслушав фио, исследовав письменные материалы дела об административном правонарушении, мировой судья считает, что вина                   фио, в совершении административного правонарушения, предусмотренного ст. 15.33.2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В соответствии со ст. 15.33.2 Кодекса РФ об административных правонарушениях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Согласно п. 2.2 ст. 11 №27-ФЗ РФ от дата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rPr/>
      </w:pPr>
      <w:r>
        <w:rPr/>
        <w:t>1) страховой номер индивидуального лицевого счета;</w:t>
      </w:r>
    </w:p>
    <w:p>
      <w:pPr>
        <w:pStyle w:val="Normal"/>
        <w:rPr/>
      </w:pPr>
      <w:r>
        <w:rPr/>
        <w:t>2) фамилию, имя и отчество;</w:t>
      </w:r>
    </w:p>
    <w:p>
      <w:pPr>
        <w:pStyle w:val="Normal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Согласно абз. 4,5 ст. 15 №27-ФЗ от дата «Об индивидуальном (персонифицированном) учете в системе обязательного пенсионного страхования", страхователь обязан: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rPr/>
      </w:pPr>
      <w:r>
        <w:rPr/>
        <w:t>В соответствии с п.4 ч.5 ст . 28.3 КоАП РФ, п. 4 Перечня должностных лиц Пенсионного фонда Российской Федерации, уполномоченных составлять протоколы об административных правонарушениях", утвержденного Постановлением Правления ПФР от дата № 348п, заместитель начальника Государственного учреждения Управления Пенсионного фонда Российской Федерации в адрес уполномочен составлять протокол об административном правонарушении.</w:t>
      </w:r>
    </w:p>
    <w:p>
      <w:pPr>
        <w:pStyle w:val="Normal"/>
        <w:rPr/>
      </w:pPr>
      <w:r>
        <w:rPr/>
        <w:t>Согласн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 xml:space="preserve">Судом установлено, что наименование организации  не представил в Государственное учреждение - Управление Пенсионного фонда Российской Федерации в адрес сведения о застрахованных лицах в системе индивидуального (персонифицированного) по форме СЗВ-М за отчетный период – дата в установленный срок - не позднее дата включительно. Фактически вышеуказанный отчет по форме СЗВ-М за отчетный период – дата представлен в Управление Пенсионного фонда Российской Федерации в адрес по телекоммуникационным каналам связи, что подтверждается скриншотом реестра документов по данному страхователю с датой представления дата Данное обстоятельство подтверждается следующими письменными материалами дела:  протоколом     № 463 от дата (л.д. 1-2), уведомлением от дата № 1047 о составлении протокола (л.д. 3), отчетами об отслеживании отправления с почтовым идентификатором (л.д. 4,18,21); копиями списка внутренних почтовых отправлений              (л.д. 5,10,19); выпиской от дата  № 1 из ЕГРЮЛ (л.д. 6-7), распечаткой из информационного ресурса фио ПФР (л.д. 8); копией извещения о доставке отчета СЗВ-М (л.д. 9);  актом о выявлении правонарушения от дата (л.д.17), решением о привлечении к ответственности от дата (л.д.20), копией квитанции в приеме почтовых отправлений (л.д.22), копией уведомления о вручении (л.д. 23), показаниями фио, данными в судебном заседании.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наименование организации состава административного правонарушения, предусмотренного ст. 15.33.2 КоАП РФ.</w:t>
      </w:r>
    </w:p>
    <w:p>
      <w:pPr>
        <w:pStyle w:val="Normal"/>
        <w:rPr/>
      </w:pPr>
      <w:r>
        <w:rPr/>
        <w:t>В соответствии со ст.ст.4.2 КоАП РФ, обстоятельства, отягчающие  административную ответственность, не установлены. Смягчающими административную ответственность обстоятельствами суд признает признание вины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м, характер совершенного им административного правонарушения (нарушение срока – 5 дней), и считает  возможным назначить наказание в виде административного штрафа по санкции данной статьи в минимальном размере.</w:t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ании изложенного, руководствуясь  ст. ст.  4.2, 4.3, 15.33.2, 23.1, 26.2, 29.7, 29.9 - 29.11 КоАП РФ, мировой судья –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наименование организации фио признать виновным в совершении административного правонарушения, предусмотренного             ст.15.33.2 КоАП РФ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УФК по адрес (Государственное учреждение – Отделение Пенсионного фонда Российской Федерации по адрес),  ИНН телефон,                      КПП телефон, счет № 40101810335100010001 в Отделении Центрального наименование организации по адрес, БИК телефон, ОКТМО телефон, КБК 39211620010066000140.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.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