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237/2018</w:t>
      </w:r>
    </w:p>
    <w:p>
      <w:pPr>
        <w:pStyle w:val="Normal"/>
        <w:rPr/>
      </w:pPr>
      <w:r>
        <w:rPr/>
        <w:t>(05-0237/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Гришина Григория Александровича, паспортные данные  зарегистрированного по адресу: адрес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Гришин Г.А. совершил  административное правонарушение, предусмотренное ч.1 ст.6.9 КоАП РФ, при следующих обстоятельствах:</w:t>
      </w:r>
    </w:p>
    <w:p>
      <w:pPr>
        <w:pStyle w:val="Normal"/>
        <w:rPr/>
      </w:pPr>
      <w:r>
        <w:rPr/>
        <w:t>дата по адресу:  адрес был установлен гр.Гришин Г.А., который согласно справки о результатах химико-токсилогического исследования находился в состоянии наркотического опьянения, путем  употребления   наркотических веществ (опиатов и прокаина), со слов Гришина Г.А. он употребил наркотические вещества по месту жительства: адрес. Согласно акта № 513 от дата медицинского освидетельствования на состояние опьянения (алкогольного, наркотического или иного токсического), у  Гришина Г.А. дата установлено состояние опьянения, по результатам химико-токсикологических исследований  биологических объектов, взятых у Гришина Г.А.,  обнаружены – наркотические вещества.</w:t>
      </w:r>
    </w:p>
    <w:p>
      <w:pPr>
        <w:pStyle w:val="Normal"/>
        <w:rPr/>
      </w:pPr>
      <w:r>
        <w:rPr/>
        <w:t>В судебном заседании Гришин Г.А. вину в совершении административного правонарушения признал, с правонарушением согласен, вину признал, в содеянном раскаялся, суду сообщил, что официально не трудоустроен, работает по трудовому договору,  имеет нерегулярный  доход, ухаживает за престарелой матерью. Гришин Г.А. пояснил суду, что  дата, находясь по месту своего проживания по адресу: адрес употреблял наркотические вещества, без назначения врача. Просил не применять административный арест, в связи с наличием подработки может уплатить штраф.</w:t>
      </w:r>
    </w:p>
    <w:p>
      <w:pPr>
        <w:pStyle w:val="Normal"/>
        <w:rPr/>
      </w:pPr>
      <w:r>
        <w:rPr/>
        <w:tab/>
        <w:t>Выслушав Гришина Г.А., исследовав письменные материалы дела об административном правонарушении, прихожу к выводу, что в действиях Гришина Г.А. имеется состав административного правонарушения, предусмотренного ч. 1 ст. 6.9 КоАП РФ.</w:t>
        <w:tab/>
        <w:tab/>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оответствии с ч. 1 ст. 4 Федерального закона от дат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tab/>
        <w:tab/>
        <w:tab/>
        <w:t>Исходя из ст. 40 Федерального закона от дат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tab/>
      </w:r>
    </w:p>
    <w:p>
      <w:pPr>
        <w:pStyle w:val="Normal"/>
        <w:rPr/>
      </w:pPr>
      <w:r>
        <w:rPr/>
        <w:t>Согласно пункту 17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дата N 933н (далее - Порядок) медицинское заключение "установлено состояние опьянения" выносится в случае освидетельствования лиц, указанных в подпунктах 2 - 10 пункта 5 Порядка, при наличии не менее трех клинических признаков опьянения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rPr/>
      </w:pPr>
      <w:r>
        <w:rPr/>
        <w:t>Исходя из приведенных выше положений Порядка, медицинское заключение "установлено состояние опьянения" выносится,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токсикологических исследований.</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Гришина Г.А. в совершении административного правонарушения, предусмотренного ч. 1 ст. 6.9 КоАП РФ, подтверждается: протоколом об административном правонарушении № 216061 от дата (л.д.1), согласно которого Гришин Г.А.   замечаний и дополнений не имеет;  рапортом  адрес № 2 «Киевский» УМВД России по адрес лейтенантом полиции фио от дата (л.д. 2); рапортом  ИДПС ОВ ДПС ГИБДД УМВД России по адрес мл.лейтенантом полиции фио от дата (л.д. 3);  копией протокола 61 АГ телефон от дата (л.д.4); копией акта 61 АА телефон освидетельствования на состояние алкогольного опьянения от дата (л.д.7); копией протокола 61 АК телефон от дата о направлении на медицинское освидетельствование на состояние опьянения (л.д.8); копией рапорта ПВ № 1 роты № 1 ППСП УМВД России по адрес фио  от дата (л.д.16); копией акта № 513 от дата медицинского освидетельствования на состояние опьянения (алкогольного, наркотического или иного токсического), согласно которого дата установлено состояние опьянения, в моче Гришина Г.А.  обнаружены опиаты и прокаин  (л.д. 19); письменными объяснениями Гришина Г.А.  (л.д.26); копией справки результатов ХТИ Гришина Г.А. (л.д.30); копией Журнала (л.д.31-34);  пояснениями Гришина Г.А.,  данными в судебном заседании.</w:t>
      </w:r>
    </w:p>
    <w:p>
      <w:pPr>
        <w:pStyle w:val="Normal"/>
        <w:rPr/>
      </w:pPr>
      <w:r>
        <w:rPr/>
        <w:t>Следует заметить, что клинические признаки опьянения, предусмотренные приложением N 2 к Порядку, в акте медицинского освидетельствования на состояние опьянения от №  513 от дата  зафиксированы.</w:t>
      </w:r>
    </w:p>
    <w:p>
      <w:pPr>
        <w:pStyle w:val="Normal"/>
        <w:rPr/>
      </w:pPr>
      <w:r>
        <w:rPr/>
        <w:t>Таким образом, предусмотренная Порядком процедура проведения медицинского освидетельствования на состояние опьянения медицинским работником нарушена не была.</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tab/>
        <w:t>Согласно ч.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Оценив доказательства в их совокупности, суд считает, что в действиях Гришина Г.А. содержится состав административного правонарушения, предусмотренного ч. 1 ст. 6.9 КоАП РФ, то есть потребление наркотических средств или психотропных веществ без назначения врача либо новых потенциально опасных психоактивных веществ.</w:t>
        <w:tab/>
        <w:tab/>
        <w:tab/>
        <w:t>Обстоятельством, смягчающим административную ответственность суд признает признание вины.</w:t>
        <w:tab/>
        <w:tab/>
        <w:tab/>
        <w:tab/>
        <w:tab/>
        <w:tab/>
        <w:tab/>
        <w:t>Обстоятельства, отягчающие административную ответственность не установлены.</w:t>
        <w:tab/>
      </w:r>
    </w:p>
    <w:p>
      <w:pPr>
        <w:pStyle w:val="Normal"/>
        <w:rPr/>
      </w:pPr>
      <w:r>
        <w:rPr/>
        <w:t>Учитывая, что Гришин Г.А. ранее к административной ответственности за аналогичное правонарушение не привлекался назначение ему наказания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административного штрафа.</w:t>
        <w:tab/>
        <w:tab/>
        <w:tab/>
        <w:tab/>
        <w:tab/>
        <w:t xml:space="preserve"> </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возможным назначить наказание в виде административного штрафа в минимальном размере в пределах санкции ч.1 ст.6.9 КоАП РФ.</w:t>
      </w:r>
    </w:p>
    <w:p>
      <w:pPr>
        <w:pStyle w:val="Normal"/>
        <w:rPr/>
      </w:pPr>
      <w:r>
        <w:rPr/>
        <w:t xml:space="preserve">         </w:t>
      </w:r>
      <w:r>
        <w:rPr/>
        <w:t>На основании изложенного,  руководствуясь ч.1 ст.6.9, ст.ст.4.1, 4.2, 4.3, 26.2, 29.7,  29.9-29.11 КоАП РФ, мировой судья-</w:t>
      </w:r>
    </w:p>
    <w:p>
      <w:pPr>
        <w:pStyle w:val="Normal"/>
        <w:rPr/>
      </w:pPr>
      <w:r>
        <w:rPr/>
        <w:t>П О С Т А Н О В И Л:</w:t>
      </w:r>
    </w:p>
    <w:p>
      <w:pPr>
        <w:pStyle w:val="Normal"/>
        <w:rPr/>
      </w:pPr>
      <w:r>
        <w:rPr/>
        <w:t>Признать Гришина Григория Александровича виновным в совершении административного правонарушения,  предусмотренного   ч.1 ст. 6.9 КоАП РФ, и назначить ему административное наказание в виде административного штрафа в размере 4000,00 (четыре тысячи) рублей.</w:t>
      </w:r>
    </w:p>
    <w:p>
      <w:pPr>
        <w:pStyle w:val="Normal"/>
        <w:rPr/>
      </w:pPr>
      <w:r>
        <w:rPr/>
        <w:t xml:space="preserve">          </w:t>
      </w:r>
      <w:r>
        <w:rPr/>
        <w:t xml:space="preserve">Административный штраф следует перечислить по следующим реквизитам: УФК (УМВД России по адрес) (ОП № 2 «Киевский» по адрес), КПП телефон, ИНН телефон, ОКТМО телефон, счет № 40101810335100010001, БИК телефон, УИН: 18880491180002160610, КБК 18811612000016000140. </w:t>
      </w:r>
    </w:p>
    <w:p>
      <w:pPr>
        <w:pStyle w:val="Normal"/>
        <w:rPr/>
      </w:pPr>
      <w:r>
        <w:rPr/>
        <w:t xml:space="preserve">         </w:t>
      </w:r>
      <w:r>
        <w:rPr/>
        <w:t>Административный штраф в размере 4000 (четыре тысячи)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