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37/2021</w:t>
      </w:r>
    </w:p>
    <w:p>
      <w:pPr>
        <w:pStyle w:val="Normal"/>
        <w:rPr/>
      </w:pPr>
      <w:r>
        <w:rPr/>
        <w:t>(05-0237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19647  от дата 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22-58  ч. 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Симферополя» 4 км +840 м, отраженных в акте  выявленных недостатков в эксплуатационном состоянии автомобильной дороги от дата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 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дата в 22-58 ч.  при проведении  обследования места дорожно-транспортного происшествия   на  участке  адрес Симферополя» 4 км+840 м.,   выявлены недостатки в эксплуатационном состоянии автомобильной дороги (улицы), железнодорожного переезда,  отраженные в акте  выявленных недостатков в эксплуатационном состоянии автомобильной дороги от дата (л.д.11).</w:t>
      </w:r>
    </w:p>
    <w:p>
      <w:pPr>
        <w:pStyle w:val="Normal"/>
        <w:rPr/>
      </w:pPr>
      <w:r>
        <w:rPr/>
        <w:t>С учетом выявленных недостатков, старшим государственным  инспектором ДН ОГИБДД УМВД России по адрес капитаном    полиции фио дата в отношении юридического лица – наименование организации составлен протокол  61 РР № 019647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19647 от дата (л.д.1-7); определение о возбуждении дела об административном правонарушении и проведения административного расследования 82 ОВ № 026093  от дата (л.д.9);   акт выявленных недостатков в эксплуатационном состоянии автомобильной дороги от дата (л.д.11); копия свидетельства о поверке (л.д.12);     сопроводительное письмо  ОГИБДД УМВД России по адрес (л.д.20,26,57);   определение ОГИБДД УМВД России по адрес от дата (л.д.21-25); письма наименование организации   от дата (л.д.27-28,29-36); выписка из ЕГРЮЛ наименование организации   (л.д.38-43);  копия листа записи (л.д.44);  копия Устава с изменениями (л.д.45-55);  извещение № 49/6499  от дата (л.д.5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16942021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