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238/2018</w:t>
      </w:r>
    </w:p>
    <w:p>
      <w:pPr>
        <w:pStyle w:val="Normal"/>
        <w:rPr/>
      </w:pPr>
      <w:r>
        <w:rPr/>
        <w:t>(05-0238/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                             </w:t>
      </w:r>
      <w:r>
        <w:rPr/>
        <w:tab/>
        <w:t>адрес</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Федотова Владимира Викторовича, паспортные данные, зарегистрированного и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Водитель Федотов В.В., совершил  административное правонарушение, предусмотренное ч.1 ст.12.26 КоАП РФ, при следующих обстоятельствах:</w:t>
      </w:r>
    </w:p>
    <w:p>
      <w:pPr>
        <w:pStyle w:val="Normal"/>
        <w:rPr/>
      </w:pPr>
      <w:r>
        <w:rPr/>
        <w:t xml:space="preserve">дата в время, водитель Федотов В.В. на адрес адрес,  управляя транспортным средством – автомобилем марки Форд Фокус, с государственным регистрационным знаком А 435 АУ 116, принадлежащим адрес Электроспецмонтаж, не выполнил законного требования уполномоченного должностного лица (сотрудника ГИБДД) о прохождении освидетельствования на состояние алкогольного опьянения с использованием  специального технического средства ALCOTEST - 6810 на месте, а также  от прохождения медицинского освидетельствования на состояние опьянения в медицинском учреждении в присутствии двух понятых отказался, чем нарушил п. 2.3.2 Правил дорожного движения Российской Федерации. </w:t>
        <w:tab/>
        <w:t>Такие действия (бездействие) не содержат уголовно наказуемого деяния.</w:t>
        <w:tab/>
      </w:r>
    </w:p>
    <w:p>
      <w:pPr>
        <w:pStyle w:val="Normal"/>
        <w:rPr/>
      </w:pPr>
      <w:r>
        <w:rPr/>
        <w:t>Федотов В.В. в судебное заседание не явился, о дате, времени и месте судебного заседания извещался надлежащим образом, поскольку из указанного им места жительства (регистрации) почтовое отправление возвращено  с отметкой об истечении срока хранения, извещен телефонограммой.</w:t>
      </w:r>
    </w:p>
    <w:p>
      <w:pPr>
        <w:pStyle w:val="Normal"/>
        <w:rPr/>
      </w:pPr>
      <w:r>
        <w:rPr/>
        <w:t>В силу ч.2 ст.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 1 ст. 12.26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61 АГ телефон от дата (л.д.1), согласно которого Федотов В.В. ходатайств и замечаний по содержанию протокола не имеет, вину признает; протоколом об отстранении от управления транспортным средством 61 АМ телефон от дата (л.д.3); протоколом о направлении на медицинское освидетельствование на состояние опьянения 50 МВ телефон от дата, согласно которому Федотов В.В. отказался пройти медицинское освидетельствование на состояние опьянения, о чем указал собственноручно (л.д.4);   протоколом 82 ПЗ  № 016287 от дата о задержании транспортного средства (л.д.5); данными СР ДПС ГИБДД по ОББПАСН МВД по адрес о правонарушениях (л.д.6,7); видеозаписью (л.д.8).</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 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Обстоятельствами, отягчающими административную ответственность является повторность совершения административных правонарушений в течение года по главе 12 КоАП РФ.</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30 000 (тридцать тысяч) рублей с лишением права управления транспортными средствами на срок дата 6 месяцев.</w:t>
      </w:r>
    </w:p>
    <w:p>
      <w:pPr>
        <w:pStyle w:val="Normal"/>
        <w:rPr/>
      </w:pPr>
      <w:r>
        <w:rPr/>
        <w:t xml:space="preserve">         </w:t>
      </w:r>
      <w:r>
        <w:rPr/>
        <w:t>На основании изложенного,  руководствуясь ч. 1 ст. 12.26, ст.ст. 4.2, 4.3, 26.2, 29.7,29.9-29.11 КоАП РФ, мировой судья-</w:t>
      </w:r>
    </w:p>
    <w:p>
      <w:pPr>
        <w:pStyle w:val="Normal"/>
        <w:rPr/>
      </w:pPr>
      <w:r>
        <w:rPr/>
        <w:t>П О С Т А Н О В И Л:</w:t>
      </w:r>
    </w:p>
    <w:p>
      <w:pPr>
        <w:pStyle w:val="Normal"/>
        <w:rPr/>
      </w:pPr>
      <w:r>
        <w:rPr/>
        <w:t>Признать Федотова Владимира Викторовича виновным в совершении административного правонарушения,  предусмотренного   ч.1 ст. 12.26 КоАП РФ, и назначить ему административное наказание в виде 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БИК телефон, УИН: 18810491186000006215, КБК телефон телефон.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