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38/2021</w:t>
      </w:r>
    </w:p>
    <w:p>
      <w:pPr>
        <w:pStyle w:val="Normal"/>
        <w:rPr/>
      </w:pPr>
      <w:r>
        <w:rPr/>
        <w:t>(05-0238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(ИНН телефон, ОГРН 1159102040680,  зарегистрирован в ЕГРЮЛ дата), расположенного по адресу:  адрес,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61 РР № 019643  от дата  юридическим лицом – наименование организации (далее по тексту – наименование организации), находящимся по адресу: адрес, допущено бездействие по устранению явных недостатков эксплуатационного содержания автодороги, выявленных  дата в 19-00  ч.  при обследовании в порядке осуществления федерального государственного надзора в области обеспечения безопасности дорожного движения на участке адрес Симферополя» 0 км -1 км+500 м., 2 км + 600 м – 7 км + 800 м, отраженных в акте  выявленных недостатков в эксплуатационном состоянии автомобильной дороги от дата.</w:t>
      </w:r>
    </w:p>
    <w:p>
      <w:pPr>
        <w:pStyle w:val="Normal"/>
        <w:rPr/>
      </w:pP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 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дата в 19-00 ч.  при проведении  обследования места дорожно-транспортного происшествия   на  участке  адрес Симферополя»  0 км -1 км+500 м., 2 км + 600 м – 7 км + 800 м,   выявлены недостатки в эксплуатационном состоянии автомобильной дороги (улицы), железнодорожного переезда,  отраженные в акте  выявленных недостатков в эксплуатационном состоянии автомобильной дороги от дата (л.д.14).</w:t>
      </w:r>
    </w:p>
    <w:p>
      <w:pPr>
        <w:pStyle w:val="Normal"/>
        <w:rPr/>
      </w:pPr>
      <w:r>
        <w:rPr/>
        <w:t>С учетом выявленных недостатков, старшим государственным  инспектором ДН ОГИБДД УМВД России по адрес капитаном    полиции фио дата в отношении юридического лица – наименование организации составлен протокол  61 РР № 019643 об административном правонарушении, предусмотренном ч.1 ст.12.34 КоАП РФ.</w:t>
      </w:r>
    </w:p>
    <w:p>
      <w:pPr>
        <w:pStyle w:val="Normal"/>
        <w:rPr/>
      </w:pPr>
      <w:r>
        <w:rPr/>
        <w:t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об административном правонарушении  № 61 РР № 019643 от дата (л.д.1-8); определение о возбуждении дела об административном правонарушении и проведения административного расследования 82 ОВ № 022673  от дата (л.д.10-13);   акт выявленных недостатков в эксплуатационном состоянии автомобильной дороги от дата (л.д.14); копия свидетельства о поверке (л.д.15);     сопроводительное письмо  ОГИБДД УМВД России по адрес (л.д.16,17,52);   определение ОГИБДД УМВД России по адрес от дата (л.д.18-22); письмо наименование организации   от дата (л.д.23-30); копия ПОДД (л.д.38);  выписка из ЕГРЮЛ наименование организации   (л.д.39-50);  извещение № 49/3347  от дата (л.д.51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и истек дата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 в канцелярию мирового судьи судебного участка № 8 Киевского судебного района адрес (адрес Симферополь) адрес дата (вх.№ 16952021), то есть за пределами срока привлечения наименование организации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