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t>Дело № 5-8-238/2022</w:t>
      </w:r>
    </w:p>
    <w:p>
      <w:pPr>
        <w:pStyle w:val="Normal"/>
        <w:rPr/>
      </w:pPr>
      <w:r>
        <w:rPr/>
        <w:t>(05-0238/8/2022)</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директора наименование организации фио, паспортные данные телефон, данных о привлечении ранее к административной ответственности суду не представлено,</w:t>
      </w:r>
    </w:p>
    <w:p>
      <w:pPr>
        <w:pStyle w:val="Normal"/>
        <w:rPr/>
      </w:pPr>
      <w:r>
        <w:rPr/>
      </w:r>
    </w:p>
    <w:p>
      <w:pPr>
        <w:pStyle w:val="Normal"/>
        <w:rPr/>
      </w:pPr>
      <w:r>
        <w:rPr/>
        <w:t>У С Т А Н О В И Л:</w:t>
      </w:r>
    </w:p>
    <w:p>
      <w:pPr>
        <w:pStyle w:val="Normal"/>
        <w:rPr/>
      </w:pPr>
      <w:r>
        <w:rPr/>
        <w:t>Директор наименование организацииЛако-2» (далее по тексту - наименование организацииЛако-2») фио, совершила административное правонарушение, предусмотренное ч.1 ст.15.6 КоАП РФ, при следующих обстоятельствах:</w:t>
      </w:r>
    </w:p>
    <w:p>
      <w:pPr>
        <w:pStyle w:val="Normal"/>
        <w:rPr/>
      </w:pPr>
      <w:r>
        <w:rPr/>
        <w:t>фио являясь директором наименование организацииЛако-2», находящегося по адресу: адрес, в нарушение п.1 ст.80,  п.3 ст.289 НК РФ,  представила  в налоговый орган по месту своего учета- ИФНС России по адрес   декларацию по налогу на прибыль за полугодие дата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фио, будучи надлежащим образом, извещенной о  дате, времени и месте рассмотрения дела, в судебное заседание не явилась, ходатайств об отложении рассмотрения дела, с указанием причин уважительности своей неявки не подала.</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r>
    </w:p>
    <w:p>
      <w:pPr>
        <w:pStyle w:val="Normal"/>
        <w:rPr/>
      </w:pPr>
      <w:r>
        <w:rPr/>
        <w:t>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 91022206000024500002/17 от дата (л.д. 1-4); копией уведомления от дата № 9102220600001 о месте и времени составления протокола об административном правонарушении (л.д. 5); списками внутренних почтовых отправлений с отчетами об отслеживании (л.д. 6-7, 8,22-23,24); копией налоговой декларации  за 2021 (л.д.9); копией квитанции о приеме налоговой декларации  (л.д.10);  копией акта № 39895 об обнаружении фактов, свидетельствующих о предусмотренных НК РФ налоговых правонарушениях от дата (л.д.11-12); копиями квитанций о приеме (л.д.13,15,18); копией извещения № 2478 от дата (л.д.14); копией протокола рассмотрения от дата (л.д.16);  копией решения № 106 от дата о привлечении лица к ответственности за налоговое правонарушение, предусмотренное Налоговым кодексом Российской Федерации (л.д.17); копией выписки из ЕГРЮЛ от дата (л.д.19-20); копией письма ИФНС от дата (л.д.2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декларации по налогу на прибыль за полугодие дата – не позднее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наименование организацииЛако-2» фио состава административного правонарушения, предусмотренного  ч.1  ст.15.6  КоАП РФ.</w:t>
      </w:r>
    </w:p>
    <w:p>
      <w:pPr>
        <w:pStyle w:val="Normal"/>
        <w:rPr/>
      </w:pPr>
      <w:r>
        <w:rPr/>
        <w:t>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Согласно сведений из Единого реестра субъектов малого и среднего предпринимательства наименование организацииЛако-2»является микропредприятием .</w:t>
      </w:r>
    </w:p>
    <w:p>
      <w:pPr>
        <w:pStyle w:val="Normal"/>
        <w:rPr/>
      </w:pPr>
      <w:r>
        <w:rPr/>
        <w:t>Учитывая вышеизложенное, а также отсутствие сведений о привлечении директора   наименование организацииЛако-2» фио к административной ответственности за нарушения налогового законодательства ранее,  отсутствие обстоятельств,   отягчающих административную ответственность, мировой судья считает необходимым заменить 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rPr/>
      </w:pPr>
      <w:r>
        <w:rPr/>
        <w:t>Руководствуясь ч.1 ст.15.6, ст.ст.4.1.1,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директора наименование организации фио признать виновной в совершении административного правонарушения, предусмотренного  ч.1 ст.15.6 КоАП РФ и назначить ей  административное наказание в соответствии со ст.4.1.1 КоАП РФ, в виде предупреждения.</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