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238/2023</w:t>
      </w:r>
    </w:p>
    <w:p>
      <w:pPr>
        <w:pStyle w:val="Normal"/>
        <w:rPr/>
      </w:pPr>
      <w:r>
        <w:rPr/>
        <w:t xml:space="preserve">(05-0238/8/2023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, С-Будский, ЗН-Новгородское, зарегистрированной  по адресу: адрес, ранее к административной ответственности  по ч.1 ст.15.33.2 КоАП РФ не привлекавшейся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фио, будучи генеральным директором наименование организации (далее по тексту – наименование организации),  находящегося по адресу: адрес,   в нарушение п. 2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– Отделение  Пенсионного фонда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дата   в установленный срок - не позднее дата, чем совершила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будучи надлежащим образом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(в редакции, действовавшей на момент совершения вменяемого правонарушения) 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2.2  ст.11 № 27-ФЗ РФ от дата «Об индивидуальном (персонифицированном) учете в системе обязательного пенсионного страхования» (в редакции, действовавшей до дата) 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 (в редакции, действовавшей на момент совершения вменяемого правонарушения)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 «Перечнем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", утвержденным приказом Фонда пенсионного и социального страхования Российской Федерации от  дата № 949, начальники отделов (групп) персонифицированного учета и администрирования страховых взносов территориальных органов Фонда пенсионного и социального страхования Российской Федерации,  уполномочены  составлять протокол об административном правонарушении предусмотренных частью 1 статьи 15.33.2 Кодекса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Факт совершения генеральным директором наименование организации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692 об административном правонарушении от дата (л.д. 1); уведомлением № 253 от дата о составлении протокола (л.д.2); списками внутренних почтовых отправлений  с отчетами  об отслеживании отправления с почтовым идентификатором (л.д.3,4,10,12,14,15);  выпиской из ЕГРЮЛ в отношении наименование организации  (л.д.5-6);  копией отправки формы СЗВ-М за дата с извещением о доставке (л.д.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20010188  от дата (л.д.9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30000461 от дата (л.д.11); письмом № 91-08/200860 от дата (л.д.13)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директора наименование организации фио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генерального директора наименование организации  фио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 xml:space="preserve">Руководствуясь ч. 1 ст.15.33.2, ст. ст.4.1.1,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 признать виновной  в совершении административного правонарушения, предусмотренного  ч. 1 ст.15.33.2 КоАП РФ и назначить ей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