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239/2018</w:t>
      </w:r>
    </w:p>
    <w:p>
      <w:pPr>
        <w:pStyle w:val="Normal"/>
        <w:rPr/>
      </w:pPr>
      <w:r>
        <w:rPr/>
        <w:t>(05-0239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Резолютивная часть постановления объявлена дата </w:t>
      </w:r>
    </w:p>
    <w:p>
      <w:pPr>
        <w:pStyle w:val="Normal"/>
        <w:rPr/>
      </w:pPr>
      <w:r>
        <w:rPr/>
        <w:t>Мотивированное постановление изготовлено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Суд в составе мирового судьи судебного участка № 8 Киевского судебного района адрес (адрес Симферополь)   адрес Берзиньш И.А., рассмотрев дело об административном правонарушении,  предусмотренном ч.4 ст.19.30 Кодекса Российской Федерации об административных правонарушениях в отношении должностного лица- руководителя пункта проведения экзамена № 2232 Ястреб Анны Иосифовны, паспортные данные,  зарегистрированной и проживающей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Ястреб А.И., являясь  руководителем пункта проведения экзамена № 2232     совершила правонарушение, предусмотренное  ч.4 ст.19.30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 в пункте проведения </w:t>
      </w:r>
    </w:p>
    <w:p>
      <w:pPr>
        <w:pStyle w:val="Normal"/>
        <w:rPr/>
      </w:pPr>
      <w:r>
        <w:rPr/>
        <w:t>экзамена (далее ППЭ) № 2232,  расположенном в помещении наименование организации муниципального образования городской адрес  по адресу: адрес,  при проведении контрольных мероприятий  по соблюдению порядка работы ППЭ членами рабочей группы за ППЭ  фио, фио было выявлено, что руководителем пункта проведения экзамена № 2232 Ястреб А.И. допущено нарушение пунктов 33,42 Порядка проведения государственной итоговой аттестации по образовательным программам основного  общего образования, утвержденного приказом Министерства образования и науки Российской Федерации от дата № 1394, Инструкции  для руководителя ППЭ, утвержденной приказом Министерства образования, науки и молодежи адрес от дата № 225 «Об определении функций и ответственности лиц, привлекаемых к проведению государственной итоговой аттестации в адрес в дата»,   выразившиеся в:  свободном перемещении по ППЭ участников экзамена, посещение ими санитарных комнат без сопровождения организаторов, наличии письменных заметок (шпаргалок), наличии в свободном доступе распечатанных экзаменационных материалов в количестве 19 экземпляров.</w:t>
      </w:r>
    </w:p>
    <w:p>
      <w:pPr>
        <w:pStyle w:val="Normal"/>
        <w:rPr/>
      </w:pPr>
      <w:r>
        <w:rPr/>
        <w:t>По факту выявленных нарушений установленных законодательством об образовании порядка проведения государственной итоговой аттестации в отношении руководителя пункта проведения экзамена № 2232 Ястреб А.И. составлен протокол об административном правонарушении, предусмотренном ст.19.30 ч. 4 КоАП РФ.</w:t>
      </w:r>
    </w:p>
    <w:p>
      <w:pPr>
        <w:pStyle w:val="Normal"/>
        <w:rPr/>
      </w:pPr>
      <w:r>
        <w:rPr/>
        <w:t>Ястреб А.И. в судебном заседание вину не признала, суду пояснила, что нарушений в части сопровождения детей в санитарные комнаты не было; участники ГИА находились постоянно в поле зрения организаторов ППЭ;  вероятно,  что помещение оказалось не опечатанным по вине техника, который брал из него моноблок; экзаменационные материалы варианта № 107 в количестве 19 штук были не читабельны, поскольку  закончилась краска в принтере, они находились под видео камерой, уничтожены не были; каких-либо шпаргалок ею обнаружено не было; при этом, принимались ею меры по информированию на имя министра образования, науки и молодежи адрес о  замене организаторов, поскольку некоторые из них по разным причинам  не могли быть в составе ГЭК, и  в связи с их недостаточностью производилась в день проведения государственной итоговой аттестации  перестановка организаторов в аудиториях и коридорах. Соответственно возможность сопровождения участников экзамена по одному в санитарную комнату отсутствовала, но при наличии нескольких человек  их обязательно сопровождал организатор ППЭ;     помещения все были ею проверены и  опечатаны, но в силу того, что техник брал моноблок из помещения № 402, оно оказалось не опечатанным,  по причине большой загруженности данный факт упущен из виду.</w:t>
      </w:r>
    </w:p>
    <w:p>
      <w:pPr>
        <w:pStyle w:val="Normal"/>
        <w:rPr/>
      </w:pPr>
      <w:r>
        <w:rPr/>
        <w:t>Лицо, составившее протокол об административном правонарушении – заведующий отделом контроля и оценки качества образования управления по надзору и контролю за соблюдением законодательства в сфере образования Министерства образования, науки и молодежи адрес фио обстоятельства, изложенные в протоколе и материалах дела поддержала, пояснив суду, что  выявленные нарушения являются грубыми, поскольку наносят ущерб правам и законным интересам участников ГИА, в частности,   в связи с наличием изложенных нарушений результаты ГИА могли быть аннулированы. Никах документальных подтверждений об обращении Ястреб А.И. в министерство по вопросу недостаточности организаторов ППЭ, после корректировки их состава,  не имеется.</w:t>
      </w:r>
    </w:p>
    <w:p>
      <w:pPr>
        <w:pStyle w:val="Normal"/>
        <w:rPr/>
      </w:pPr>
      <w:r>
        <w:rPr/>
        <w:t xml:space="preserve">Начальник Управления  по надзору и контролю за соблюдением законодательства в сфере образования Министерства образования, науки и молодежи адрес фио в судебном заседании суду пояснила, что вместе с должностным лицом управления фио они проводили контрольные мероприятия по соблюдению порядка работы ППЭ № 2232 на базе наименование организации муниципального образования городской адрес, по результатам которых были выявлены нарушения, изложенные в материалах дела об административном правонарушении, суду предоставила письменные пояснения и видео запись на DVD -диске проведения  дата  работы ППЭ № 2232, подтверждающую выявленные нарушения порядка проведения ГИА, которая была продемонстрирована судом участникам процесса.  </w:t>
      </w:r>
    </w:p>
    <w:p>
      <w:pPr>
        <w:pStyle w:val="Normal"/>
        <w:rPr/>
      </w:pPr>
      <w:r>
        <w:rPr/>
        <w:t xml:space="preserve">Свидетель фио  в судебном заседании суду пояснила, что что шпаргалок она нигде не видела; по поводу  свободного перемещения по ППЭ участников экзамена ,  без сопровождения организаторов пояснила, что дети были в поле зрения организаторов  ППЭ, при этом, принимались меры по информированию на имя министра образования, науки и молодежи адрес о  замене организаторов, поскольку некоторые из них по разным причинам  не могли быть в составе ГЭК, и  в связи с их недостаточностью производилась в день проведения государственной итоговой аттестации  перестановка организаторов в аудиториях и коридорах. Соответственно возможность сопровождения участников экзамена по одному в санитарную комнату отсутствовала, но при наличии нескольких человек  их обязательно сопровождал организатор ППЭ;    распечатанные экзаменационные материалы в количестве 19 штук были не читаемы, они лежали под камерами, уничтожены не были; помещения все были ею проверены и  опечатаны, но в силу того, что техник брал моноблок из помещения, оно оказалось не опечатанным,  руководитель ППЭ не опечатала его, а фио не проконтролировала.  </w:t>
      </w:r>
    </w:p>
    <w:p>
      <w:pPr>
        <w:pStyle w:val="Normal"/>
        <w:rPr/>
      </w:pPr>
      <w:r>
        <w:rPr/>
        <w:t>Свидетель фио в судебном заседании суду пояснила, что она как организатор ППЭ вне аудиторий,  вела наблюдение на первом этаже, шпаргалки были найдены  членами рабочей группы за ППЭ  фио, фио  между первым и вторым этажом,  данных шпаргалок ранее она не видела. Указывала на недостаточность количества организаторов ППЭ, большую нагрузку.</w:t>
      </w:r>
    </w:p>
    <w:p>
      <w:pPr>
        <w:pStyle w:val="Normal"/>
        <w:rPr/>
      </w:pPr>
      <w:r>
        <w:rPr/>
        <w:t xml:space="preserve">Выслушав Ястреб А.И., начальника Управления  по надзору и контролю за соблюдением законодательства в сфере образования Министерства образования, науки и молодежи адрес фио,  заведующего отделом контроля и оценки качества образования управления по надзору и контролю за соблюдением законодательства в сфере образования Министерства образования, науки и молодежи адрес фио, свидетелей фио, фио, исследовав письменные материалы дела об административном правонарушении, мировой судья считает, что вина Ястреб А.И., в совершении административного правонарушения, предусмотренного ч.4 ст. 19.30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Факт совершения Ястреб А.И.  административного правонарушения, предусмотренного  ч.4 ст.19.30 КоАП РФ, подтверждается собранными по делу доказательствами, а именно:   протоколом № 57 от дата (л.д.1-3); письменной объяснительной  Ястреб А.И.  от дата (л.д.4); копией приказа № 586 от дата (л.д.5-7); копией списка членов рабочей группы  от  дата (л.д.8-9); копией приказа № 1203 от дата с приложением  (л.д.10,11); копией приказа № 225 от дата с приложением  (л.д.12-13,14-19); копией письменных заметок (шпаргалка) (л.д.20);  видео (л.д.63);  пояснениями начальника Управления  по надзору и контролю за соблюдением законодательства в сфере образования Министерства образования, науки и молодежи адрес фио,  заведующего отделом контроля и оценки качества образования управления по надзору и контролю за соблюдением законодательства в сфере образования Министерства образования, науки и молодежи адрес фио, свидетеля фио, 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Оснований не доверять показаниям начальника Управления  по надзору и контролю за соблюдением законодательства в сфере образования Министерства образования, науки и молодежи адрес фио,  заведующего отделом контроля и оценки качества образования управления по надзору и контролю за соблюдением законодательства в сфере образования Министерства образования, науки и молодежи адрес фио у судьи не имеется, поскольку их показания являются подробными, последовательными, категоричными, непротиворечивыми, полностью согласуются с материалами дела. Более того, судья отмечает, что у указанных должностных лиц  не имеется какой-либо личной прямой или косвенной заинтересованности в привлечении именно Ястреб А.И. к административной ответственности.</w:t>
      </w:r>
    </w:p>
    <w:p>
      <w:pPr>
        <w:pStyle w:val="Normal"/>
        <w:rPr/>
      </w:pPr>
      <w:r>
        <w:rPr/>
        <w:t xml:space="preserve">Свидетельские показания фио, фио не свидетельствуют об отсутствии в действиях Ястреб А.И., состава инкриминированного ей правонарушения, т.к. из видеозаписи следует, что экзаменационные материалы находились в свободном доступе неустановленного лица, которое ознакамливалось с их содержанием, также,  при предъявлении требования членами рабочей группы за ППЭ  фио, фио о написании письменных пояснений по выявленным нарушениям ни фио, ни Ястреб А.И. данные факты не опровергались. </w:t>
      </w:r>
    </w:p>
    <w:p>
      <w:pPr>
        <w:pStyle w:val="Normal"/>
        <w:rPr/>
      </w:pPr>
      <w:r>
        <w:rPr/>
        <w:t>Формы проведения государственной итоговой аттестации по образовательным программам основного общего образования  (далее - ГИА), участников, сроки и продолжительность проведения ГИА, требования к использованию средств обучения и воспитания, средств связи при проведении ГИА, требования, предъявляемые к лицам, привлекаемым к проведению ГИА, порядок проверки экзаменационных работ, порядок подачи и рассмотрения апелляций, изменения и (или) аннулирования результатов ГИА предусмотрены Порядком проведения государственной итоговой аттестации по образовательным программам основного общего образования  , утвержденным приказом Минобрнауки России от дата N 1394 (далее - Порядок проведения ГИА).</w:t>
      </w:r>
    </w:p>
    <w:p>
      <w:pPr>
        <w:pStyle w:val="Normal"/>
        <w:rPr/>
      </w:pPr>
      <w:r>
        <w:rPr/>
        <w:t>Согласно п.33 Порядка проведения ГИА, количество, общая площадь и состояние помещений, предоставляемых для проведения ГИА (далее - аудитории), обеспечивают проведение экзаменов в условиях, соответствующих требованиям санитарно-эпидемиологических правил и нормативов. Помещения, не использующиеся для проведения экзамена, в день проведения экзамена должны быть заперты и опечатаны.</w:t>
      </w:r>
    </w:p>
    <w:p>
      <w:pPr>
        <w:pStyle w:val="Normal"/>
        <w:rPr/>
      </w:pPr>
      <w:r>
        <w:rPr/>
        <w:t>Пунктом 42 Порядка проведения ГИА предусмотрено, что во время экзамена обучающиеся соблюдают установленный порядок проведения ГИА и следуют указаниям организаторов, а организаторы обеспечивают устанавливаемый порядок проведения ГИА в аудитории и осуществляют контроль за ним. Во время экзамена обучающиеся не должны общаться друг с другом, не могут свободно перемещаться по аудитории. Во время экзамена обучающиеся могут выходить из аудитории и перемещаться по ППЭ в сопровождении одного из организаторов. При выходе из аудитории обучающиеся оставляют экзаменационные материалы и черновики на рабочем столе.</w:t>
      </w:r>
    </w:p>
    <w:p>
      <w:pPr>
        <w:pStyle w:val="Normal"/>
        <w:rPr/>
      </w:pPr>
      <w:r>
        <w:rPr/>
        <w:t>В соответствии с  приказом Министерства образования, науки и молодежи адрес от дата № 225 «Об определении функций и ответственности лиц, привлекаемых к проведению государственной итоговой аттестации в адрес», которым  утверждены  инструктивные материалы  для руководителя ППЭ,   на руководителей ППЭ возложена персональная ответственность за обеспечение информационной безопасности, сохранность экзаменационных материалов при получении и доставке, соблюдение установленного порядка проведения ГИА.</w:t>
      </w:r>
    </w:p>
    <w:p>
      <w:pPr>
        <w:pStyle w:val="Normal"/>
        <w:rPr/>
      </w:pPr>
      <w:r>
        <w:rPr/>
        <w:t>Согласно приказа Министерства образования, науки и молодежи адрес от дата № 1203 утвержден состав работников ППЭ  № 2232:  руководитель Ястреб А.И., член ГЭК фио</w:t>
      </w:r>
    </w:p>
    <w:p>
      <w:pPr>
        <w:pStyle w:val="Normal"/>
        <w:rPr/>
      </w:pPr>
      <w:r>
        <w:rPr/>
        <w:t>В силу занимаемого Ястреб А.И. должностного положения и осуществляемых функций она была обязана была знать положения Порядка проведения ГИА, Инструкции  для руководителя ППЭ, утвержденной приказом Министерства образования, науки и молодежи адрес от дата № 225 «Об определении функций и ответственности лиц, привлекаемых к проведению государственной итоговой аттестации в адрес в дата» и должна была предвидеть возможность наступления неблагоприятных последствий ненадлежащего исполнения своих служебных обязанностей.</w:t>
      </w:r>
    </w:p>
    <w:p>
      <w:pPr>
        <w:pStyle w:val="Normal"/>
        <w:rPr/>
      </w:pPr>
      <w:r>
        <w:rPr/>
        <w:t>При указанных обстоятельствах мировой судья считает вину руководителя ППЭ № 2232 Ястреб А.И.   в совершении вменяемого ей правонарушения установленной и доказанной полностью,  а ее  доводы  о невиновности в совершении административного правонарушения признаются не обоснованными.</w:t>
      </w:r>
    </w:p>
    <w:p>
      <w:pPr>
        <w:pStyle w:val="Normal"/>
        <w:rPr/>
      </w:pPr>
      <w:r>
        <w:rPr/>
        <w:t xml:space="preserve">Таким образом, мировой судья считает, что действия руководителя пункта проведения экзамена № 2232 Ястреб А.И.   подлежат квалификации по ч. 4 ст. 19.30 Кодекса Российской Федерации об административных правонарушениях, то есть нарушение установленного законодательством об образовании порядка проведения государственной итоговой аттестации </w:t>
      </w:r>
    </w:p>
    <w:p>
      <w:pPr>
        <w:pStyle w:val="Normal"/>
        <w:rPr/>
      </w:pPr>
      <w:r>
        <w:rPr/>
        <w:t xml:space="preserve">В соответствии со ст.4.2, 4.3 КоАП РФ обстоятельства, отягчающие, смягчающие административную ответственность, не установлены. 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й, характер совершенного ею административного правонарушения, и считает  возможным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>Руководствуясь ч.4 ст.19.30, ст.ст.26.2, 29.7-29.11 КоАП РФ, мировой судья,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руководителя пункта проведения экзамена № 2232 Ястреб Анну Иосифовну виновной в совершении административного правонарушения, предусмотренного ч.4 ст.19.30 Кодекса Российской Федерации  об административных правонарушениях и назначить ей административное наказание в виде административного штрафа в размере 20000 (двадцати  тысяч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Министерство образования, науки и молодежи адрес, КПП телефон, ИНН телефон, ОКТМО телефон, счет № 40101810335100010001, отделение адрес Минобразования адрес, л/с 04751D65610, БИК телефон, КБК телефон телефон 140, назначение платежа: денежные взыскания (штрафы) по компетенции Рособрнадзора, зачисляемые в доход федерального бюджета. </w:t>
      </w:r>
    </w:p>
    <w:p>
      <w:pPr>
        <w:pStyle w:val="Normal"/>
        <w:rPr/>
      </w:pPr>
      <w:r>
        <w:rPr/>
        <w:t>Административный штраф в размере 20000,00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</w:t>
      </w:r>
      <w:r>
        <w:rPr/>
        <w:t>дата по окончании рассмотрения данного дела немедленно объявлена резолютивная часть постановления.</w:t>
      </w:r>
    </w:p>
    <w:p>
      <w:pPr>
        <w:pStyle w:val="Normal"/>
        <w:rPr/>
      </w:pPr>
      <w:r>
        <w:rPr/>
        <w:t xml:space="preserve">В соответствии со ст.29.11 КоАП РФ, день изготовления данного постановления в полном объеме дата, которое является днем его вынесения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Мировой судья                </w:t>
        <w:tab/>
        <w:t xml:space="preserve">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