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39/2021</w:t>
      </w:r>
    </w:p>
    <w:p>
      <w:pPr>
        <w:pStyle w:val="Normal"/>
        <w:rPr/>
      </w:pPr>
      <w:r>
        <w:rPr/>
        <w:t>(05-0239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, (ИНН телефон, ОГРН 1159102040680,  зарегистрирован в ЕГРЮЛ дата), расположенного по адресу:  адрес, 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Согласно протокола 61 РР № 005823  от дата  юридическим лицом – наименование организации (далее по тексту – наименование организации), находящимся по адресу: адрес, допущено бездействие по устранению явных недостатков эксплуатационного содержания автодороги, выявленных  дата в 09-27  ч.  при обследовании в порядке осуществления федерального государственного надзора в области обеспечения безопасности дорожного движения на участке автодороги-  на дублирующем проезде адрес напротив дома № 33 адрес, отраженных в акте  выявленных недостатков в эксплуатационном состоянии автомобильной дороги от дата.</w:t>
      </w:r>
    </w:p>
    <w:p>
      <w:pPr>
        <w:pStyle w:val="Normal"/>
        <w:rPr/>
      </w:pPr>
      <w:r>
        <w:rPr/>
        <w:t>Действия юридического лица – наименование организации квалифицированы по             ч. 1 ст. 12.34 КоАП РФ, а именно,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каких-либо ходатайств от наименование организации в суд не поступало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В соответствии с ч. 1 ст. 1.8 КоАП РФ лицо, совершившее административное правонарушение на адрес, подлежит административной ответственности в соответствии с настоящим Кодексом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rPr/>
      </w:pPr>
      <w:r>
        <w:rPr/>
        <w:t>В силу части 1 статьи 26.1 КоАП РФ , по делу об административном правонарушении выяснению подлежит наличие события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rPr/>
      </w:pPr>
      <w:r>
        <w:rPr/>
        <w:t>В соответствии с адрес положений по допуску транспортных средств к  эксплуатации и обязанности должностных лиц по обеспечению безопасности дорожного движения Правил дорожного движения, утвержденных постановлением Совета Министров Правительства Российской Федерации от дата № 1090, должностные и иные лица, ответственные за состояние дорог обязаны содержать дороги в безопасном для движения состоянии в соответствии с требованиями стандартов норм и правил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гласно ч. 2 ст. 15 ФЗ -257, осуществление дорожной деятельности в отношении автомобильных дорого регионального или межмуниципального значения обеспечивается уполномоченными органами исполнительной власти субъектов Российской Федерации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дат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ГОСТ Р телефон,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 настоящий стандарт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rPr/>
      </w:pPr>
      <w:r>
        <w:rPr/>
        <w:t>Требования настоящего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Пунктом 4 ГОСТа Р телефон предусмотрено, что  выполнение установленных настоящим стандартом требований обеспечивают организации, осуществляющие содержание дорог и улиц, владельцы железнодорожных путей и водопроводно-канализационного хозяйства (п.п.4.1)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организациями, осуществляющими их содержание, принимаются меры, направленные на скорейшее устранение дефектов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владельцами дорог и улиц, а также организациями, осуществляющими их содержание, принимаются меры, направленные на скорейшее устранение дефектов и введение в установленном порядке ограничений движения, вплоть до полного его запрещения с помощью соответствующих технических средств организации дорожного движения и средств регулирования.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Часть 1 статьи 12.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сумма прописью; на юридических лиц - от двухсот тысяч до сумма прописью.</w:t>
      </w:r>
    </w:p>
    <w:p>
      <w:pPr>
        <w:pStyle w:val="Normal"/>
        <w:rPr/>
      </w:pPr>
      <w:r>
        <w:rPr/>
        <w:t>Объективная сторона состава административного правонарушения, предусмотренного ч. 1 ст. 12.34 КоАП РФ, характеризуется действием (бездействием) и выражается в нарушении правил: а) проведения ремонта и содержания дорог, железнодорожных переездов или других дорожных сооружений в безопасном для дорожного движения состоянии; б) либо в непринятии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  Субъективная сторона характеризуется виной в форме умысла или неосторожности.</w:t>
      </w:r>
    </w:p>
    <w:p>
      <w:pPr>
        <w:pStyle w:val="Normal"/>
        <w:rPr/>
      </w:pPr>
      <w:r>
        <w:rPr/>
        <w:t>Так, дата в 10-00 ч.  при проведении  обследования места дорожно-транспортного происшествия   на  участке  на дублирующем проезде адрес напротив дома № 33 адрес,   выявлены недостатки в эксплуатационном состоянии автомобильной дороги (улицы), железнодорожного переезда,  отраженные в акте  выявленных недостатков в эксплуатационном состоянии автомобильной дороги от дата (л.д.16-17).</w:t>
      </w:r>
    </w:p>
    <w:p>
      <w:pPr>
        <w:pStyle w:val="Normal"/>
        <w:rPr/>
      </w:pPr>
      <w:r>
        <w:rPr/>
        <w:t>С учетом выявленных недостатков, старшим  государственным  инспектором ДН ОГИБДД УМВД России по адрес капитаном полиции фио дата в отношении юридического лица – наименование организации составлен протокол  61 РР № 005823 об административном правонарушении, предусмотренном ч.1 ст.12.34 КоАП РФ.</w:t>
      </w:r>
    </w:p>
    <w:p>
      <w:pPr>
        <w:pStyle w:val="Normal"/>
        <w:rPr/>
      </w:pPr>
      <w:r>
        <w:rPr/>
        <w:t>В подтверждение вины  наименование организации в совершении административного правонарушения административным органом представлены и судом исследованы: протокол об административном правонарушении  № 61 РР № 005823 от дата (л.д.2-10); извещение № 51-11/11893 от дата (л.д.12-14); определение о возбуждении дела об административном правонарушении и проведения административного расследования 82 ОВ № 015193  от дата (л.д.15);   акт выявленных недостатков в эксплуатационном состоянии автомобильной дороги от дата (л.д.16-17); сопроводительные письма  ОГИБДД УМВД России по адрес (л.д.18,21); определения ОГИБДД УМВД России по адрес от дата (л.д.19-20,22-23); письма Администрации адрес (л.д.24,27,48);  копия передаточного акта (л.д.25-26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месте с тем,  в абзаце 3 пункта 13.1 Постановления Пленума Верховного Суда РФ "О некоторых вопросах, возникающих у судов при применении Кодекса Российской Федерации об административных правонарушениях" от дата N 5 разъяснено,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rPr/>
      </w:pPr>
      <w:r>
        <w:rPr/>
        <w:t>Так, в 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Следует заметить, что  согласно ч. 1 ст. 4.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, предусмотренного ч. 1 ст. 12.34  Кодекса Российской Федерации об административных правонарушениях, составляет три месяца, со дня его совершения. </w:t>
      </w:r>
    </w:p>
    <w:p>
      <w:pPr>
        <w:pStyle w:val="Normal"/>
        <w:rPr/>
      </w:pPr>
      <w:r>
        <w:rPr/>
        <w:t>Следовательно, по данному делу об административном правонарушении предусмотренный ст.4.5 КоАП РФ срок давности привлечения к административной ответственности начал исчисляться с  дата и истек дата</w:t>
      </w:r>
    </w:p>
    <w:p>
      <w:pPr>
        <w:pStyle w:val="Normal"/>
        <w:rPr/>
      </w:pPr>
      <w:r>
        <w:rPr/>
        <w:t>Материалы данного дела  об административном правонарушении поступил в канцелярию мирового судьи судебного участка № 8 Киевского судебного района адрес (адрес Симферополь) адрес дата (вх.№ 1696/2021), то есть за пределами срока привлечения наименование организации к административной ответственности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юридического лица – наименование организации  к административной ответственности по ч.1 ст.12.34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оизводство по делу об административном правонарушении,  предусмотренном  ч.1 ст.12.34 Кодекса Российской  Федерации об административных правонарушениях в отношении юридического лица – наименование организации – прекратить, 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