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39/2023</w:t>
      </w:r>
    </w:p>
    <w:p>
      <w:pPr>
        <w:pStyle w:val="Normal"/>
        <w:rPr/>
      </w:pPr>
      <w:r>
        <w:rPr/>
        <w:t>(05-0239/8/2023)</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код 910-003), зарегистрированного и проживающего  по адресу: адрес,  -    </w:t>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ему транспортным средством Вольво S40, с государственным регистрационным знаком  К744ВЕ82,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В судебном заседании фио, суду пояснил, что дата от прохождения медицинского освидетельствования на состояние опьянения отказался на  месте остановки транспортного средства, процессуальные документы подписывал собственноручно;  просил не применять наказание в виде лишения права управления.</w:t>
      </w:r>
    </w:p>
    <w:p>
      <w:pPr>
        <w:pStyle w:val="Normal"/>
        <w:rPr/>
      </w:pPr>
      <w:r>
        <w:rPr/>
        <w:t xml:space="preserve">  </w:t>
      </w: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протоколом об административном правонарушении 82 АП № 219829 от дата, согласно которого фио   отказался от прохождения медицинского освидетельствования на состояние опьянения, с протоколом согласен (л.д.1);  карточкой операции с в/у фио  (л.д.4); карточкой учета т/с (л.д.5); справками (л.д.6); протоколом об отстранении от управления транспортным средством 82 ОТ № 056040 от дата (л.д.7); актом 82 АО №029560 от дата освидетельствования на состояние алкогольного опьянения, согласно которому фио  отказался пройти освидетельствование (л.д.8); протоколом адрес № 013802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 9); протоколом о задержании т/с 82 ПЗ № 074016 от дата (л.д.10); письменными объяснениями фио, фио от дата (л.д.11,16); копией материалов по ДТП (л.д.12-15); рапортом (л.д.17);  видеозаписью на которой зафиксировано, как фио  не выполнил законное требование инспектора ДПС о прохождении медицинского  освидетельствования на состояние опьянения  (л.д.18),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31100011278.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