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243/2018</w:t>
      </w:r>
    </w:p>
    <w:p>
      <w:pPr>
        <w:pStyle w:val="Normal"/>
        <w:rPr/>
      </w:pPr>
      <w:r>
        <w:rPr/>
        <w:t>(05-0243/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Ясько Григория Ивановича, паспортные данные, зарегистрированного по адресу: адрес, проживающего по адресу: адрес, работающего охранником в наименование организации,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  </w:t>
      </w:r>
      <w:r>
        <w:rPr/>
        <w:t>Ясько Г.И. совершил  административное правонарушение предусмотренное ч.1 ст.20.25 КоАП РФ, при следующих обстоятельствах:</w:t>
      </w:r>
    </w:p>
    <w:p>
      <w:pPr>
        <w:pStyle w:val="Normal"/>
        <w:rPr/>
      </w:pPr>
      <w:r>
        <w:rPr/>
        <w:t>дата  по адрес адрес Ясько Г.И. допустил неуплату административного штрафа в срок, предусмотренный КоАП РФ.</w:t>
      </w:r>
    </w:p>
    <w:p>
      <w:pPr>
        <w:pStyle w:val="Normal"/>
        <w:rPr/>
      </w:pPr>
      <w:r>
        <w:rPr/>
        <w:t>Так,  дата старшим инспектором ДПС фио ДПС ГИБДДД МВД по адрес старшим лейтенантом полиции фио было вынесено постановление № 18810082170001351522 по делу об административном правонарушении, предусмотренном ч.4 ст. 12.16 КоАП РФ в отношении Ясько Г.И., согласно которого  Ясько Г.И.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Ясько Г.И. административный штраф не  оплатил.</w:t>
      </w:r>
    </w:p>
    <w:p>
      <w:pPr>
        <w:pStyle w:val="Normal"/>
        <w:rPr/>
      </w:pPr>
      <w:r>
        <w:rPr/>
        <w:t xml:space="preserve"> </w:t>
      </w:r>
      <w:r>
        <w:rPr/>
        <w:t xml:space="preserve">В судебном заседании  Ясько Г.И. свою вину  признал, с протоколом согласен, просил применить к нему меру наказания в виде двукратного размера штрафа, поскольку имеет постоянное место работы. </w:t>
      </w:r>
    </w:p>
    <w:p>
      <w:pPr>
        <w:pStyle w:val="Normal"/>
        <w:rPr/>
      </w:pPr>
      <w:r>
        <w:rPr/>
        <w:t xml:space="preserve">Выслушав Ясько Г.И., исследовав письменные материалы дела об административном правонарушении, мировой судья считает, что вина Ясько Г.И.,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Ясько Г.И.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61 АГ телефон от дата (л.д.1); копией постановления по делу об административном правонарушении, согласно которого Ясько Г.И. признан виновным и ему назначено административное наказание в виде штрафа, в размере сумма (л.д. 3); данными ДПС ГИБДД МВД по адрес о правонарушениях (л.д.4); пояснениями Ясько Г.И.,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 xml:space="preserve">   </w:t>
      </w: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Ясько Г.И.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Обстоятельства, отягчающие административную ответственность, не установлены.</w:t>
      </w:r>
    </w:p>
    <w:p>
      <w:pPr>
        <w:pStyle w:val="Normal"/>
        <w:rPr/>
      </w:pPr>
      <w:r>
        <w:rPr/>
        <w:t>Учитывая, что Ясько Г.И. сообщил о наличии возможности уплаты административного штрафа, назначение ему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Ясько Григория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00 (три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УИН: 18810491186000006460, КБК телефон телефон.</w:t>
      </w:r>
    </w:p>
    <w:p>
      <w:pPr>
        <w:pStyle w:val="Normal"/>
        <w:rPr/>
      </w:pPr>
      <w:r>
        <w:rPr/>
        <w:t>Административный штраф в размере 3 000,00 (три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