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243/2021</w:t>
      </w:r>
    </w:p>
    <w:p>
      <w:pPr>
        <w:pStyle w:val="Normal"/>
        <w:rPr/>
      </w:pPr>
      <w:r>
        <w:rPr/>
        <w:t>(05-0243/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ные данные),  зарегистрированного и проживающего по адресу: адрес, ранее привлекавшегося к административной ответственности по ч.1 ст.19.24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по делу об административном правонарушении №18880391210003411764 от дата, вступившему в законную силу дата</w:t>
      </w:r>
    </w:p>
    <w:p>
      <w:pPr>
        <w:pStyle w:val="Normal"/>
        <w:rPr/>
      </w:pPr>
      <w:r>
        <w:rPr/>
        <w:t xml:space="preserve">Так,  дата ст. адрес №2 «Киевский» УМВД по адрес ст.лейтенантом полиции фио было вынесено постановление по делу об административном правонарушении №18880391210003411764, предусмотренном ч.1 ст.19.24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свою вину признал, с протоколом согласен, суду пояснил, что штраф им не был уплачен своевременно в связи с отсутствием финансовой возможности, просил суд применить наказание в виде двойного размера штрафа, поскольку имеет нерегулярный подзароботок.</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РК № 399803 от дата (л.д.1);  письменными объяснениями фио от дата (л.д.2);  копией постановления по делу об административном правонарушении №18880391210003411764 от дата (л.д. 3); копией протокола об административном правонарушении № РК телефон от дата в отношении фио по ч.1 ст.19.24 КоАП РФ (л.д. 4); рапортом ст. адрес №2 «Киевский» УМВД России по адрес ст. лейтенанта полиции фио от дата (л.д.5); копией предупреждения ст. инспектора ГОАН адрес №2 «Киевский» УМВД России по адрес майором полиции фио от дата (л.д. 8); листом контроля от дата (л.д.11);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Следует заметить, что административная ответственность за данное правонарушение, предусмотренное ч.1 ст.20.25 КоАП РФ начинает течь с время  дата. Равно как и местом совершения данного правонарушения является место жительства лица, привлекаемого к административной ответственности, каковым является адрес его проживания:  адрес, относящийся к подсудности мирового судьи судебного участка № 8 Киевского судебного района адрес (адрес Симферополь)   адрес.</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дата и место совершения административного правонарушения,  предусмотренного ч.1 ст.20.25  КоАП РФ, так, временем совершения данного правонарушения является  время дата, место совершения- адрес.</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ходатайства  привлекаемого лица - фио,    мировой судья полагает, что  назначение ему наказания в виде обязательных работ,  ареста нецелесообразным и не отвечающим требованиям ст. 3.1 КоАП РФ, в связи с чем, полагает необходимым назначить наказание в виде штрафа.</w:t>
      </w:r>
    </w:p>
    <w:p>
      <w:pPr>
        <w:pStyle w:val="Normal"/>
        <w:rPr/>
      </w:pPr>
      <w:r>
        <w:rPr/>
        <w:t>При определении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административного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