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245/2018</w:t>
      </w:r>
    </w:p>
    <w:p>
      <w:pPr>
        <w:pStyle w:val="Normal"/>
        <w:rPr/>
      </w:pPr>
      <w:r>
        <w:rPr/>
        <w:t>(05-00245/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должностного лица – ведущего инженера отдела технического контроля Государственного казенного учреждения Республики Крым «Служба автомобильных дорог Республики Крым» Кальмука Тараса Михайловича,  зарегистрированного и проживающего по адресу: адрес, п.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Согласно протокола 61 АГ телефон от  дата должностное лицо – ведущий инженер отдела технического контроля Государственного казенного учреждения Республики Крым «Служба автомобильных дорог Республики Крым», находящегося по адресу:  адрес (далее по тексту – ведущий инженер ОТК ГКУ РК «САД РК») Кальмук Т.М.,  дата в 11.27 час. в нарушение закона  не представил истребуемые сведения необходимые для рассмотрения дела об административном правонарушении в срок, предусмотренный КоАП РФ по определению об истребовании сведений, необходимых для разрешения дела от дата исх.61/11-424, полученному дата, чем совершил административное правонарушение предусмотренное  ст.19.7 КоАП РФ. </w:t>
      </w:r>
    </w:p>
    <w:p>
      <w:pPr>
        <w:pStyle w:val="Normal"/>
        <w:rPr/>
      </w:pPr>
      <w:r>
        <w:rPr/>
        <w:t>Кальмук Т.М. в судебном заседании вину не признал, считает, что не является должностным лицом, при этом, запрашиваемые сведения должны быть истребованы из отдела кадров его организации, поскольку он является работником ГКУ РК «САД РК», и данная документация хранится в отделе кадров. При этом, указал, что обладает распорядительными функциями и  затребуемые сведения им предоставлены с опозданием.</w:t>
      </w:r>
    </w:p>
    <w:p>
      <w:pPr>
        <w:pStyle w:val="Normal"/>
        <w:rPr/>
      </w:pPr>
      <w:r>
        <w:rPr/>
        <w:t xml:space="preserve">Выслушав Кальмука Т.М.,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 3 , 19.7.5, 19.7.5-1, 19.7.5-2, 19.7.7, 19.7.8, 19.7.9, 19.7.12, 19.8, 19.8. 3 настоящего Кодекса.</w:t>
      </w:r>
    </w:p>
    <w:p>
      <w:pPr>
        <w:pStyle w:val="Normal"/>
        <w:rPr/>
      </w:pPr>
      <w:r>
        <w:rPr/>
        <w:t>Объективную сторону состава административного правонарушения, предусмотренного ст.19.7 КоАП РФ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rPr/>
      </w:pPr>
      <w:r>
        <w:rPr/>
        <w:t xml:space="preserve">Как следует из материалов дела, согласно определению должностного лица ГИБДД об истребовании сведений, необходимых для разрешения дела  от дата для разрешения дела об административном правонарушении, предусмотренного ст.12.34 КоАП РФ в отношении неустановленного должностного и юридического  лица, руководствуясь ст.26.10 КоАП РФ истребованы из  ГКУ РК «САД РК» сведения о должностном лице Кальмук Т.М.:  сведений об утвержденной должностной инструкции, приказа о назначении на должность (л.д.4). </w:t>
      </w:r>
    </w:p>
    <w:p>
      <w:pPr>
        <w:pStyle w:val="Normal"/>
        <w:rPr/>
      </w:pPr>
      <w:r>
        <w:rPr/>
        <w:t>Из письма ОГИБДД ОМВД России по адрес в адрес начальника ГКУ РК «САД РК» от дата за исх. № 61/11-424, определения должностного лица  ГИБДД об истребовании сведений, необходимых для разрешения дела  от дата следует, что должностным лицом ГИБДД возбуждено дело об административном правонарушении по ст.12.34 КоАП РФ в отношении неустановленного должностного и юридического лица,  по факту выявленных нарушений ГОСТа Р телефон, ГОСТа52289-2004.</w:t>
      </w:r>
    </w:p>
    <w:p>
      <w:pPr>
        <w:pStyle w:val="Normal"/>
        <w:rPr/>
      </w:pPr>
      <w:r>
        <w:rPr/>
        <w:t xml:space="preserve">дата в отношении ведущего инженера ОТК ГКУ РК «САД РК») Кальмука Т.М.,  в связи с неисполнением определения об истребовании доказательств – несвоевременным представлением запрошенных документов - сведений составлен протокол об административном правонарушении, предусмотренном ст. 19.7 КоАП РФ. </w:t>
      </w:r>
    </w:p>
    <w:p>
      <w:pPr>
        <w:pStyle w:val="Normal"/>
        <w:rPr/>
      </w:pPr>
      <w:r>
        <w:rPr/>
        <w:t>В соответствии со ст. 26.10 КоАП РФ истребуемые сведения должны быть направлены в трехдневный срок со дня получения определения. При невозможности предоставления указанных сведений организация обязана в трехдневный срок уведомить об этом в письменной форме должностное лицо, вынесшее определение.</w:t>
      </w:r>
    </w:p>
    <w:p>
      <w:pPr>
        <w:pStyle w:val="Normal"/>
        <w:rPr/>
      </w:pPr>
      <w:r>
        <w:rPr/>
        <w:t xml:space="preserve">дата копия определения получена ГКУ РК «САД РК» (л.д.3). </w:t>
      </w:r>
    </w:p>
    <w:p>
      <w:pPr>
        <w:pStyle w:val="Normal"/>
        <w:rPr/>
      </w:pPr>
      <w:r>
        <w:rPr/>
        <w:tab/>
        <w:t>Ответ ГКУ РК «САД РК»  на указанное определение  должностного лица ГИБДД об истребовании сведений, необходимых для разрешения дела  направлен с нарушением срока.</w:t>
      </w:r>
    </w:p>
    <w:p>
      <w:pPr>
        <w:pStyle w:val="Normal"/>
        <w:rPr/>
      </w:pPr>
      <w:r>
        <w:rPr/>
        <w:t>Из анализа должностной инструкции ведущего инженера ОТК ГКУ РК «САД РК» Кальмука Т.М. следует, что он является должностным лицом, поскольку наделен организационно-распорядительными, административно-хозяйственными функциями.</w:t>
      </w:r>
    </w:p>
    <w:p>
      <w:pPr>
        <w:pStyle w:val="Normal"/>
        <w:rPr/>
      </w:pPr>
      <w:r>
        <w:rPr/>
        <w:t xml:space="preserve">При таком положении суд считает, что фактически  ведущим инженером ОТК ГКУ РК «САД РК» Кальмуком Т.М. ГКУ РК «САД РК» не были выполнены законные требования должностного лица, осуществляющего производство по делу об административном правонарушении, а не в связи с осуществлением этим органом своей законной деятельности, а именно не представлены документы- сведения, необходимые в рамках возбужденного дела об административном правонарушении, за что предусмотрена административная ответственность по ст. 17.7 КоАП РФ, устанавливающая административную ответственность за нарушение (или невыполнение) юридическим или должностным лицом законных требований должностного лица, ведущего производство по делу об административном правонарушении. </w:t>
      </w:r>
    </w:p>
    <w:p>
      <w:pPr>
        <w:pStyle w:val="Normal"/>
        <w:rPr/>
      </w:pPr>
      <w: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rPr/>
      </w:pPr>
      <w:r>
        <w:rPr/>
        <w:t>Согласно разъяснений, содержащихся в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оставы административных правонарушений, предусмотренных ст. 19.7 и 17.7 КоАП РФ, имеют разный родовой объект посягательства. Квалификация действий юридического лица по ст. 17.7 КоАП РФ ухудшается положение заявителя, поскольку усиливается наказание, как по размеру административного штрафа, так и возможности назначения ему наказания в виде административного приостановления деятельности. Кроме того, составы этих административных правонарушений имеют разную подведомственность их рассмотрения в виду возможности назначения наказания в виде административного приостановления деятельности.</w:t>
      </w:r>
    </w:p>
    <w:p>
      <w:pPr>
        <w:pStyle w:val="Normal"/>
        <w:rPr/>
      </w:pPr>
      <w:r>
        <w:rPr/>
        <w:t xml:space="preserve">Следует отметить, что на момент рассмотрения судьей данного дела  срок давности привлечения ведущего инженера ОТК ГКУ РК «САД РК» Кальмука Т.М. к административной ответственности истек, при этом, переквалификация возможна за пределами срока привлечения. </w:t>
      </w:r>
    </w:p>
    <w:p>
      <w:pPr>
        <w:pStyle w:val="Normal"/>
        <w:rPr/>
      </w:pPr>
      <w:r>
        <w:rPr/>
        <w:t>Исходя из системного толкования ст.ст.1.2, 2.1, 24.1,29.9 КоАП РФ, содержащиеся в п. 4-8 ч. 1 ст. 24.5 КоАП РФ основания освобождения от ответственности применяются только в случае отсутствия оснований, предусмотренных п. 1-3 ч. 1 настоящей статьи.</w:t>
      </w:r>
    </w:p>
    <w:p>
      <w:pPr>
        <w:pStyle w:val="Normal"/>
        <w:rPr/>
      </w:pPr>
      <w:r>
        <w:rPr/>
        <w:t>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 поскольку рассматриваемое основание прекращения административного преследования по своей природе является нереабилитирующим обстоятельством.</w:t>
      </w:r>
    </w:p>
    <w:p>
      <w:pPr>
        <w:pStyle w:val="Normal"/>
        <w:rPr/>
      </w:pPr>
      <w:r>
        <w:rPr/>
        <w:t>По сути, истечение срока давности является основанием для освобождения лица от ответственности. Общеизвестно, что обстоятельства, освобождающие лицо от ответственности, применяются при наличии первичных оснований для привлечения лица к ответственности: наличие состава правонарушения и отсутствие обстоятельств, исключающих ответственность (например, состояний крайней необходимости, необходимой обороны).</w:t>
      </w:r>
    </w:p>
    <w:p>
      <w:pPr>
        <w:pStyle w:val="Normal"/>
        <w:rPr/>
      </w:pPr>
      <w:r>
        <w:rPr/>
        <w:t>В случае недоказанности события правонаруше</w:t>
        <w:softHyphen/>
        <w:t>ния отсутствуют правовые основания для рассмотрения вопроса о сроке давности, так как последний является основанием освобождения правонарушителя от ответственности только при наличии состава правонарушения.</w:t>
      </w:r>
    </w:p>
    <w:p>
      <w:pPr>
        <w:pStyle w:val="Normal"/>
        <w:rPr/>
      </w:pPr>
      <w:r>
        <w:rPr/>
        <w:t xml:space="preserve">Мировой судья при рассмотрении дела приходит к выводу об отсутствии в действиях ведущего инженера ОТК ГКУ РК «САД РК» Кальмука Т.М. состава административного правонарушения, предусмотренного ст. 19.7 КоАП РФ, а также о невозможности переквалификации действий (бездействий) лица, привлекаемого к административной ответственности. </w:t>
      </w:r>
    </w:p>
    <w:p>
      <w:pPr>
        <w:pStyle w:val="Normal"/>
        <w:rPr/>
      </w:pPr>
      <w:r>
        <w:rPr/>
        <w:t>Обобщая вышеизложенное, прихожу к выводу, что в связи с отсутствием в  действиях (бездействии) ведущего инженера ОТК ГКУ РК «САД РК» Кальмука Т.М. состава административного правонарушения, предусмотренного ст. 19.7 КоАП РФ,   соответственно он не может являться субъектом данного административного  правонарушения, в связи с чем, производство по делу об  административном правонарушении подлежит прекращению в соответствии с  п. 2 ч. 1 ст.24.5 КоАП РФ,  ввиду отсутствия состава административного правонарушения.</w:t>
      </w:r>
    </w:p>
    <w:p>
      <w:pPr>
        <w:pStyle w:val="Normal"/>
        <w:rPr/>
      </w:pPr>
      <w:r>
        <w:rPr/>
        <w:t xml:space="preserve">На основании изложенного, руководствуясь ст. ст. 24.5,  26.2, 29.7, 29-9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9.7 Кодекса Российской  Федерации об административных правонарушениях в отношении должностного лица – ведущего инженера отдела технического контроля Государственного казенного учреждения Республики Крым «Служба автомобильных дорог Республики Крым» Кальмука Тараса Михайловича–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