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245/2024</w:t>
      </w:r>
    </w:p>
    <w:p>
      <w:pPr>
        <w:pStyle w:val="Normal"/>
        <w:rPr/>
      </w:pPr>
      <w:r>
        <w:rPr/>
        <w:t>(05-0245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Федерации об административных правонарушениях в отношении юридического лица наименование организации (ИНН телефон, ОГРН 1159102040680, зарегистрировано в ЕГРЮЛ дата), расположенного по адресу: адрес, зд.184/1, 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Юридическое лицо наименование организации (далее по тексту – наименование организации), находящееся по адресу: адрес, зд.184/1, совершило административное правонарушение, предусмотренное ч.1 ст.12.34 КоАП РФ, при следующих обстоятельствах.</w:t>
      </w:r>
    </w:p>
    <w:p>
      <w:pPr>
        <w:pStyle w:val="Normal"/>
        <w:rPr/>
      </w:pPr>
      <w:r>
        <w:rPr/>
        <w:t>дата в период времени с время по время при выездном обследовании в порядке осуществления федерального государственного контроля (надзора) в области обеспечения безопасности дорожного движения выявлено несоблюдение наименование организации требований по обеспечению безопасности дорожного движения при содержании участков автомобильных дорог общего пользования регионального значения: 35 адрес 35Н-062 Симферополь-Севастополь-Каштановое от 0 км. + 961  м. до 1 км + 761 м., 35 адрес 35Н-531 Симферополь-Украинка-Кирпичное от 0 км + 0 м до 0 км +500 м., от 1 км+0 м до 1 км +500 м, выразившееся в отсутствии стационарного электрического освещения  на участках дороги, проходящей по населенному пункту,   в нарушение требований п.4.6.1.1 ГОСТ Р телефон, п.4.1 ГОСТ Р телефон.</w:t>
      </w:r>
    </w:p>
    <w:p>
      <w:pPr>
        <w:pStyle w:val="Normal"/>
        <w:rPr/>
      </w:pPr>
      <w:r>
        <w:rPr/>
        <w:t>Законный представитель юридического лица наименование организации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В силу ч.2 ст.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е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>Согласно Уставу Учреждения, утвержденному Министерством транспорта адрес на основании приказа № 247 от дата, целями деятельности Учреждения являются, среди прочего: осуществление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; размещение заказов для обеспечения государственных нужд адрес в сфере дорожной деятельности; обеспечение сохранности закрепленной сети автомобильных дорог; организация совершенствования и развития сети автомобильных дорог, повышение их технического уровня и транспортно-эксплуатационного состояния; обеспечение соответствия состояния автомобильных дорог установленным правилам, стандартам, техническим нормам; обеспечение безопасного и бесперебойного движения автомобильного транспорта по автомобильным дорогам общего и не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государственных программ, долгосрочных целевых и ведомственных целевых программ и инвестиционных проектов, финансируемых за счет средств бюджета адрес (п.2.2.1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от дата № 257-ФЗ).</w:t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–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–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–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остановлением Совета Министров адрес от дата   № 97 (с изменениями и дополнениями) автомобильные дороги: 35 адрес 35Н-062, 35 адрес 35Н-531 отнесены к автомобильным дорогам, находящимся в собственности адрес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, в том числе ГОСТ Р телефон,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Согласно п.6.9.1 ГОСТ Р телефон средняя освещенность на дорожном покрытии, равномерность освещенности и коэффициент периферийного освещения дорог должны быть не ниже значений, указанных в ГОСТ 33176. Горизонтальная освещенность покрытия проезжей части улиц и ее равномерность должны быть не ниже значений, указанных в ГОСТ Р 52766.</w:t>
      </w:r>
    </w:p>
    <w:p>
      <w:pPr>
        <w:pStyle w:val="Normal"/>
        <w:rPr/>
      </w:pPr>
      <w:r>
        <w:rPr/>
        <w:tab/>
        <w:t>Согласно п.4.6.1.1 ГОСТ Р телефон стационарное электрическое освещение на автомобильных дорогах предусматривают на участках, проходящих по населенным пунктам и за их пределами на расстоянии от них не менее 100 м.</w:t>
      </w:r>
    </w:p>
    <w:p>
      <w:pPr>
        <w:pStyle w:val="Normal"/>
        <w:rPr/>
      </w:pPr>
      <w:r>
        <w:rPr/>
        <w:t>Пунктом 4.1 ГОСТ Р телефон установлено, что горизонтальная освещенность от искусственного освещения покрытия проезжей части автомобильных дорог должна соответствовать требованиям, указанным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-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-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ч.1 ст.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период времени с время по время  при выездном обследовании эксплуатационного состояния участков автомобильных дорог  общего пользования регионального значения 35 адрес 35Н-062 Симферополь-Севастополь-Каштановое от 0 км. + 961  м. до 1 км + 761 м., 35 адрес 35Н-531 Симферополь-Украинка-Кирпичное от 0 км + 0 м до 0 км +500 м., от 1 км+0 м до 1 км +500 м      государственными инспекторами дорожного надзора ОДН ГИБДД УМВД России по адрес: капитаном полиции фио, ст.лейтенантом полиции фио  составлены:  протокол осмотра № 6 от дата, протокол инструментального обследования № 6 от дата с фото о выявленных недостатках, а именно:   отсутствует стационарное электрическое освещение на участках автомобильных дорог, проходящих по населенному пункту, в нарушение требований п.4.6.1.1 ГОСТ Р телефон, п.4.1 ГОСТ Р телефон горизонтальная освещенность от искусственного освещения покрытия проезжей части автомобильной дороги не соответствует требованиям, указанным в таблице 1, а именно равна – 0,00 лк. измерения проводились с использованием прибора люксметр «ТКА-Люкс», свидетельство о поверке № С-АУ/дата/294746930, действительно до дата.</w:t>
      </w:r>
    </w:p>
    <w:p>
      <w:pPr>
        <w:pStyle w:val="Normal"/>
        <w:rPr/>
      </w:pPr>
      <w:r>
        <w:rPr/>
        <w:t>По данному факту государственным инспектором дорожного надзора ОДН ГИБДД УМВД России по адрес ст.лейтенантом полиции фио в отношении юридического лица наименование организации   дата  составлен протокол  63 АА № 323741 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Так, вина юридического лица наименование организации в совершении административного правонарушения, предусмотренного ч.1 ст.12.34 КоАП РФ подтверждается исследованными материалами дела, а именно: протоколом № 63 АА телефон от дата (л.д.1-10); извещением б/н от дата (л.д.11);   сопроводительным письмом б/н от дата (л.д.12); копией решения о проведении постоянного рейда № 49/44804 от дата (л.д.13-22); актом о проведении рейда № 6 от дата (л.д.23-24);  протоколом инструментального обследования № 6 от дата (л.д.25-26); протоколом осмотра № 6 от дата с фото  (л.д.27-28,29-32);  выпиской из ЕГРЮЛ относительно наименование организации (л.д.33-48); копией государственного контракта № 1/23 от дата  с приложением (л.д.49-56,63-83); копией постановления Совета министров адрес № 97 от дата с изменениями и приложениями (л.д.57-62); копией устава наименование организации (л.д.84-103); копией свидетельства о поверке (л.д.104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нарушений в содержании вышеуказанной части автомобильной дороги.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>В то время как ответственность по ч.1 ст.12.34 КоАП РФ должно нести лицо, на которое законом, а не договором возложена обязанность по содержанию дорог. Как указывалось выше, наделение же функциями по содержанию автомобильных дорог подрядной организации, заключение с подрядчиком государственного  контракта не освобождает наименование организации от выполнения возложенных на него полномочий по обеспечению надлежащего содержания дорог регионального значения, не изменяет лицо, ответственное за состояние дорог.</w:t>
      </w:r>
    </w:p>
    <w:p>
      <w:pPr>
        <w:pStyle w:val="Normal"/>
        <w:rPr/>
      </w:pP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ах  автомобильных дорог:  35 адрес 35Н-062, 35 адрес 35Н-531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наименование организации, суд,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ст.4.2, 4.3, ч.1 ст.12.34, 23.1, 26.2, 29.7, 29.9-29.11 КоАП РФ, мировой судья 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адрес (УМВД России по адрес) в отделении адрес Банка России, КПП телефон, ИНН телефон, кор/счет № 40102810645370000035, счет № 03100643000000017500, БИК телефон, ОКТМО телефон, КБК 18811601123010001140, УИН: 18810491241100012060.</w:t>
      </w:r>
    </w:p>
    <w:p>
      <w:pPr>
        <w:pStyle w:val="Normal"/>
        <w:rPr/>
      </w:pPr>
      <w:r>
        <w:rPr/>
        <w:tab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ч.1 и ч.2 ст.31.5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1 ст.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п/п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