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246/2019</w:t>
      </w:r>
    </w:p>
    <w:p>
      <w:pPr>
        <w:pStyle w:val="Normal"/>
        <w:rPr/>
      </w:pPr>
      <w:r>
        <w:rPr/>
        <w:t>(05-0246/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 ст.12.27 Кодекса Российской  Федерации об административных правонарушениях в отношении Пальваль Владислава Васильевича, паспортные данные, зарегистрированного и проживающего по адресу: адрес,  занимающего должность начальника ЭТЛ  в наименование организации, ранее н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Пальваль В.В., совершил  административное правонарушение, предусмотренное ч.2 ст.12.27 КоАП РФ, при следующих обстоятельствах:</w:t>
      </w:r>
    </w:p>
    <w:p>
      <w:pPr>
        <w:pStyle w:val="Normal"/>
        <w:rPr/>
      </w:pPr>
      <w:r>
        <w:rPr/>
        <w:t>дата в время  водитель Пальваль В.В. на адрес около дома № 198 в адрес, управлявший  транспортным средством «Мерседе-Бенц VITO 115С, с государственным регистрационным знаком К 638 ЕУ82, принадлежащем наименование организации, оставил  место  дорожно-транспортного происшествия, участником которого он являлся, чем нарушил п.п.2.5 ПДД РФ. В действиях водителя Пальваль В.В. не содержится признаков уголовно-наказуемого деяния.</w:t>
      </w:r>
    </w:p>
    <w:p>
      <w:pPr>
        <w:pStyle w:val="Normal"/>
        <w:rPr/>
      </w:pPr>
      <w:r>
        <w:rPr/>
        <w:t>В судебном заседании Пальваль В.В. вину в совершении административного правонарушения не признал, суду  пояснил, что дата,  управлял транспортным средством «Мерседе-Бенц VITO 115С, с государственным регистрационным знаком К 638 ЕУ82, принадлежащем наименование организации,   действительно в этот день, в связи с исполнением служебного задания находился   на адрес адрес в Ростехнадзоре, стоянка по данному адресу была сильно заполнена, по причине чего ему было затруднительно выехать с нее на проезжую часть адрес, однако никаких транспортных средств при  маневрировании им не повреждалось, соответственно он ничего не услышал и не увидел. Повреждения на транспортном средстве «Мерседе-Бенц VITO 115С имеются не от данного ДТП, а по причине нахождения транспортного средства в горах, повреждения в виде продольных полос находятся на разных высотах и причинены  ветками деревьев, повреждений колес, перекрашивания автомобиля не было. В материалы дела не предоставлена экспертиза, которая определила ла бы характер повреждений и причинителя вреда. В случае привлечения его к административной ответственности просил применить к нему меру наказания в виде административного ареста, поскольку по служебной необходимости он управляет транспортным средством. Инвалидом 1,2 группы не является.</w:t>
      </w:r>
    </w:p>
    <w:p>
      <w:pPr>
        <w:pStyle w:val="Normal"/>
        <w:rPr/>
      </w:pPr>
      <w:r>
        <w:rPr/>
        <w:t>В  судебном заседании потерпевшая фио, являющаяся собственником транспортного средства марка автомобиля с государственным регистрационным знаком Т036ЕР777, предоставив суду фото ДТП,  пояснила, что дата данное транспортное средство было ею припарковано по месту работы на адрес адрес, после окончания работы в 18-05 ею было обнаружено повреждение переднего бампера справа  на транспортном средстве, на лобовом стекле была записка, в которой сообщалось о наличии свидетеля и фотофиксации ДТП с участием автомобиля фио, адрес синего цвета. После звонка  свидетелю,  по указанному в записке номеру телефона ей было  переслано фотофиксация ДТП.  После обращения в органы полиции был выявлен гр. Пальваль В.В., который управлял данным транспортным средством в день ДТП. На ее транспортном средстве остались  следы краски синего цвета  на переднем бампере автомобиля, что соответствует цвету машины на фото.  Считает, что вина Пальваль В.В. доказана в полном объеме.</w:t>
      </w:r>
    </w:p>
    <w:p>
      <w:pPr>
        <w:pStyle w:val="Normal"/>
        <w:rPr/>
      </w:pPr>
      <w:r>
        <w:rPr/>
        <w:t>В судебном заседании представитель фиоВ.-Андрощук И.А., допущенный по устному ходатайству потерпевшей, суду пояснил, что исходя из повреждений на  транспортном средстве марка автомобиля, принадлежащем фио они причинены выявленным  автомобилем фио, адрес синего цвета. Характер повреждений на автомобилях соответствует механизму их  нанесения.  Исходя из показаний свидетеля  фио,  водитель Пальваль В.В. должен был услышать звук (скрип) от соприкосновения с иным транспортным средством. Также считает, что вина Пальваль В.В. доказана собранными материалами дела.</w:t>
      </w:r>
    </w:p>
    <w:p>
      <w:pPr>
        <w:pStyle w:val="Normal"/>
        <w:rPr/>
      </w:pPr>
      <w:r>
        <w:rPr/>
        <w:t xml:space="preserve">В судебном заседании должностное лицо, составившее протокол об административном правонарушении – инспектор по ИАЗ ОГИБДД УМВД России по адрес  капитан  полиции фио, обстоятельства изложенные в материалах дела подтвердил,   суду пояснил, что  в результате проведенных мероприятий по заявлению фио о ДТП дата было выявлено транспортное средство «Мерседе-Бенц VITO 115С, с государственным регистрационным знаком К 638 ЕУ82, принадлежащее наименование организации. В ходе опроса законного представителя наименование организации фио было установлено, что данным транспортным средством дата управлял Пальваль В.В., который в тот день выполнял  поручение на  адрес адрес. Транспортное средство «Мерседе-Бенц VITO 115С, с государственным регистрационным знаком К 638 ЕУ82 было осмотрено им лично, следов сильного удара на автомобиле не было, были потертости лакокрасочного покрытия от соприкосновения с иным автомобилем; предоставленное фио фото прямо подтверждает, что  именно автомобиль  «Мерседе-Бенц VITO 115С  задевает правой частью  передний бампер автомобиля марка автомобиля;  повреждения имеющиеся на задней части корпуса автомобиля  «Мерседе-Бенц VITO 115С  соответствуют характеру повреждений причиненных автомобилю  марка автомобиля фио </w:t>
      </w:r>
    </w:p>
    <w:p>
      <w:pPr>
        <w:pStyle w:val="Normal"/>
        <w:rPr/>
      </w:pPr>
      <w:r>
        <w:rPr/>
        <w:t xml:space="preserve">В судебном заседании свидетель фио, опрошенный по устному ходатайству фио, суду пояснил, что дата находясь  на адрес адрес он увидел как автомобиль марка автомобиля при попытке выехать со стоянки своей  правой стороной начиная с места нахождения двери  наносит повреждение автомобилю  марка автомобиля, что четко отражено на фото,  в связи с чем  фио пытался  остановить водителя микроавтобуса  марка автомобиля и сообщил ему о причинении механического повреждения иному транспортному средству, на что водитель автомобиля марка автомобиля ответил, что они сами разберутся и покинул место ДТП. При этом, свидетель помогал данному водителю выехать со стоянки. Фото было произведено  дата в время,   с целью фотофиксации ДТП. Затем фио оставил на поврежденном автомобиле марка автомобиля записку со своим номером телефона, поскольку стал свидетелем ДТП.  </w:t>
      </w:r>
    </w:p>
    <w:p>
      <w:pPr>
        <w:pStyle w:val="Normal"/>
        <w:rPr/>
      </w:pPr>
      <w:r>
        <w:rPr/>
        <w:t>Заслушав Пальваль В.В.,  потерпевшую  фио и ее представителя фио,   должностное лицо, составившее протокол об административном правонарушении – инспектора по ИАЗ ОГИБДД УМВД России по адрес  капитана  полиции фио, свидетеля фио,   исследовав письменные материалы дела об административном правонарушении, прихожу к выводу, что в действиях Пальваль В.В. имеется состав административного правонарушения, предусмотренного ч. 2 ст. 12.27 КоАП РФ, что полностью подтверждается собранными по делу доказательствами.</w:t>
      </w:r>
    </w:p>
    <w:p>
      <w:pPr>
        <w:pStyle w:val="Normal"/>
        <w:rPr/>
      </w:pPr>
      <w:r>
        <w:rPr/>
        <w:t xml:space="preserve">Судом установлено, что водитель Пальваль В.В. дата в время на  адрес адрес, управляя транспортным средством марка автомобиля, государственный регистрационный знак К638ЕУ82, принадлежащим  наименование организации,  будучи участником дорожно-транспортного происшествия, не выполнил обязанности водителя, предусмотренные ПДД РФ, покинул место ДТП. </w:t>
      </w:r>
    </w:p>
    <w:p>
      <w:pPr>
        <w:pStyle w:val="Normal"/>
        <w:rPr/>
      </w:pPr>
      <w:r>
        <w:rPr/>
        <w:t>Так, виновность Пальваль В.В.  в совершении указанного правонарушения подтверждается:  протоколом об административном правонарушении серии 82 АП № 071799 от дата, в котором изложены обстоятельства совершения правонарушения Пальваль В.В. (л.д.1); информацией ОГИБДД УМВД России, согласно которой Пальваль В.В. ранее не привлекался к административной ответственности за нарушение правил дорожного движения (л.д.3); карточкой операций с ВУ Пальваль В.В. от дата (л.д. 4); определением 82 ОВ № 022619 от дата о возбуждении дела об административном правонарушении и проведении административного расследования (л.д. 5); определением 82 ОО № 006292 об отказе в возбуждении дела об административном правонарушении от дата (л.д. 6); схемой места дорожно-транспортного происшествия от дата с приложением (л.д. 7-8); письменными объяснениями  фио  от дата (л.д. 9); письменными объяснениями фио от дата (л.д.11); КУСП №10257 от дата (л.д. 12); фототаблицами (л.д. 13-15);  копиями приказов наименование организации №7 от дата и №8 от дата (л.д. 16,17);    копией свидетельства на т.с. (л.д.19); карточками учета на т\с (л.д.25,26,27); рапортом (л.д.28);  фото (л.д.53);  пояснениями   потерпевшей  фио и ее представителя фио,   должностного лица, составившего протокол об административном правонарушении – инспектора по ИАЗ ОГИБДД УМВД России по адрес  капитана  полиции фио, свидетеля фио  данными в судебном заседании.</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 2 .5 ППД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rPr/>
      </w:pPr>
      <w:r>
        <w:rPr/>
        <w:t xml:space="preserve">Причина, по которой привлекаемое лицо оставило место ДТП, не имеет правого значения. </w:t>
      </w:r>
    </w:p>
    <w:p>
      <w:pPr>
        <w:pStyle w:val="Normal"/>
        <w:rPr/>
      </w:pPr>
      <w:r>
        <w:rPr/>
        <w:t>При рассмотрении дела об административном правонарушении обстоятельства управления и  нахождения транспортного средства  «Мерседе-Бенц VITO 115С с государственным регистрационным знаком К 638 ЕУ82 дата   на адрес адрес  Пальваль В.В. не опровергались.</w:t>
      </w:r>
    </w:p>
    <w:p>
      <w:pPr>
        <w:pStyle w:val="Normal"/>
        <w:rPr/>
      </w:pPr>
      <w:r>
        <w:rPr/>
        <w:t>Отрицание Пальваль В.В. своей вины, суд расценивает, как способ защиты и желание избежать ответственности за содеянное. Данные доводы, опровергаются исследованными в ходе судебного разбирательства доказательствами, в том числе, показаниями  должностного лица, составившего протокол об административном правонарушении – инспектора по ИАЗ ОГИБДД УМВД России по адрес  капитана  полиции фио, свидетеля фио,   данными  в судебном заседании.</w:t>
      </w:r>
    </w:p>
    <w:p>
      <w:pPr>
        <w:pStyle w:val="Normal"/>
        <w:rPr/>
      </w:pPr>
      <w:r>
        <w:rPr/>
        <w:t>Показания свидетеля фио  изобличают Пальваль В.В. в том, что именно он находясь за рулем транспортного средства марка автомобиля, государственный регистрационный знак К638ЕУ82, причинителя вреда,  оставил место ДТП. При этом свидетель считает, что Пальваль В.В.  заметил совершенное им столкновение и намеренно покинул место происшествия.</w:t>
      </w:r>
    </w:p>
    <w:p>
      <w:pPr>
        <w:pStyle w:val="Normal"/>
        <w:rPr/>
      </w:pPr>
      <w:r>
        <w:rPr/>
        <w:t>Оснований не доверять показаниям: инспектора по ИАЗ ОГИБДД УМВД России по адрес  капитана  полиции фио, находящегося при исполнении своих служебных обязанностей, свидетеля фио, которым были предварительно разъяснены их права и обязанности, предусмотренные частью 3 статьи 25.6 КоАП РФ, статьей 51 Конституции РФ, и которые были предупреждены об административной ответственности по статье 17.9 КоАП РФ за дачу заведомо ложных показаний, у суда не имеется. Их показания последовательны и не противоречат имеющимся материалам дела,  суд не усматривает оснований для оговора привлекаемого со стороны свидетелей.</w:t>
      </w:r>
    </w:p>
    <w:p>
      <w:pPr>
        <w:pStyle w:val="Normal"/>
        <w:rPr/>
      </w:pPr>
      <w:r>
        <w:rPr/>
        <w:t xml:space="preserve"> </w:t>
      </w:r>
      <w:r>
        <w:rPr/>
        <w:t>Ссылки Пальваль В.В.  на то, что он не  увидел и не почувствовал соприкосновения транспортного средства под его управлением с иным автомобилем, а равно прочие доводы  не свидетельствуют о невиновности указанного лица, если требования, установленные в п. 2.5 Правил дорожного движения, им не были выполнены.</w:t>
      </w:r>
    </w:p>
    <w:p>
      <w:pPr>
        <w:pStyle w:val="Normal"/>
        <w:rPr/>
      </w:pPr>
      <w:r>
        <w:rPr/>
        <w:t>При этом мировой судья полагает, что отсутствуют основания для назначения по делу автотехнической экспертизы по следующим основаниям.</w:t>
      </w:r>
    </w:p>
    <w:p>
      <w:pPr>
        <w:pStyle w:val="Normal"/>
        <w:rPr/>
      </w:pPr>
      <w:r>
        <w:rPr/>
        <w:t>По смыслу ч. 1 ст. 26.4 КоАП РФ экспертиза по делу об административном правонарушении назначается лишь в том случае, если при производстве по делу возникает необходимость в использовании специальных познаний в науке, технике, искусстве или ремесле.</w:t>
      </w:r>
    </w:p>
    <w:p>
      <w:pPr>
        <w:pStyle w:val="Normal"/>
        <w:rPr/>
      </w:pPr>
      <w:r>
        <w:rPr/>
        <w:t xml:space="preserve">В данном случае необходимость назначения экспертизы по делу отсутствует, поскольку о том, что имел место механический контакт между вышеуказанными транспортными средствами, свидетельствуют перечисленные выше доказательства, в том числе фото, на котором зафиксирован момент соприкосновения правой стороны  автомашины марка автомобиля, государственный регистрационный знак К638ЕУ82  с  автомашиной  марка автомобиля с государственным регистрационным знаком Т036ЕР777. </w:t>
      </w:r>
    </w:p>
    <w:p>
      <w:pPr>
        <w:pStyle w:val="Normal"/>
        <w:rPr/>
      </w:pPr>
      <w:r>
        <w:rPr/>
        <w:t>Оценив доказательства в их совокупности, суд считает, что в действиях Пальваль В.В. содержится состав административного правонарушения, предусмотренного ч.2 ст.12.27 КоАП РФ, то есть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rPr/>
      </w:pPr>
      <w:r>
        <w:rPr/>
        <w:t>Обстоятельств, исключающих производство по делу, в ходе его рассмотрения не установлено.</w:t>
      </w:r>
    </w:p>
    <w:p>
      <w:pPr>
        <w:pStyle w:val="Normal"/>
        <w:rPr/>
      </w:pPr>
      <w:r>
        <w:rPr/>
        <w:t>При назначении наказания суд учиты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и характер совершенного им административного правонарушения, личность виновного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а, смягчающие и отягчающие административную ответственность не установлены.</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С учетом доводов ходатайства привлекаемого лица о не применении в качестве наказания лишения права управления и положений ст.3.9 ч 2 КоАП РФ, отсутствия оснований исключающих применение наказания в виде административного ареста, характера правонарушения, которое суд оценивает как грубое нарушение ПДД РФ, личности лица, в отношении которого ведется производство по делу об административном правонарушении, который вину не признал - суд считает, что наказание возможно и целесообразно определить в пределах санкции статьи в виде административного ареста, при этом срок наказания должен быть близким к минимальному.</w:t>
      </w:r>
    </w:p>
    <w:p>
      <w:pPr>
        <w:pStyle w:val="Normal"/>
        <w:rPr/>
      </w:pPr>
      <w:r>
        <w:rPr/>
        <w:t>В соответствии с ч. 3 ст. 32.8 КоАП РФ  срок административного задержания засчитывается в срок административного ареста. Согласно протокола об административном задержании от дата Пальваль В.В. подвергнут административному задержанию по адресу: адрес дата с время до время, которое подлежит зачету в срок административного ареста.</w:t>
      </w:r>
    </w:p>
    <w:p>
      <w:pPr>
        <w:pStyle w:val="Normal"/>
        <w:rPr/>
      </w:pPr>
      <w:r>
        <w:rPr/>
        <w:t>На основании изложенного и руководствуясь ч.2 ст.12.27,  ст.ст. 29.9-29.11 Кодекса РФ «Об административных правонарушениях», мировой судья-</w:t>
      </w:r>
    </w:p>
    <w:p>
      <w:pPr>
        <w:pStyle w:val="Normal"/>
        <w:rPr/>
      </w:pPr>
      <w:r>
        <w:rPr/>
        <w:t xml:space="preserve">                                           </w:t>
      </w:r>
      <w:r>
        <w:rPr/>
        <w:t>ПОСТАНОВИЛ:</w:t>
      </w:r>
    </w:p>
    <w:p>
      <w:pPr>
        <w:pStyle w:val="Normal"/>
        <w:rPr/>
      </w:pPr>
      <w:r>
        <w:rPr/>
        <w:t xml:space="preserve">Пальваль Владислава Васильевича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  </w:t>
        <w:tab/>
        <w:t xml:space="preserve"> </w:t>
      </w:r>
    </w:p>
    <w:p>
      <w:pPr>
        <w:pStyle w:val="Normal"/>
        <w:rPr/>
      </w:pPr>
      <w:r>
        <w:rPr/>
        <w:t xml:space="preserve">         </w:t>
      </w:r>
      <w:r>
        <w:rPr/>
        <w:t xml:space="preserve">Срок административного ареста исчислять с момента фактического административного задержания Пальваль В.В., в срок административного ареста зачесть административное задержание дата  с время  до время </w:t>
      </w:r>
    </w:p>
    <w:p>
      <w:pPr>
        <w:pStyle w:val="Normal"/>
        <w:rPr/>
      </w:pPr>
      <w:r>
        <w:rPr/>
        <w:t xml:space="preserve">         </w:t>
      </w: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