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246/2021</w:t>
      </w:r>
    </w:p>
    <w:p>
      <w:pPr>
        <w:pStyle w:val="Normal"/>
        <w:rPr/>
      </w:pPr>
      <w:r>
        <w:rPr/>
        <w:t>(05-0246/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ч.1 ст. 19.24 КоАП РФ, -</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по адресу: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Балашовского районного суда адрес от дата (дело №2а-1-756/2018), а именно - был выявлен факт отсутствия лица, находящегося под административным надзором, по вышеуказанному месту  жительства с время до время, в отношении которого установлен административный надзор, указанное действие (бездействие)  фио не содержит уголовно наказуемого деяния.</w:t>
      </w:r>
    </w:p>
    <w:p>
      <w:pPr>
        <w:pStyle w:val="Normal"/>
        <w:rPr/>
      </w:pPr>
      <w:r>
        <w:rPr/>
        <w:t>В судебном заседании  фио, с нарушением не согласился, свою вину не признал, суду пояснил, что  на момент проверки сотрудниками полиции, в  указанное ими время дата он  находился по месту жительства, спал, с ним проживают его близкие родственники, которые не могли не открыть дверь, в тот день сотрудник полиции ему на мобильный телефон не звонил,    соответственно никакого нарушения установленного надзора  с его стороны не имелось.</w:t>
      </w:r>
    </w:p>
    <w:p>
      <w:pPr>
        <w:pStyle w:val="Normal"/>
        <w:rPr/>
      </w:pPr>
      <w:r>
        <w:rPr/>
        <w:t xml:space="preserve">В судебном заседании должностное лицо полиции - участковый уполномоченный отдела полиции  № 2 Киевский УМВД России по адрес фио, суду пояснил, что дата в указанное в акте  посещения   время    им была совершена проверка  нахождения поднадзорного фио  по месту его жительства:   адрес;   получив доступ в подъезд данного дома, он неоднократно звонил, стучал в дверь квартиры № 7, однако,  ему никто не открыл. Для опроса им был привлечен сосед  фио, у которого взяты письменные объяснения. Возможность позвонить на мобильный телефон фио отсутствовала, поскольку отсутствовали денежные средства на его счете мобильного.   </w:t>
      </w:r>
    </w:p>
    <w:p>
      <w:pPr>
        <w:pStyle w:val="Normal"/>
        <w:rPr/>
      </w:pPr>
      <w:r>
        <w:rPr/>
        <w:t>Выслушав фио,  участкового уполномоченного  отдела полиции  № 2 Киевский УМВД России по адрес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3 ст. 19.24 КоАП РФ.</w:t>
        <w:tab/>
      </w:r>
    </w:p>
    <w:p>
      <w:pPr>
        <w:pStyle w:val="Normal"/>
        <w:rPr/>
      </w:pPr>
      <w:r>
        <w:rPr/>
        <w:t>Так, вина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РК № 399788 от дата  (л.д.1); рапортом адрес адрес №2 «Киевский» УМВД России по адрес ст. лейтенанта полиции фио от дата (л.д. 3); карточкой происшествия №90043 от дата (л.д. 4);    план-заданием о проверке лица, в отношении которого установлен административный надзор, а также Актом посещения поднадзорного лица по месту жительства или пребывания (л.д.6); копией сообщения от дата (л.д.8); копией сторожевого листка (л.д.9);  копией предупреждения ст. инспектора ГОАН адрес №2 «Киевский» УМВД по адрес майора полиции фио от дата (л.д. 10-11, 20-21); копией постановления по делу об административном правонарушении №18880391210003411756 от дата в отношении фио по ч.1 ст.19.24 КоАП РФ   (л.д. 12);  копией постановления по делу об административном правонарушении №18880391210003411764 от дата в отношении фио по ч.1 ст.19.24 КоАП РФ   (л.д.13); копией решения Балашовского районного суда адрес от дата (л.д. 14-16);  копией приговора Симферопольского районного суда адрес от дата (л.д. 17-19);  листом контроля от дата (л.д. 24); пояснениями участкового уполномоченного  отдела полиции  № 2 Киевский УМВД России по адрес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в силу ч.3 ст.26.2 КоАП РФ суд исключает из числа доказательств-   письменные объяснения фио от дата  (л.д. 5), поскольку данному свидетелю  не были предварительно разъяснены его  права и обязанности по   части  3 статьи 25.6 КоАП РФ,    за исключением  статьи  51 Конституции Российской Федерации.</w:t>
      </w:r>
    </w:p>
    <w:p>
      <w:pPr>
        <w:pStyle w:val="Normal"/>
        <w:rPr/>
      </w:pPr>
      <w:r>
        <w:rPr/>
        <w:t>Вместе с тем, суд не находит оснований не доверять показаниям  участкового уполномоченного  отдела полиции  № 2 Киевский УМВД России по адрес фио, предупрежденному об административной ответственности за дачу заведомо ложных показаний по ст.17.9 КоАП РФ, поскольку  его показания последовательны и согласуются в своем изложении с другими собранными по делу доказательствам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Действия фио квалифицированы по ч.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Следует отметить, что  фио состоит на учете с дата и неоднократно допускал нарушение порядка отбытия административного надзора,   отрицание вины суд расценивает как способ защиты, направленный на избежание административной ответственности. Доводы фио о том, что он находился дома и  ему никто не звонил на сотовый телефон, не свидетельствуют о нахождении его в квартире по месту жительства в указанное время, допустимых, достаточных и достоверных доказательств в подтверждение своих доводов фио  не представил.</w:t>
      </w:r>
    </w:p>
    <w:p>
      <w:pPr>
        <w:pStyle w:val="Normal"/>
        <w:rPr/>
      </w:pPr>
      <w:r>
        <w:rPr/>
        <w:t xml:space="preserve"> </w:t>
      </w: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ые ч.3 ст. 19.24 КоАП РФ, а именно повторное в течение одного года совершение административного правонарушения, предусмотренного ч.1 ст.19.24 КоАП РФ, выразившиеся в  несоблюдении лицом, в отношении которого установлен административный надзор  ограничений, установленных ему судом. </w:t>
      </w:r>
    </w:p>
    <w:p>
      <w:pPr>
        <w:pStyle w:val="Normal"/>
        <w:rPr/>
      </w:pPr>
      <w:r>
        <w:rPr/>
        <w:t>Обстоятельства смягчающие административную ответственность не установлены.</w:t>
        <w:tab/>
      </w:r>
    </w:p>
    <w:p>
      <w:pPr>
        <w:pStyle w:val="Normal"/>
        <w:rPr/>
      </w:pPr>
      <w:r>
        <w:rPr/>
        <w:t>Обстоятельством,  отягчающим административную ответственность, является повторность совершения правонарушения.</w:t>
      </w:r>
    </w:p>
    <w:p>
      <w:pPr>
        <w:pStyle w:val="Normal"/>
        <w:rPr/>
      </w:pPr>
      <w:r>
        <w:rPr/>
        <w:t>Назначение наказания фио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целесообразным назначить ему административное наказание в виде обязательных работ на срок  20 (двадцать) часов.</w:t>
      </w:r>
    </w:p>
    <w:p>
      <w:pPr>
        <w:pStyle w:val="Normal"/>
        <w:rPr/>
      </w:pPr>
      <w:r>
        <w:rPr/>
        <w:t xml:space="preserve">   </w:t>
      </w: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