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48/2019</w:t>
      </w:r>
    </w:p>
    <w:p>
      <w:pPr>
        <w:pStyle w:val="Normal"/>
        <w:rPr/>
      </w:pPr>
      <w:r>
        <w:rPr/>
        <w:t>(05-0248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ст.19.7 Кодекса Российской Федерации об административных правонарушениях в отношении начальника управления государственного надзора за техническим состоянием самоходных машин и других видов техники- главного государственного инженера – инспектора Инспекции по надзору за техническим состоянием самоходных машин и других видов техники адрес Шабатуры Сергея Геннадьевича, паспортные данные, зарегистрированного и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Начальник управления государственного надзора за техническим состоянием самоходных машин и других видов техники - главный государственный инженер – инспектор Инспекции по надзору за техническим состоянием самоходных машин и других видов техники адрес Шабатура Сергей Геннадьевич совершил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Начальник управления государственного надзора за техническим состоянием самоходных машин и других видов техники - главный государственный инженер – инспектор инспекции по надзору за техническим состоянием самоходных машин и других видов техники адрес Шабатура Сергей Геннадьевич по согласованию с прокуратурой адрес, на основании приказа заместителя начальника Инспекции по надзору за техническим состоянием самоходных машин и других видов техники адрес №107/ОД от дата в период с дата  по дата провел внеплановую выездную проверку в отношении наименование организации, по результатам которой дата составлен акт проверки № 4.</w:t>
      </w:r>
    </w:p>
    <w:p>
      <w:pPr>
        <w:pStyle w:val="Normal"/>
        <w:rPr/>
      </w:pPr>
      <w:r>
        <w:rPr/>
        <w:t xml:space="preserve">Шабатура С.Г., в нарушение ч.6 ст.16  ФЗ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правил акт в прокуратуру адрес  дата по истечении 10 рабочих дней, тогда как копия акта проверки подлежит направлению  в течение пяти рабочих дней со дня его составления, т.е. не позднее дата. </w:t>
      </w:r>
    </w:p>
    <w:p>
      <w:pPr>
        <w:pStyle w:val="Normal"/>
        <w:rPr/>
      </w:pPr>
      <w:r>
        <w:rPr/>
        <w:t>дата заместителем прокурора адрес вынесено постановление о возбуждении дела об административном правонарушении, предусмотренном ст.19.7 КоАП РФ  в отношении  главного государственного инженера – инспектора инспекции по надзору за техническим состоянием самоходных машин и других видов техники адрес Шабатуры Сергея Геннадьевича по вышеизложенным нарушениям.</w:t>
      </w:r>
    </w:p>
    <w:p>
      <w:pPr>
        <w:pStyle w:val="Normal"/>
        <w:rPr/>
      </w:pPr>
      <w:r>
        <w:rPr/>
        <w:t>В судебном заседании Шабатура С.Г.  вину в совершении административного правонарушения признал, с постановлением согласился, суду пояснил, что местом исполнения им должностным обязанностей является: адрес,  нарушение допустил, в связи с большой рабочей нагрузкой. Поскольку к административной ответственности привлекается впервые, просил назначить наказание в виде предупреждения.</w:t>
      </w:r>
    </w:p>
    <w:p>
      <w:pPr>
        <w:pStyle w:val="Normal"/>
        <w:rPr/>
      </w:pPr>
      <w:r>
        <w:rPr/>
        <w:t>Прокурор - старший прокурор отдела управления прокуратуры адрес  фио  в судебном заседании, изложив доводы, послужившие основанием для возбуждения дела об административном правонарушении в отношении  главного государственного инженера – инспектора инспекции по надзору за техническим состоянием самоходных машин и других видов техники адрес Шабатуры Сергея Геннадьевича   по  ст.19.7 КоАП РФ  поддержала данное постановление по обстоятельствам, изложенным в нем и материалах дела. Не возражала против применения к Шабатуре С.Г. административного  наказания в виде предупреждения.</w:t>
      </w:r>
    </w:p>
    <w:p>
      <w:pPr>
        <w:pStyle w:val="Normal"/>
        <w:rPr/>
      </w:pPr>
      <w:r>
        <w:rPr/>
        <w:t xml:space="preserve">Выслушав Шабатуру С.Г., старшего прокурора отдела управления прокуратуры адрес  фио , исследовав письменные материалы дела об административном правонарушении, мировой судья считает, что вина главного государственного инженера – инспектора Инспекции по надзору за техническим состоянием самоходных машин и других видов техники адрес Шабатуры С.Г. в совершении административного правонарушения, предусмотренного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Шабатуры С.Г.  в совершении административного правонарушения подтверждается следующими доказательствами: постановлением о возбуждении дела об административном правонарушении от дата (л.д.1-3); письменными объяснениями Шабатуры С.Г.  (л.д.4-5); копией приказа о назначении на государственную гражданскую службу адрес Шабатуры С.Г. от дата (л.д.7); копией должностного регламента Шабатуры С.Г.  (л.д.9-16);  копией сопроводительного письма на акт проверки №01/1866 от дата  (л.д.18); копией заявления о согласовании проверки от дата (л.д.19-20); копией приказа о проведении проверки от дата № 107/ОД (л.д.21-23); копией решения прокурора о согласовании проверки от дата (л.д.24); копией акта проверки от дата № 4 (л.д.25-28);  пояснениями должностного лица – Шабатуры С.Г., прокурора фио,  данными в судебном заседании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Согласн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влечет предупреждение или наложение административного штрафа на граждан в размере от ста до сумма прописью; на должностных лиц - от трехсот до сумма прописью; на юридических лиц - от трех тысяч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лавного государственного инженера – инспектора инспекции по надзору за техническим состоянием самоходных машин и других видов техники адрес Шабатуры Сергея Геннадьевича состава административного правонарушения, предусмотренного  ст.19.7 КоАП РФ.</w:t>
      </w:r>
    </w:p>
    <w:p>
      <w:pPr>
        <w:pStyle w:val="Normal"/>
        <w:rPr/>
      </w:pPr>
      <w:r>
        <w:rPr/>
        <w:t xml:space="preserve">        </w:t>
      </w: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 xml:space="preserve">          </w:t>
      </w: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с учетом мнения прокурора и считает необходимым назначить ему административное наказание в виде предупреждения, предусмотренном санкцией ст.19.7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ст.19.7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начальника управления государственного надзора за техническим состоянием самоходных машин и других видов техники- главного государственного инженера – инспектора Инспекции по надзору за техническим состоянием самоходных машин и других видов техники адрес  Шабатуру Сергея Геннадьевича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