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49/2019</w:t>
      </w:r>
    </w:p>
    <w:p>
      <w:pPr>
        <w:pStyle w:val="Normal"/>
        <w:rPr/>
      </w:pPr>
      <w:r>
        <w:rPr/>
        <w:t>(05-0249/8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Харченко Евгения Олеговича,  паспортные данные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Харченко Е.О., будучи директором наименование организации (далее по текту- наименование организации) 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Харченко Е.О., являясь директором наименование организации, расположенного по адресу:  адрес нарушение  пункта 4 статьи 23, п. 2 ст. 80 Налогового кодекса РФ, представил в ИФНС России по адрес единую (упрощенную) декларацию за 9 месяцев дата (форма КНД 1151085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>Харченко Е.О. в судебном заседании вину признал, суду пояснил, что бухгалтера или иного  лица,  привлеченного в качестве бухгалтера (исполняющего договорные обязательства) в наименование организации на момент совершения правонарушения не имелось, он исполнял обязанности бухгалтера. Просил применить минимальное наказание.</w:t>
      </w:r>
    </w:p>
    <w:p>
      <w:pPr>
        <w:pStyle w:val="Normal"/>
        <w:rPr/>
      </w:pPr>
      <w:r>
        <w:rPr/>
        <w:t xml:space="preserve">Выслушав Харченко Е.О., исследовав письменные материалы дела об административном правонарушении, мировой судья считает, что вина должностного лица Харченко Е.О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Харченко Е.О. в совершении административного правонарушения подтверждается: протоколом об административном правонарушении № 91021915819443900002/17 от дата (л.д. 1-3); копиями уведомлений:  от дата, дата, дата   (л.д.4,8,11); копиями списков почтовых отправлений с отчетами об отслеживании (л.д.5,612,13,21,22); копией единой (упрощенной) налоговую декларацию за 9 мес.2018 г. (л.д.7);   копией акта налоговой проверки № 30946 от дата (л.д.9-10);  копией протокола от дата (л.д.14); копией решения № 17/ от дата (л.д.15-16);   копией выписки  из ЕГРЮЛ от дата (л.д.17-19), копией письма о направлении протокола от дата (л.д.20), пояснениями Харченко Е.О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п.4 п.2 ст.80 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rPr/>
      </w:pPr>
      <w:r>
        <w:rPr/>
        <w:t>В соответствии с п. 7 ст.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 xml:space="preserve">Следовательно, срок представления единой (упрощенной) декларации за 9 месяцев дата - не позднее 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Харченко Е.О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Харченко Евгения Олеговича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