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Дело № 5-8-249/2022</w:t>
      </w:r>
    </w:p>
    <w:p>
      <w:pPr>
        <w:pStyle w:val="Normal"/>
        <w:rPr/>
      </w:pPr>
      <w:r>
        <w:rPr/>
        <w:t>(05-0249/8/2022)</w:t>
      </w:r>
    </w:p>
    <w:p>
      <w:pPr>
        <w:pStyle w:val="Normal"/>
        <w:rPr/>
      </w:pPr>
      <w:r>
        <w:rPr/>
        <w:t>П О С Т А Н О В Л Е Н И Е</w:t>
      </w:r>
    </w:p>
    <w:p>
      <w:pPr>
        <w:pStyle w:val="Normal"/>
        <w:rPr/>
      </w:pPr>
      <w:r>
        <w:rPr/>
        <w:t xml:space="preserve">Резолютивная часть постановления объявлена дата </w:t>
      </w:r>
    </w:p>
    <w:p>
      <w:pPr>
        <w:pStyle w:val="Normal"/>
        <w:rPr/>
      </w:pPr>
      <w:r>
        <w:rPr/>
        <w:t>Мотивированное постановление изготовлено  дата</w:t>
      </w:r>
    </w:p>
    <w:p>
      <w:pPr>
        <w:pStyle w:val="Normal"/>
        <w:rPr/>
      </w:pPr>
      <w:r>
        <w:rPr/>
      </w:r>
    </w:p>
    <w:p>
      <w:pPr>
        <w:pStyle w:val="Normal"/>
        <w:rPr/>
      </w:pPr>
      <w:r>
        <w:rPr/>
        <w:t xml:space="preserve">дата </w:t>
      </w:r>
    </w:p>
    <w:p>
      <w:pPr>
        <w:pStyle w:val="Normal"/>
        <w:rPr/>
      </w:pPr>
      <w:r>
        <w:rPr/>
        <w:t xml:space="preserve">                                                                                                            </w:t>
      </w:r>
      <w:r>
        <w:rPr/>
        <w:t>адрес,</w:t>
      </w:r>
    </w:p>
    <w:p>
      <w:pPr>
        <w:pStyle w:val="Normal"/>
        <w:rPr/>
      </w:pPr>
      <w:r>
        <w:rPr/>
        <w:t xml:space="preserve">                                                                                                           </w:t>
      </w:r>
      <w:r>
        <w:rPr/>
        <w:t>адрес</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4 ст.12.2  Кодекса Российской  Федерации об административных правонарушениях в отношении фио,  паспортные данные, (водительское удостоверение телефон , выдано ГИБДД 8201 адрес дата),  зарегистрированно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4 ст.12.2  КоАП РФ, при следующих обстоятельствах:</w:t>
      </w:r>
    </w:p>
    <w:p>
      <w:pPr>
        <w:pStyle w:val="Normal"/>
        <w:rPr/>
      </w:pPr>
      <w:r>
        <w:rPr/>
        <w:t>дата в время, водитель фио  по адрес  адрес,  управлял, принадлежащим ему,  транспортным средством фио,  государственный регистрационный знак  К093СЕ82  с заведомо подложными государственными регистрационными знаками, имеющими  изменение:  буквенное значение символа переднего и заднего  государственного регистрационного знака «С» исправлено на «О» путём приклеивания полоски черного цвета из неустановленного вещества, допускающее прочтение данного государственного регистрационного знака как «К093ОЕ82», т.е искажающие нанесенные символы предприятием-изготовителем. Указанными действиями фио   нарушил требования адрес положений по допуску транспортных средств к эксплуатации и обязанности должностных лиц по обеспечению безопасности дорожного движения, п.2.3.1 ПДД РФ.</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В силу ч. 2 ст. 25.1 КоАП РФ суд считает необходимым рассмотреть дело об административном правонарушении в отсутствии лица, привлекаемого к административной ответственности.</w:t>
      </w:r>
    </w:p>
    <w:p>
      <w:pPr>
        <w:pStyle w:val="Normal"/>
        <w:rPr/>
      </w:pPr>
      <w:r>
        <w:rPr/>
        <w:t>Защитник   фио- фио,   в судебном заседании с протоколом не согласился,  просил переквалифицировать действия фио на ч.2 ст.12.2 КоАП РФ по доводам, изложенным в письменных возражениях от дата (л.д.34-36).</w:t>
      </w:r>
    </w:p>
    <w:p>
      <w:pPr>
        <w:pStyle w:val="Normal"/>
        <w:rPr/>
      </w:pPr>
      <w:r>
        <w:rPr/>
        <w:t xml:space="preserve">Должностное  лицо,  составившее протокол об административном правонарушении-  старший ИДПС ОВ ДПС ГИБДД УМВД России по адрес старший  лейтенант полиции фио, в судебном заседании, обстоятельства дела, содержащиеся в материалах дела поддержал в полном объеме,  указывая на законность проведения им процессуальных действий по привлечению фио  к административной ответственности по ч.4 ст.12.2  КоАП РФ, возражал против переквалификации действий последнего на ч.2 ст.12.2 КоАП РФ,  поскольку был специальный умысел управления фио  транспортным средством с подложными  государственными регистрационными знаками;  по камерам «Поток»,   которые присутствуют в адрес,   четко видно, что автомобиль управляется под другими регистрационными знаками, не под которыми  он указан в свидетельстве о регистрации транспортного средства;  на протяжении недели по ориентировкам пытались остановить данное транспортное средство;   государственные регистрационные знаки не были изъяты на экспертизу, поскольку данные регистрационные номера были видоизменены,  а потому считаются как  подложный государственный регистрационный знак, и на видеозаписи фио, указав, что он управлял автомобилем,   удаляет  с номеров неустановленный  предмет.  </w:t>
      </w:r>
    </w:p>
    <w:p>
      <w:pPr>
        <w:pStyle w:val="Normal"/>
        <w:rPr/>
      </w:pPr>
      <w:r>
        <w:rPr/>
        <w:t xml:space="preserve"> </w:t>
      </w:r>
      <w:r>
        <w:rPr/>
        <w:t xml:space="preserve">Выслушав  защитника   фио- фио ,  старшего ИДПС ОВ ДПС ГИБДД УМВД России по адрес старшего  лейтенанта полиции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4 ст.12.2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82 АП №  157168 от дата (л.д.1); сведениями о правонарушениях (л.д.3-4); карточкой учета т/с (л.д.5); карточкой операции с ВУ  фио   (л.д.6);  фото (л.д.7);  копиями в/у и свид.о регистрации т/с (л.д.8); письменными объяснениями фио    (л.д.9); рапортом (л.д.10); СД-диском с видео (л.д.11);  пояснениями старшего ИДПС ОВ ДПС ГИБДД УМВД России по адрес старшего  лейтенанта полици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При этом, суд не находит оснований не доверять показаниям  старшего ИДПС ОВ ДПС ГИБДД УМВД России по адрес старшего  лейтенанта полиции фио, предупрежденного  об административной ответственности за дачу заведомо ложных показаний по ст.17.9 КоАП РФ, поскольку  его  показания последовательны и согласуются в своем изложении с другими собранными по делу доказательствами.</w:t>
      </w:r>
    </w:p>
    <w:p>
      <w:pPr>
        <w:pStyle w:val="Normal"/>
        <w:rPr/>
      </w:pPr>
      <w:r>
        <w:rPr/>
        <w:t>В соответствии с частью 4 статьи 12.2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w:t>
      </w:r>
    </w:p>
    <w:p>
      <w:pPr>
        <w:pStyle w:val="Normal"/>
        <w:rPr/>
      </w:pPr>
      <w:r>
        <w:rPr/>
        <w:t>Согласно пункту 2.3.1 Правил дорожного движения, утвержденных постановлением Совета Министров - Правительства Российской Федерации от дата N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rPr/>
      </w:pPr>
      <w:r>
        <w:rPr/>
        <w:t>Пунктом 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дата N 1090 (далее - Основные положения), установлено, что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rPr/>
      </w:pPr>
      <w:r>
        <w:rPr/>
        <w:t>В силу адрес положений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rPr/>
      </w:pPr>
      <w:r>
        <w:rPr/>
        <w:t>Под подложными государственными регистрационными знаками следует понимать, в частности, изготовленные в соответствии с техническими требованиями государственные регистрационные знаки (в том числе один из них), в которые были внесены изменения, искажающие нанесенные на них символы, в частности один из них (например, выдавливание, механическое удаление символа (символов), подчистка, подкраска), и допускающие иное прочтение государственного регистрационного знака (пункт 4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rPr/>
      </w:pPr>
      <w:r>
        <w:rPr/>
        <w:t>Доводы защитника  фио- фио об отсутствии доказательств:   изготовления государственных  регистрационных знаков, установленных на автомобиле фио   не на предприятии- изготовителе, о их  выдаче при государственной регистрации на другое транспортное средство, внесения изменений, искажающих нанесенные предприятием- изготовителем   на данный государственный  регистрационный знак символов;   отсутствии со стороны фио  умышленного воздействия на  государственный  регистрационный знак,  а также, на то, что  названный выше государственный регистрационный знак не является подложным и соответствует требованиям "ГОСТ Р телефон,  при этом, следы на регистрационном знаке были  устранены фио  на месте остановки транспортного средства сотрудником полиции,  по причине чего имеются основания для переквалификации действий фио    на ч. 2  ст. 12.2 КоАП РФ, подлежат отклонению.</w:t>
      </w:r>
    </w:p>
    <w:p>
      <w:pPr>
        <w:pStyle w:val="Normal"/>
        <w:rPr/>
      </w:pPr>
      <w:r>
        <w:rPr/>
        <w:t>Из представленного в материалы дела фотоматериала следует, что в передний и задний  государственный регистрационный знак автомобиля под управлением фио были внесены изменения, искажающие нанесенные на них символы, а именно буква "С" преобразована в букву «О».</w:t>
      </w:r>
    </w:p>
    <w:p>
      <w:pPr>
        <w:pStyle w:val="Normal"/>
        <w:rPr/>
      </w:pPr>
      <w:r>
        <w:rPr/>
        <w:t>Данное обстоятельство позволяет сделать вывод о том, что наличие покрытия в виде полоски черного цвета  на одном символе госномера явилось следствием умышленного механического воздействия на него с помощью посторонних предметов или средств, и никак не связано с процессом эксплуатации транспортного средства, при этом наличие вышеуказанного предмета на букве "С" привело к искажению государственного регистрационного знака и созданию фактически нового номера – «К093ОЕ82», тогда как транспортное средство фио, водителем и владельцем которого является  фио,  зарегистрировано с   государственным регистрационным знаком  «К093СЕ82»</w:t>
      </w:r>
    </w:p>
    <w:p>
      <w:pPr>
        <w:pStyle w:val="Normal"/>
        <w:rPr/>
      </w:pPr>
      <w:r>
        <w:rPr/>
        <w:t>Более того, данные подложные регистрационные знаки фио   были преднамеренно видоизменены  для возможности в последующем избежать идентификации  АПК «Поток», предназначенного для  автоматической видеофиксации административных правонарушений в области дорожного движения с функцией регистрации транспортных средств и поиска по подключенным базам розыска.</w:t>
      </w:r>
    </w:p>
    <w:p>
      <w:pPr>
        <w:pStyle w:val="Normal"/>
        <w:rPr/>
      </w:pPr>
      <w:r>
        <w:rPr/>
        <w:t>В связи с этим действия фио   правильно квалифицированы должностным лицом административного органа  по ч.4 ст. 12.2 КоАП РФ, оснований для их переквалификации на ч.2 ст. 12.2 КоАП РФ не имеется.</w:t>
      </w:r>
    </w:p>
    <w:p>
      <w:pPr>
        <w:pStyle w:val="Normal"/>
        <w:rPr/>
      </w:pPr>
      <w:r>
        <w:rPr/>
        <w:t>Равно как ссылка в  письменных возражениях  защитника  фио- фио   на то, что по делу не была проведена экспертиза, не может служить основанием для освобождения фио   от административной ответственности. Согласно ст.26.4 КоАП РФ экспертиза по делу об административном правонарушении назначается лишь в том случае, когда при его рассмотрении возникает необходимость в использовании специальных познаний в науке, технике, искусстве или ремесле. Между тем для установления виновности фио   в нарушении адрес положений и п. 2.3.1 Правил дорожного движения РФ и совершении административного правонарушения, предусмотренного ч. 4 ст. 12.2 КоАП РФ, не требуется специальных познаний, а о том, что в буквенное  обозначение государственного регистрационного знака были внесены умышленные исправления, путем изменения символа "С" на символ "О", свидетельствуют перечисленные выше доказательства.</w:t>
      </w:r>
    </w:p>
    <w:p>
      <w:pPr>
        <w:pStyle w:val="Normal"/>
        <w:rPr/>
      </w:pPr>
      <w:r>
        <w:rPr/>
        <w:t xml:space="preserve">Каких-либо неустранимых сомнений, которые могут быть истолкованы в пользу фио , по делу не усматривается. </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4 ст. 12.2  КоАП РФ.</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4 ст. 12.2 КоАП РФ, то есть управление транспортным средством с заведомо подложными государственными регистрационными знаками.</w:t>
      </w:r>
    </w:p>
    <w:p>
      <w:pPr>
        <w:pStyle w:val="Normal"/>
        <w:rPr/>
      </w:pPr>
      <w:r>
        <w:rPr/>
        <w:t xml:space="preserve">Обстоятельства, смягчающие и отягчающие административную ответственность не установлены. </w:t>
      </w:r>
    </w:p>
    <w:p>
      <w:pPr>
        <w:pStyle w:val="Normal"/>
        <w:rPr/>
      </w:pPr>
      <w:r>
        <w:rPr/>
        <w:t>Следует заметить, что  частью 1 статьи 4.5 Кодекса Российской Федерации об административных правонарушениях установлен  срок давности привлечения к административной ответственности за совершение административного правонарушения, предусмотренного ч.4 ст.12.2 названного Кодекса, который составляет три месяца.</w:t>
      </w:r>
    </w:p>
    <w:p>
      <w:pPr>
        <w:pStyle w:val="Normal"/>
        <w:rPr/>
      </w:pPr>
      <w:r>
        <w:rPr/>
        <w:t>Следовательно, по настоящему делу срок давности привлечения к административной ответственности по ч.4 ст.12.2 Кодекса Российской Федерации об административных правонарушениях начал исчисляться с дата, был прерван на период с дата по  дата  в связи с передачей дела по ходатайству фио, для рассмотрения по существу по месту его жительства  и на момент рассмотрения дела не истек.</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лишения права управления транспортными средствами на срок 6 месяцев.</w:t>
      </w:r>
    </w:p>
    <w:p>
      <w:pPr>
        <w:pStyle w:val="Normal"/>
        <w:rPr/>
      </w:pPr>
      <w:r>
        <w:rPr/>
        <w:t>Руководствуясь ч.4 ст.12.2, ст.ст.26.2, 29.7-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4 ст.12.2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шесть месяцев.</w:t>
      </w:r>
    </w:p>
    <w:p>
      <w:pPr>
        <w:pStyle w:val="Normal"/>
        <w:rPr/>
      </w:pPr>
      <w:r>
        <w:rPr/>
        <w:t xml:space="preserve">           </w:t>
      </w: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дата по окончании рассмотрения данного дела немедленно объявлена резолютивная часть постановления.</w:t>
      </w:r>
    </w:p>
    <w:p>
      <w:pPr>
        <w:pStyle w:val="Normal"/>
        <w:rPr/>
      </w:pPr>
      <w:r>
        <w:rPr/>
        <w:t xml:space="preserve">В соответствии со ст.29.11 КоАП РФ, день изготовления данного постановления в полном объеме  дата, которое является днем его вынесения.              </w:t>
      </w:r>
    </w:p>
    <w:p>
      <w:pPr>
        <w:pStyle w:val="Normal"/>
        <w:rPr/>
      </w:pPr>
      <w:r>
        <w:rPr/>
        <w:t xml:space="preserve">                                                                     </w:t>
      </w:r>
    </w:p>
    <w:p>
      <w:pPr>
        <w:pStyle w:val="Normal"/>
        <w:rPr/>
      </w:pPr>
      <w:r>
        <w:rPr/>
        <w:t xml:space="preserve">Мировой судья                </w:t>
        <w:tab/>
        <w:t xml:space="preserve">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