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t>Дело № 5-8-249/2023</w:t>
      </w:r>
    </w:p>
    <w:p>
      <w:pPr>
        <w:pStyle w:val="Normal"/>
        <w:rPr/>
      </w:pPr>
      <w:r>
        <w:rPr/>
        <w:t>(05-0249/8/2023)</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директора наименование организации фио, паспортные данные, зарегистрированного по адресу: адрес,  ранее к административной ответственности не привлекавшегося, -</w:t>
      </w:r>
    </w:p>
    <w:p>
      <w:pPr>
        <w:pStyle w:val="Normal"/>
        <w:rPr/>
      </w:pPr>
      <w:r>
        <w:rPr/>
        <w:t>У С Т А Н О В И Л:</w:t>
      </w:r>
    </w:p>
    <w:p>
      <w:pPr>
        <w:pStyle w:val="Normal"/>
        <w:rPr/>
      </w:pPr>
      <w:r>
        <w:rPr/>
        <w:t>фио,  являясь  директором  наименование организации  (далее по тексту-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фио, являясь  директором  наименование организации  (ИНН 9102282150),  расположенного по адресу: адрес, в нарушение п.3  ст.289 НК РФ,  несвоевременно представил  в налоговый орган по месту своего учета- ИФНС России по адрес   налоговую декларацию по налогу на прибыль за 9 месяцев дата  -  дата, тогда как предельный срок предоставления налоговой декларации  не позднее - дата.</w:t>
      </w:r>
    </w:p>
    <w:p>
      <w:pPr>
        <w:pStyle w:val="Normal"/>
        <w:rPr/>
      </w:pPr>
      <w:r>
        <w:rPr/>
        <w:t xml:space="preserve">фио, будучи надлежащим образом, извещенным о месте и времени рассмотрения дела в судебное заседание не явился, путем телефонограммы заявил ходатайство о рассмотрении дела в его отсутствие.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зучив письменные материалы дела, суд приходит к выводу, что виновность в совершении должностным лицом – фиоА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 xml:space="preserve">Так, вина должностного лиц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22320900152100002/17  от дата  (л.д.1-4);  копиями списков  внутренних почтовых отправлений с отслеживанием  (л.д.5,6,8-9,10,15-16);   копией уведомления от  дата  № 91022320900152100001  о месте и времени составления протокола об административном правонарушении (л.д.7);   копией налоговой декларации за 9 мес.  2022 (л.д.11); копией квитанции о приеме налоговой декларации  (л.д.12);  копией акта № 16560 об обнаружении фактов, свидетельствующих о предусмотренных НК РФ налоговых правонарушениях от дата  (л.д.13-14);  копией извещения № 936 от дата (л.д.17); копиями квитанций о приеме (л.д.18,22);  копией протокола от дата (л.д.19); копией решения № 929 от дата о привлечении лица к ответственности за налоговое правонарушение, предусмотренное Налоговым кодексом Российской Федерации (л.д.20-21);  копией выписки из ЕГРЮЛ от  дата (л.д.23-25).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первичной налоговой декларации по налогу на прибыль за 9 месяцев  дата – не позднее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директора   наименование организации фио состава административного правонарушения, предусмотренного  ч.1  ст.15.6  КоАП РФ.</w:t>
      </w:r>
    </w:p>
    <w:p>
      <w:pPr>
        <w:pStyle w:val="Normal"/>
        <w:rPr/>
      </w:pPr>
      <w:r>
        <w:rPr/>
        <w:t xml:space="preserve">В силу требований  части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rPr/>
      </w:pPr>
      <w:r>
        <w:rPr/>
        <w:t xml:space="preserve">   </w:t>
      </w:r>
      <w:r>
        <w:rPr/>
        <w:t>Согласно требова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С учетом формулировки части 1 статьи 4.1.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w:t>
      </w:r>
    </w:p>
    <w:p>
      <w:pPr>
        <w:pStyle w:val="Normal"/>
        <w:rPr/>
      </w:pPr>
      <w:r>
        <w:rPr/>
        <w:t>Учитывая вышеизложенное, а также отсутствие сведений о привлечении директора   наименование организации фио к административной ответственности за нарушения налогового законодательства ранее, отсутствие обстоятельств,   отягчающих административную ответственность, мировой судья считает необходимым заменить 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rPr/>
      </w:pPr>
      <w:r>
        <w:rPr/>
        <w:t>Руководствуясь ч.1 ст.15.6, ст.ст.4.1.1,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директора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соответствии со ст.4.1.1 КоАП РФ, в виде предупрежд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