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250/2018</w:t>
      </w:r>
    </w:p>
    <w:p>
      <w:pPr>
        <w:pStyle w:val="Normal"/>
        <w:rPr/>
      </w:pPr>
      <w:r>
        <w:rPr/>
        <w:t>(05-0250/2018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адрес,</w:t>
      </w:r>
    </w:p>
    <w:p>
      <w:pPr>
        <w:pStyle w:val="Normal"/>
        <w:rPr/>
      </w:pPr>
      <w:r>
        <w:rPr/>
        <w:t xml:space="preserve">адрес </w:t>
      </w:r>
    </w:p>
    <w:p>
      <w:pPr>
        <w:pStyle w:val="Normal"/>
        <w:rPr/>
      </w:pPr>
      <w:r>
        <w:rPr/>
        <w:t xml:space="preserve">Суд, в составе мирового судьи судебного участка № 8 Киевского судебного района адрес (адрес Симферополь) адрес Берзиньш И.А., рассмотрев дело об административном правонарушении, предусмотренном ч.28 ст.19.5 Кодекса Российской  Федерации об административных правонарушениях в отношении юридического лица – Государственного казенного учреждения Республики Крым «Служба автомобильных дорог Республики Крым»,  расположенного по адресу:  адрес,  ранее привлекавшегося  к административной ответственности  по ч.27 ст.19.5 КоАП РФ,-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У С Т А Н О В И Л:</w:t>
      </w:r>
    </w:p>
    <w:p>
      <w:pPr>
        <w:pStyle w:val="Normal"/>
        <w:rPr/>
      </w:pPr>
      <w:r>
        <w:rPr/>
        <w:t>Согласно протокола 61 РР телефон   об административном правонарушении от дата юридическое лицо – Государственное казенное учреждение Республики Крым «Служба автомобильных дорог Республики Крым» (далее по тексту – наименование организации), находящееся по адресу:  адрес, будучи привлеченным к административной ответственности по ч.27 ст.19.5 КоАП РФ, повторно в течение года совершило  административное правонарушение, предусмотренное ч.28 ст.19.5 КоАП РФ, при следующих обстоятельствах.</w:t>
      </w:r>
    </w:p>
    <w:p>
      <w:pPr>
        <w:pStyle w:val="Normal"/>
        <w:rPr/>
      </w:pPr>
      <w:r>
        <w:rPr/>
        <w:t>Так, дата в время ч. при проведении повторного обследования  выявлены недостатки содержания а\д адрес, в связи  с неисполнением    наименование организации  в установленный срок законного предписания  № 10 (исх.№ 57/11/371-2) от дата  ОГИБДД ОМВД России по адрес, об устранении нарушений законодательства, чем нарушило п.Б ст.12 Положения ОГИБДД МВД РФ, утвержденного Указом Президента РФ от дата № 711.</w:t>
      </w:r>
    </w:p>
    <w:p>
      <w:pPr>
        <w:pStyle w:val="Normal"/>
        <w:rPr/>
      </w:pPr>
      <w:r>
        <w:rPr/>
        <w:t>Ранее, постановлением мирового судьи судебного участка № 9 Киевского судебного района адрес  от дата, вступившим в законную силу дата,  наименование организации признано виновным в совершении административного правонарушения, предусмотренного частью 27 статьи 19.5 Кодекса Российской Федерации об административных правонарушениях и ему назначено административное наказание в виде штрафа в размере 100 000 (сто тысяч) рублей.</w:t>
      </w:r>
    </w:p>
    <w:p>
      <w:pPr>
        <w:pStyle w:val="Normal"/>
        <w:rPr/>
      </w:pPr>
      <w:r>
        <w:rPr/>
        <w:t xml:space="preserve">Законный представитель юридического лица – наименование организации, в судебное заседание не явился, о дате, месте и времени рассмотрения административного дела учреждение извещено надлежащим образом, от указанного лица не поступило ходатайство об отложении рассмотрения дела. </w:t>
      </w:r>
    </w:p>
    <w:p>
      <w:pPr>
        <w:pStyle w:val="Normal"/>
        <w:rPr/>
      </w:pPr>
      <w:r>
        <w:rPr/>
        <w:t>При таких обстоятельствах суд считает необходим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  <w:tab/>
      </w:r>
    </w:p>
    <w:p>
      <w:pPr>
        <w:pStyle w:val="Normal"/>
        <w:rPr/>
      </w:pPr>
      <w:r>
        <w:rPr/>
        <w:t>Исследовав письменные материалы дела об административном правонарушении, мировой судья приходит к следующему.</w:t>
      </w:r>
    </w:p>
    <w:p>
      <w:pPr>
        <w:pStyle w:val="Normal"/>
        <w:rPr/>
      </w:pPr>
      <w:r>
        <w:rPr/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.</w:t>
      </w:r>
    </w:p>
    <w:p>
      <w:pPr>
        <w:pStyle w:val="Normal"/>
        <w:rPr/>
      </w:pPr>
      <w:r>
        <w:rPr/>
        <w:t>В соответствии с ч. 1 ст. 1.8 КоАП РФ лицо, совершившее административное правонарушение на адрес, подлежит административной ответственности в соответствии с настоящим Кодексом.</w:t>
      </w:r>
    </w:p>
    <w:p>
      <w:pPr>
        <w:pStyle w:val="Normal"/>
        <w:rPr/>
      </w:pPr>
      <w:r>
        <w:rPr/>
        <w:t>В соответствии со ст. 1.5 КоАП РФ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. Лицо, привлекаемое к административной ответственности, не обязано доказывать свою невиновность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rPr/>
      </w:pPr>
      <w:r>
        <w:rPr/>
        <w:t xml:space="preserve">В соответствии с ч. 1 ст. 1.6 КоАП РФ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 </w:t>
      </w:r>
    </w:p>
    <w:p>
      <w:pPr>
        <w:pStyle w:val="Normal"/>
        <w:rPr/>
      </w:pPr>
      <w:r>
        <w:rPr/>
        <w:t>В силу части 1 статьи 26.1 КоАП РФ , по делу об административном правонарушении выяснению подлежит наличие события административного правонарушения, обстоятельства, исключающие производство по делу об административном правонарушении.</w:t>
      </w:r>
    </w:p>
    <w:p>
      <w:pPr>
        <w:pStyle w:val="Normal"/>
        <w:rPr/>
      </w:pPr>
      <w:r>
        <w:rPr/>
        <w:t>Распоряжением Совета министров адрес от дата № 1462-р создано наименование организации путем преобразования Государственного учреждения « Служба автомобильных дорог Республики Крым».</w:t>
      </w:r>
    </w:p>
    <w:p>
      <w:pPr>
        <w:pStyle w:val="Normal"/>
        <w:rPr/>
      </w:pPr>
      <w:r>
        <w:rPr/>
        <w:t xml:space="preserve">Согласно Уставу Учреждения, утвержденному Министерством транспорта адрес на основании приказа № 57 от 04.03.2015года, целями деятельности Учреждения являются, среди прочего: </w:t>
      </w:r>
    </w:p>
    <w:p>
      <w:pPr>
        <w:pStyle w:val="Normal"/>
        <w:rPr/>
      </w:pPr>
      <w:r>
        <w:rPr/>
        <w:t>-осуществление дорожной деятельности  в отношении автомобильных  дорог общего пользования регионального или межмуниципального значения и искусственных сооружений на них;</w:t>
      </w:r>
    </w:p>
    <w:p>
      <w:pPr>
        <w:pStyle w:val="Normal"/>
        <w:rPr/>
      </w:pPr>
      <w:r>
        <w:rPr/>
        <w:t>- размещение заказов для обеспечения государственных нужд адрес в сфере дорожной деятельности;</w:t>
      </w:r>
    </w:p>
    <w:p>
      <w:pPr>
        <w:pStyle w:val="Normal"/>
        <w:rPr/>
      </w:pPr>
      <w:r>
        <w:rPr/>
        <w:t>- обеспечение сохранности закрепленной сети автомобильных дорог;</w:t>
      </w:r>
    </w:p>
    <w:p>
      <w:pPr>
        <w:pStyle w:val="Normal"/>
        <w:rPr/>
      </w:pPr>
      <w:r>
        <w:rPr/>
        <w:t>- организация совершенствования и развития сети автомобильных дорог, повышение их технического уровня и транспортно-эксплуатационного состояния;</w:t>
      </w:r>
    </w:p>
    <w:p>
      <w:pPr>
        <w:pStyle w:val="Normal"/>
        <w:rPr/>
      </w:pPr>
      <w:r>
        <w:rPr/>
        <w:t>-обеспечение соответствия состояния автомобильных дорог установленным правилам, стандартам, техническим нормам;</w:t>
      </w:r>
    </w:p>
    <w:p>
      <w:pPr>
        <w:pStyle w:val="Normal"/>
        <w:rPr/>
      </w:pPr>
      <w:r>
        <w:rPr/>
        <w:t>-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, повышение их пропускной способности, благоустройства, экологической безопасности, безопасности дорожного движения;</w:t>
      </w:r>
    </w:p>
    <w:p>
      <w:pPr>
        <w:pStyle w:val="Normal"/>
        <w:rPr/>
      </w:pPr>
      <w:r>
        <w:rPr/>
        <w:t>- целевое и эффективное использование бюджетных средств, выделяемых для финансирования работ по проектированию, строительству, реконструкции, капитальному ремонту, ремонту и содержанию автомобильных дорог;</w:t>
      </w:r>
    </w:p>
    <w:p>
      <w:pPr>
        <w:pStyle w:val="Normal"/>
        <w:rPr/>
      </w:pPr>
      <w:r>
        <w:rPr/>
        <w:t>-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.</w:t>
        <w:tab/>
      </w:r>
    </w:p>
    <w:p>
      <w:pPr>
        <w:pStyle w:val="Normal"/>
        <w:rPr/>
      </w:pPr>
      <w:r>
        <w:rPr/>
        <w:t>Предметом деятельности наименование организации является исполнение государственных функций, оказание государственных услуг и (или)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, в рамках реализации долгосрочных целевых и ведомственных целевых программ и инвестиционных проектов, финансируемых за счет средств бюджета адрес (п. 2.2 Устава).</w:t>
      </w:r>
    </w:p>
    <w:p>
      <w:pPr>
        <w:pStyle w:val="Normal"/>
        <w:rPr/>
      </w:pPr>
      <w:r>
        <w:rPr/>
        <w:t>Отношения, возникающие в связи с использованием автомобильных дорог и осуществлением дорожной деятельности в Российской Федерации, регулируются Федеральным законом от дат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- Федеральный закон от дата № 257-ФЗ).</w:t>
        <w:tab/>
        <w:tab/>
        <w:t>В соответствии с пунктом 6 статьи 3 данного Федерального закона дорожной деятельностью признается деятельность по проектированию, строительству, реконструкции, капитальному ремонту, ремонту и содержанию автомобильных дорог.</w:t>
      </w:r>
    </w:p>
    <w:p>
      <w:pPr>
        <w:pStyle w:val="Normal"/>
        <w:rPr/>
      </w:pPr>
      <w:r>
        <w:rPr/>
        <w:t>Содержание автомобильной дороги - это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 (пункт 12 статьи 3 Федерального закона от дата № 257-ФЗ).</w:t>
      </w:r>
    </w:p>
    <w:p>
      <w:pPr>
        <w:pStyle w:val="Normal"/>
        <w:rPr/>
      </w:pPr>
      <w:r>
        <w:rPr/>
        <w:t>Согласно пункту 2 статьи 12 Федерального закона от дата № 196-ФЗ «О безопасности дорожного движения» (далее - Федеральный закон от дата № 196-ФЗ)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</w:t>
      </w:r>
    </w:p>
    <w:p>
      <w:pPr>
        <w:pStyle w:val="Normal"/>
        <w:rPr/>
      </w:pPr>
      <w:r>
        <w:rPr/>
        <w:t>Частью 1 статьи 17 Федерального закона № 257-ФЗ предусмотрено, что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</w:r>
    </w:p>
    <w:p>
      <w:pPr>
        <w:pStyle w:val="Normal"/>
        <w:rPr/>
      </w:pPr>
      <w:r>
        <w:rPr/>
        <w:t>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, улиц и дорог городов и других населенных пунктов, требования к эксплуатационному состоянию технических средств организаций дорожного движения, а также правила применения дорожных знаков, разметки, светофоров, дорожных ограждений и направляющих устройств устанавливают ГОСТ Р телефон, ГОСТ Р телефон (действующие до дата)  и ГОСТ Р телефон.</w:t>
        <w:tab/>
        <w:tab/>
        <w:tab/>
      </w:r>
    </w:p>
    <w:p>
      <w:pPr>
        <w:pStyle w:val="Normal"/>
        <w:rPr/>
      </w:pPr>
      <w:r>
        <w:rPr/>
        <w:t>Все требования государственных стандартов являются обязательными и направлены на обеспечение безопасности дорожного движения, сохранения жизни, здоровья и имущества населения, охрану окружающей среды.</w:t>
      </w:r>
    </w:p>
    <w:p>
      <w:pPr>
        <w:pStyle w:val="Normal"/>
        <w:rPr/>
      </w:pPr>
      <w:r>
        <w:rPr/>
        <w:t>В соответствии с пунктом 1 ГОСТа Р телефон, установленные стандартом требования должны обеспечиваться организациями, в ведении которых находятся автомобильные дороги , а также улицы и дороги городов и других населенных пунктов. В случае, когда эксплуатационное состояние дорог и улиц не отвечает требованиям настоящего стандарта, на них должны быть введены временные ограничения, обеспечивающие безопасность движения, вплоть до полного запрещения движения.</w:t>
      </w:r>
    </w:p>
    <w:p>
      <w:pPr>
        <w:pStyle w:val="Normal"/>
        <w:rPr/>
      </w:pPr>
      <w:r>
        <w:rPr/>
        <w:t>Согласно пунктов 4.2.2, 4.2.3 ГОСТ  телефон, дорожная разметка в процессе эксплуатации должна быть хорошо различима в любое время суток (при условии отсутствия снега на покрытии). Дорожная разметка должна быть восстановлена, если в процессе эксплуатации износ по площади (для продольной разметки измеряется на участке протяженностью 50 м) составляет более 50% при выполнении ее краской и более 25% - термопластичными массами.</w:t>
      </w:r>
    </w:p>
    <w:p>
      <w:pPr>
        <w:pStyle w:val="Normal"/>
        <w:rPr/>
      </w:pPr>
      <w:r>
        <w:rPr/>
        <w:t>Отсутствие дорожной разметки нарушает требования законодательства в области безопасности дорожного движения, и ставит под угрозу жизнь и здоровье людей.</w:t>
      </w:r>
    </w:p>
    <w:p>
      <w:pPr>
        <w:pStyle w:val="Normal"/>
        <w:rPr/>
      </w:pPr>
      <w:r>
        <w:rPr/>
        <w:t>В соответствии с п.6.2 ГОСТ Р телефон линии, надписи, стрелы и другие обозначения горизонтальной разметки наносят на усовершенствованное дорожное покрытие, кроме случаев, оговоренных настоящим стандартом. (п. 6.2.1.)</w:t>
      </w:r>
    </w:p>
    <w:p>
      <w:pPr>
        <w:pStyle w:val="Normal"/>
        <w:rPr/>
      </w:pPr>
      <w:r>
        <w:rPr/>
        <w:t>В населенных пунктах горизонтальную разметку применяют на магистральных дорогах и улицах, дорогах и улицах местного значения, а в сельских поселениях - на дорогах и улицах, по которым осуществляется движение маршрутных транспортных средств. Вне населенных пунктов горизонтальную разметку применяют на дорогах с проезжей частью шириной не менее 6 м при интенсивности движения 1000 авт./сут. &lt;1&gt; и более.</w:t>
      </w:r>
    </w:p>
    <w:p>
      <w:pPr>
        <w:pStyle w:val="Normal"/>
        <w:rPr/>
      </w:pPr>
      <w:r>
        <w:rPr/>
        <w:t>&lt;1&gt; Здесь и далее размерность авт./сут. (авт./ч) применяют к интенсивности, измеряемой в натуральных (физических) транспортных единицах, размерность ед./сут. (ед./ч) - к интенсивности, измеряемой в приведенных транспортных единицах. Коэффициенты приведения принимают согласно действующим строительным нормам и правилам. (п. 6.2.2.)</w:t>
      </w:r>
    </w:p>
    <w:p>
      <w:pPr>
        <w:pStyle w:val="Normal"/>
        <w:rPr/>
      </w:pPr>
      <w:r>
        <w:rPr/>
        <w:t>Разметку допускается применять и на других дорогах, когда это необходимо для обеспечения безопасности дорожного движения.</w:t>
      </w:r>
    </w:p>
    <w:p>
      <w:pPr>
        <w:pStyle w:val="Normal"/>
        <w:rPr/>
      </w:pPr>
      <w:r>
        <w:rPr/>
        <w:t>Разметку 1.1 применяют в следующих случаях:</w:t>
      </w:r>
    </w:p>
    <w:p>
      <w:pPr>
        <w:pStyle w:val="Normal"/>
        <w:rPr/>
      </w:pPr>
      <w:r>
        <w:rPr/>
        <w:t>1) Для разделения потоков транспортных средств, движущихся в противоположных направлениях (осевая линия) на дорогах, имеющих две или три полосы для движения в обоих направлениях:</w:t>
      </w:r>
    </w:p>
    <w:p>
      <w:pPr>
        <w:pStyle w:val="Normal"/>
        <w:rPr/>
      </w:pPr>
      <w:r>
        <w:rPr/>
        <w:t>- на участках дорог, где зоны с видимостью встречного автомобиля менее допустимой &lt;2&gt; (таблица 3) перекрывают друг друга (рисунок В.6а);</w:t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  <w:t>&lt;2&gt; На участке дороги с ограниченной видимостью встречного автомобиля могут быть две зоны, где видимость менее допустимой (таблица 3), одна из которых наблюдается при движении в одном направлении, а другая - при движении в противоположном направлении.</w:t>
      </w:r>
    </w:p>
    <w:p>
      <w:pPr>
        <w:pStyle w:val="Normal"/>
        <w:rPr/>
      </w:pPr>
      <w:r>
        <w:rPr/>
        <w:t>- на всем протяжении кривых в плане, радиус которых не превышает 50 м, а также на примыкающих к ним участках с переменным радиусом. На дорогах, имеющих две полосы, разметку наносят так, чтобы было выдержано отношение ширины внутренней полосы к внешней в соответствии с таблицей 8. (п.6.2.3.)</w:t>
      </w:r>
    </w:p>
    <w:p>
      <w:pPr>
        <w:pStyle w:val="Normal"/>
        <w:rPr/>
      </w:pPr>
      <w:r>
        <w:rPr/>
        <w:t>Согласно пункта п.4.6.1 ГОСТ телефон стационарное электрическое освещение на автомобильных дорогах предусматривают:</w:t>
      </w:r>
    </w:p>
    <w:p>
      <w:pPr>
        <w:pStyle w:val="Normal"/>
        <w:rPr/>
      </w:pPr>
      <w:r>
        <w:rPr/>
        <w:t>- на участках, проходящих по населенным пунктам и за их пределами на расстоянии от них не менее 100 м, по [4];</w:t>
      </w:r>
    </w:p>
    <w:p>
      <w:pPr>
        <w:pStyle w:val="Normal"/>
        <w:rPr/>
      </w:pPr>
      <w:r>
        <w:rPr/>
        <w:t>- на дорогах I категории с расчетной интенсивностью движения 20 тыс. авт./сут и более;</w:t>
      </w:r>
    </w:p>
    <w:p>
      <w:pPr>
        <w:pStyle w:val="Normal"/>
        <w:rPr/>
      </w:pPr>
      <w:r>
        <w:rPr/>
        <w:t>- на средних и больших мостах (путепроводах) в соответствии с таблицей 7;</w:t>
      </w:r>
    </w:p>
    <w:p>
      <w:pPr>
        <w:pStyle w:val="Normal"/>
        <w:rPr/>
      </w:pPr>
      <w:r>
        <w:rPr/>
        <w:t>- на пересечениях дорог I и II категорий между собой в одном и разных уровнях, а также на всех соединительных ответвлениях пересечений в разных уровнях и на подходах к ним на расстоянии не менее 250 м от начала переходно-скоростных полос;</w:t>
      </w:r>
    </w:p>
    <w:p>
      <w:pPr>
        <w:pStyle w:val="Normal"/>
        <w:rPr/>
      </w:pPr>
      <w:r>
        <w:rPr/>
        <w:t>- на подходах к железнодорожным переездам на расстоянии не менее 250 м;</w:t>
      </w:r>
    </w:p>
    <w:p>
      <w:pPr>
        <w:pStyle w:val="Normal"/>
        <w:rPr/>
      </w:pPr>
      <w:r>
        <w:rPr/>
        <w:t>- в транспортных автодорожных тоннелях и на подходах к въездным порталам по [5];</w:t>
      </w:r>
    </w:p>
    <w:p>
      <w:pPr>
        <w:pStyle w:val="Normal"/>
        <w:rPr/>
      </w:pPr>
      <w:r>
        <w:rPr/>
        <w:t>- под путепроводами, на адрес категорий, если длина проезда под ними превышает 30 м;</w:t>
      </w:r>
    </w:p>
    <w:p>
      <w:pPr>
        <w:pStyle w:val="Normal"/>
        <w:rPr/>
      </w:pPr>
      <w:r>
        <w:rPr/>
        <w:t>- на внеуличных пешеходных переходах;</w:t>
      </w:r>
    </w:p>
    <w:p>
      <w:pPr>
        <w:pStyle w:val="Normal"/>
        <w:rPr/>
      </w:pPr>
      <w:r>
        <w:rPr/>
        <w:t>- на участках дорог в зоне размещения переходно-скоростных полос на съездах к сооружениям обслуживания движения, действующим в темное время суток;</w:t>
      </w:r>
    </w:p>
    <w:p>
      <w:pPr>
        <w:pStyle w:val="Normal"/>
        <w:rPr/>
      </w:pPr>
      <w:r>
        <w:rPr/>
        <w:t>- на автобусных остановках, пешеходных переходах, велосипедных дорожках, на участках концентрации дорожно-транспортных происшествий в темное время суток, у расположенных вблизи от дороги клубов, кинотеатров и других мест сосредоточения пешеходов в населенных пунктах, где нет уличного освещения, при расстоянии до мест возможного подключения к распределительным сетям не более 500 м. (п.4.6.1.1)</w:t>
      </w:r>
    </w:p>
    <w:p>
      <w:pPr>
        <w:pStyle w:val="Normal"/>
        <w:rPr/>
      </w:pPr>
      <w:r>
        <w:rPr/>
        <w:t>При расстоянии между соседними последовательно расположенными населенными пунктами менее 500 м или расстоянии между отдельными освещенными объектами менее 250 м на автомобильных дорогах следует предусматривать непрерывное освещение(п.4.6.1.2)</w:t>
      </w:r>
    </w:p>
    <w:p>
      <w:pPr>
        <w:pStyle w:val="Normal"/>
        <w:rPr/>
      </w:pPr>
      <w:r>
        <w:rPr/>
        <w:t>Горизонтальная освещенность покрытия проезжей части автомобильных дорог, магистралей и улиц населенных пунктов должна соответствовать требованиям, указанным в таблице 8. (п.4.6.1.4)</w:t>
      </w:r>
    </w:p>
    <w:p>
      <w:pPr>
        <w:pStyle w:val="Normal"/>
        <w:rPr/>
      </w:pPr>
      <w:r>
        <w:rPr/>
        <w:t>В соответствии с п. 3.1.1.,3.1.2 ГОСТа Р телефон покрытие проезжей части не должно иметь просадок, выбоин, иных повреждений, затрудняющих движение транспортных средств с разрешенной Правилами дорожного движения скоростью.</w:t>
      </w:r>
    </w:p>
    <w:p>
      <w:pPr>
        <w:pStyle w:val="Normal"/>
        <w:rPr/>
      </w:pPr>
      <w:r>
        <w:rPr/>
        <w:t>Предельно допустимые повреждения покрытия, а также сроки их ликвидации приведены в таблице 1.</w:t>
      </w:r>
    </w:p>
    <w:p>
      <w:pPr>
        <w:pStyle w:val="Normal"/>
        <w:rPr/>
      </w:pPr>
      <w:r>
        <w:rPr/>
        <w:t>Таблица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а дорог и улицпо их   Повреждения на   Сроки</w:t>
      </w:r>
    </w:p>
    <w:p>
      <w:pPr>
        <w:pStyle w:val="Normal"/>
        <w:rPr/>
      </w:pPr>
      <w:r>
        <w:rPr/>
        <w:t xml:space="preserve"> </w:t>
      </w:r>
      <w:r>
        <w:rPr/>
        <w:t>транспортно-эксплуатационн 1000 кв. м       ликвидации</w:t>
      </w:r>
    </w:p>
    <w:p>
      <w:pPr>
        <w:pStyle w:val="Normal"/>
        <w:rPr/>
      </w:pPr>
      <w:r>
        <w:rPr/>
        <w:t>ым                          покрытия, кв.    повреждений,</w:t>
      </w:r>
    </w:p>
    <w:p>
      <w:pPr>
        <w:pStyle w:val="Normal"/>
        <w:rPr/>
      </w:pPr>
      <w:r>
        <w:rPr/>
        <w:t xml:space="preserve"> </w:t>
      </w:r>
      <w:r>
        <w:rPr/>
        <w:t>характеристикам            м, не            сут., не</w:t>
      </w:r>
    </w:p>
    <w:p>
      <w:pPr>
        <w:pStyle w:val="Normal"/>
        <w:rPr/>
      </w:pPr>
      <w:r>
        <w:rPr/>
        <w:t xml:space="preserve">                            </w:t>
      </w:r>
      <w:r>
        <w:rPr/>
        <w:t>более            бол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                         0,3 (1,5)        5</w:t>
      </w:r>
    </w:p>
    <w:p>
      <w:pPr>
        <w:pStyle w:val="Normal"/>
        <w:rPr/>
      </w:pPr>
      <w:r>
        <w:rPr/>
        <w:t>Б                          1,5 (3,5)        7</w:t>
      </w:r>
    </w:p>
    <w:p>
      <w:pPr>
        <w:pStyle w:val="Normal"/>
        <w:rPr/>
      </w:pPr>
      <w:r>
        <w:rPr/>
        <w:t>В                          2,5 (7,0)     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я. 1. В скобках приведены значения повреждений для весеннего периода. Сроки ликвидации повреждений указаны для строительного сезона, определяемого погодно-климатическими условиями, приведенными в СНиП 3.06.03 по конкретным видам работ.</w:t>
      </w:r>
    </w:p>
    <w:p>
      <w:pPr>
        <w:pStyle w:val="Normal"/>
        <w:rPr/>
      </w:pPr>
      <w:r>
        <w:rPr/>
        <w:t>Предельные размеры отдельных просадок, выбоин и т.п. не должны превышать по длине 15 см, ширине - 60 см и глубине - 5 см.</w:t>
      </w:r>
    </w:p>
    <w:p>
      <w:pPr>
        <w:pStyle w:val="Normal"/>
        <w:rPr/>
      </w:pPr>
      <w:r>
        <w:rPr/>
        <w:t>Согласно п. 4.1.5. ГОСТ Р телефон замену или восстановление поврежденных дорожных знаков (кроме знаков приоритета 2.1 - 2.7) следует осуществлять в течение 3 сут. после обнаружения, а знаков приоритета - в течение суток.</w:t>
      </w:r>
    </w:p>
    <w:p>
      <w:pPr>
        <w:pStyle w:val="Normal"/>
        <w:rPr/>
      </w:pPr>
      <w:r>
        <w:rPr/>
        <w:t>Охрана жизни, здоровья и имущества граждан, защита их прав и законных интересов, а также защита интересов общества и государства осуществляются путем предупреждения дорожно–транспортных происшествий, снижения тяжести их последствий. Безопасность дорожного движения – это состояние, отражающее степень защищенности его участников от дорожно – транспортных происшествий и их последствий. Обеспечение безопасности дорожного движения – деятельность, направленная на предупреждение причин возникновения дорожно–транспортных происшествий, снижение тяжести их последствий.</w:t>
      </w:r>
    </w:p>
    <w:p>
      <w:pPr>
        <w:pStyle w:val="Normal"/>
        <w:rPr/>
      </w:pPr>
      <w:r>
        <w:rPr/>
        <w:t>Согласно подпункту "б" пункта 12 Положения о Государственной инспекции безопасности дорожного движения Министерства внутренних дел Российской Федерации, утвержденного Указом Президента Российской Федерации от дата № 711, Госавтоинспекция для выполнения возложенных на нее обязанностей имеет право давать юридическим лицам и должностным лицам обязательные для исполнения предписания об устранении нарушений нормативных правовых актов в области обеспечения безопасности дорожного движения, а в случае непринятия по таким предписаниям необходимых мер привлекать виновных лиц к ответственности, предусмотренной законодательством Российской Федерации. Предписания даются главными государственными инспекторами безопасности дорожного движения в соответствии с их компетенцией в письменной форме с указанием сроков представления информации о принимаемых мерах.</w:t>
      </w:r>
    </w:p>
    <w:p>
      <w:pPr>
        <w:pStyle w:val="Normal"/>
        <w:rPr/>
      </w:pPr>
      <w:r>
        <w:rPr/>
        <w:t>Согласно ч. 27 ст. 19.5 КоАП РФ юридические лица несут ответственность за  невыполнение в установленный срок законного предписания (представления) органа (должностного лица), осуществляющего федеральный государственный надзор в области обеспечения безопасности дорожного движения, об устранении нарушений законодательства.</w:t>
      </w:r>
    </w:p>
    <w:p>
      <w:pPr>
        <w:pStyle w:val="Normal"/>
        <w:rPr/>
      </w:pPr>
      <w:r>
        <w:rPr/>
        <w:t>Частью 28 статьи 19.5 КоАП РФ предусмотрено, что повторное в течение года совершение административного правонарушения, предусмотренного частью 27 настоящей статьи, влечет наложение административного штрафа на должностных лиц в размере от семидесяти тысяч до ста тысяч рублей или дисквалификацию на срок до трех лет; на юридических лиц - от двухсот тысяч до трехсот тысяч рублей.</w:t>
      </w:r>
    </w:p>
    <w:p>
      <w:pPr>
        <w:pStyle w:val="Normal"/>
        <w:rPr/>
      </w:pPr>
      <w:r>
        <w:rPr/>
        <w:t>Указанная норма не содержит указаний на исключительные признаки субъекта соответствующего административного правонарушения.</w:t>
      </w:r>
    </w:p>
    <w:p>
      <w:pPr>
        <w:pStyle w:val="Normal"/>
        <w:rPr/>
      </w:pPr>
      <w:r>
        <w:rPr/>
        <w:t>Из материалов дела усматривается, что дата  главным государственным  инспектором безопасности дорожного движения по адрес майором   полиции фио  вынесено предписание № 10 (исх.№ 57/11/371-2), которым наименование организации предложено на а\д адрес и подъездных путях к избирательным участкам организовать выполнение следующих мероприятий:</w:t>
      </w:r>
    </w:p>
    <w:p>
      <w:pPr>
        <w:pStyle w:val="Normal"/>
        <w:rPr/>
      </w:pPr>
      <w:r>
        <w:rPr/>
        <w:t xml:space="preserve">п.1 ликвидировать разрушение дорожного полотна (ямочность, выбоины, выдавливание асфальта и т.п. ) со сроком исполнения- 10.телефон г.; </w:t>
      </w:r>
    </w:p>
    <w:p>
      <w:pPr>
        <w:pStyle w:val="Normal"/>
        <w:rPr/>
      </w:pPr>
      <w:r>
        <w:rPr/>
        <w:t>п.2.обустроить освещением пешеходные переходы, участки дорог проходящие через населенные пункты (провести ремонт неработающих осветительных фонарей)  со сроком выполнения -дата.</w:t>
      </w:r>
    </w:p>
    <w:p>
      <w:pPr>
        <w:pStyle w:val="Normal"/>
        <w:rPr/>
      </w:pPr>
      <w:r>
        <w:rPr/>
        <w:t>п. 3 нанести горизонтальную дорожную  разметку  со сроком выполнения -дата.</w:t>
      </w:r>
    </w:p>
    <w:p>
      <w:pPr>
        <w:pStyle w:val="Normal"/>
        <w:rPr/>
      </w:pPr>
      <w:r>
        <w:rPr/>
        <w:t>п.4 установить дорожные знаки  со сроком выполнения – дата.</w:t>
      </w:r>
    </w:p>
    <w:p>
      <w:pPr>
        <w:pStyle w:val="Normal"/>
        <w:rPr/>
      </w:pPr>
      <w:r>
        <w:rPr/>
        <w:t xml:space="preserve">Информацию о ходе выполнения предписания необходимо было предоставить до дата </w:t>
      </w:r>
    </w:p>
    <w:p>
      <w:pPr>
        <w:pStyle w:val="Normal"/>
        <w:rPr/>
      </w:pPr>
      <w:r>
        <w:rPr/>
        <w:t>Предписание № 10 (исх.№ 57/11/371-2) от дата  получено наименование организации – дата (л.д.68).</w:t>
      </w:r>
    </w:p>
    <w:p>
      <w:pPr>
        <w:pStyle w:val="Normal"/>
        <w:rPr/>
      </w:pPr>
      <w:r>
        <w:rPr/>
        <w:t xml:space="preserve">Однако, исходя из акта № 221 от дата составленного старшим госинспектором ДН ОГИБДД ОМВД России по адрес  старшим лейтенантом полиции фио следует, что   мероприятия указанные в предписании  № 10 (исх.№ 57/11/371-2) от дата не выполнены.  Таким образом, установлено не исполнение предписания № 10 (исх.№ 57/11/371-2) от дата </w:t>
      </w:r>
    </w:p>
    <w:p>
      <w:pPr>
        <w:pStyle w:val="Normal"/>
        <w:rPr/>
      </w:pPr>
      <w:r>
        <w:rPr/>
        <w:t xml:space="preserve">По факту невыполнения предписания № 10 (исх.№ 57/11/371-2) от дата, старшим госинспектором ДН ОГИБДД ОМВД России по адрес  старшим лейтенантом полиции фио в отношении юридического лица – наименование организации,               дата составлен протокол 61 РР телефон об административном правонарушении, предусмотренный ч.28 ст. 19.5 КоАП РФ. </w:t>
      </w:r>
    </w:p>
    <w:p>
      <w:pPr>
        <w:pStyle w:val="Normal"/>
        <w:rPr/>
      </w:pPr>
      <w:r>
        <w:rPr/>
        <w:t>Ранее, постановлением мирового судьи судебного участка № 9 Киевского судебного района адрес  от дата, вступившим в законную силу дата,  наименование организации признано виновным в совершении административного правонарушения, предусмотренного частью 27 статьи 19.5 Кодекса Российской Федерации об административных правонарушениях и ему назначено административное наказание в виде штрафа в размере 100 000 (сто тысяч) рублей.</w:t>
      </w:r>
    </w:p>
    <w:p>
      <w:pPr>
        <w:pStyle w:val="Normal"/>
        <w:rPr/>
      </w:pPr>
      <w:r>
        <w:rPr/>
        <w:t xml:space="preserve">  </w:t>
      </w:r>
      <w:r>
        <w:rPr/>
        <w:t xml:space="preserve">Из    материалов дела следует, что предписание №  10 (исх.№ 57/11/371-2) от дата было вынесено полномочным лицом –  главным государственным  инспектором безопасности дорожного движения по адрес майором   полиции фио в пределах компетенции с соблюдением порядка его вынесения. </w:t>
      </w:r>
    </w:p>
    <w:p>
      <w:pPr>
        <w:pStyle w:val="Normal"/>
        <w:rPr/>
      </w:pPr>
      <w:r>
        <w:rPr/>
        <w:t xml:space="preserve">   </w:t>
      </w:r>
      <w:r>
        <w:rPr/>
        <w:t>Срок устранения нарушений, указанный в предписании, имеет важное процессуальное значение, поскольку в случае неисполнения предписания на следующий день после наступления данного срока начинается течение срока давности привлечения к административной ответственности.</w:t>
      </w:r>
    </w:p>
    <w:p>
      <w:pPr>
        <w:pStyle w:val="Normal"/>
        <w:rPr/>
      </w:pPr>
      <w:r>
        <w:rPr/>
        <w:t>Предписание, выдаваемое по результатам проверки, представляет собой акт уполномоченного должностного лица, проводившего проверку, содержащий властное волеизъявление, порождающее правовые последствия для конкретного юридического лица. В связи с этим предписание, содержащее законные требования, должно быть реально исполнимо и содержать конкретные указания, четкие формулировки относительно конкретных действий, которые необходимо совершить исполнителю и которые должны быть направлены на прекращение и устранение выявленного нарушения.</w:t>
      </w:r>
    </w:p>
    <w:p>
      <w:pPr>
        <w:pStyle w:val="Normal"/>
        <w:rPr/>
      </w:pPr>
      <w:r>
        <w:rPr/>
        <w:t>В силу ч.4 ст.13 Федерального закона от дата № 3-ФЗ « О полиции » требования (запросы, представления, предписания) уполномоченных должностных лиц полиции, предусмотренные пунктами 4, 12, 17, 21, 22, 27 части 1 настоящей статьи, обязательны для исполнения всеми государственными и муниципальными органами, организациями, должностными лицами и иными лицами в сроки, установленные в требовании (запросе, представлении, предписании), но не позднее одного месяца с момента вручения требования (запроса, представления, предписания).</w:t>
      </w:r>
    </w:p>
    <w:p>
      <w:pPr>
        <w:pStyle w:val="Normal"/>
        <w:rPr/>
      </w:pPr>
      <w:r>
        <w:rPr/>
        <w:t xml:space="preserve">Из указанных в предписании сроков дата, дата, дата, дата    усматривается, что с момента получения наименование организации  предписания-02.03.2018   у него было соответственно  от 3 до 30 суток для исполнения, следовательно данные сроки  установлены в строгом соответствии с нормами п.п.3.1.2, 3.2.2,4.1.5.  ГОСТа Р телефон, п.5.3.3 ГОСТ Р телефон, ч.4 ст.13 ФЗ от дата № 3-ФЗ. </w:t>
      </w:r>
    </w:p>
    <w:p>
      <w:pPr>
        <w:pStyle w:val="Normal"/>
        <w:rPr/>
      </w:pPr>
      <w:r>
        <w:rPr/>
        <w:t>Таким образом, предписание № 10 (исх.№ 57/11/371-2) от дата является законным, поскольку  обладает признаком конкретности и  исполнимости.</w:t>
      </w:r>
    </w:p>
    <w:p>
      <w:pPr>
        <w:pStyle w:val="Normal"/>
        <w:rPr/>
      </w:pPr>
      <w:r>
        <w:rPr/>
        <w:t>Однако, в установленный срок наименование организации требования предписания № 10 (исх.№ 57/11/371-2) от дата не выполнило.</w:t>
      </w:r>
    </w:p>
    <w:p>
      <w:pPr>
        <w:pStyle w:val="Normal"/>
        <w:rPr/>
      </w:pPr>
      <w:r>
        <w:rPr/>
        <w:t>Каких-либо данных, свидетельствующих о том, что наименование организации принимались меры к продлению срока исполнения предписания, суду не представлено.</w:t>
      </w:r>
    </w:p>
    <w:p>
      <w:pPr>
        <w:pStyle w:val="Normal"/>
        <w:rPr/>
      </w:pPr>
      <w:r>
        <w:rPr/>
        <w:t>наименование организации является лицом, ответственным за соблюдение правил содержания указанных дорог, в связи с чем, наименование организации было выдано предписание № 10 (исх.№ 57/11/371-2) от дата</w:t>
      </w:r>
    </w:p>
    <w:p>
      <w:pPr>
        <w:pStyle w:val="Normal"/>
        <w:rPr/>
      </w:pPr>
      <w:r>
        <w:rPr/>
        <w:t>Так, вина юридического лица – наименование организации  в совершении  административного правонарушения, предусмотренного ч.28 ст.19.5 КоАП РФ подтверждается исследованными материалами дела, а именно: протоколом об административном правонарушении 61 РР телефон от дата (л.д. 1-33);  актами о выявленных недостатках в эксплуатационном состоянии автомобильной дороги (улицы) от дата , дата (л.д.35-65, 69-100); извещением (л.д.66);  рапортом (л.д.67); копией предписания № 10 (исх.№ 57/11/371-2) от дата;  копией  постановления мирового судьи судебного участка № 9 Киевского судебного района адрес  от дата (л.д.122-123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  <w:tab/>
        <w:tab/>
        <w:tab/>
        <w:tab/>
        <w:tab/>
        <w:tab/>
        <w:tab/>
        <w:t xml:space="preserve"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стороннем, полном и объективном исследовании всех доказательств дела в их совокупности. Никакие доказательства не могут иметь заранее установленную силу.  </w:t>
        <w:tab/>
      </w:r>
    </w:p>
    <w:p>
      <w:pPr>
        <w:pStyle w:val="Normal"/>
        <w:rPr/>
      </w:pPr>
      <w:r>
        <w:rPr/>
        <w:t>В соответствии с частью 2 статьи 2.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rPr/>
      </w:pPr>
      <w:r>
        <w:rPr/>
        <w:t>наименование организации не представило суду достаточных, надлежащих и допустимых доказательств, подтверждающих, что указанное юридическое лицо в силу объективных причин не имело реальной возможности для своевременного выполнения возложенных на него обязанностей, предприняло все зависящие от него меры по выполнению требований действующего законодательства и недопущению совершения административного правонарушения. Чрезвычайных и непредотвратимых обстоятельств, исключающих возможность соблюдения действующих норм и правил, не установлено.</w:t>
      </w:r>
    </w:p>
    <w:p>
      <w:pPr>
        <w:pStyle w:val="Normal"/>
        <w:rPr/>
      </w:pPr>
      <w:r>
        <w:rPr/>
        <w:t>В силу ч.1 ст. 4.5 КоАП РФ срок давности привлечения к административной ответственности за совершение административного правонарушения, предусмотренного ч.28 ст.19.5 КоАП РФ составляет три месяца.</w:t>
      </w:r>
    </w:p>
    <w:p>
      <w:pPr>
        <w:pStyle w:val="Normal"/>
        <w:rPr/>
      </w:pPr>
      <w:r>
        <w:rPr/>
        <w:t>Исходя из правовой позиции, выраженной в п. 14 Постановления Пленума Верховного Суда Российской Федерации от дата N 5 "О некоторых вопросах, возникающих у судов при применении Кодекса Российской Федерации об административных правонарушениях", срок давности привлечения к административной ответственности за правонарушение, в отношении которого предусмотренная обязанность не была выполнена к определенному сроку, начинает течь с момента наступления указанного срока.</w:t>
      </w:r>
    </w:p>
    <w:p>
      <w:pPr>
        <w:pStyle w:val="Normal"/>
        <w:rPr/>
      </w:pPr>
      <w:r>
        <w:rPr/>
        <w:t>По каждому пункту предписания № № 10 (исх.№ 57/11/371-2) от дата установлены различные сроки выполнения, следовательно, соблюдение сроков давности привлечения к административной ответственности необходимо исчислять по каждому пункту предписания.</w:t>
      </w:r>
    </w:p>
    <w:p>
      <w:pPr>
        <w:pStyle w:val="Normal"/>
        <w:rPr/>
      </w:pPr>
      <w:r>
        <w:rPr/>
        <w:t>Срок устранения нарушений по пункту 1  – дата,  по пункту 2-01.04.2018, по пункту 3- дата, по пункту 4 – дата.</w:t>
      </w:r>
    </w:p>
    <w:p>
      <w:pPr>
        <w:pStyle w:val="Normal"/>
        <w:rPr/>
      </w:pPr>
      <w:r>
        <w:rPr/>
        <w:t>Таким образом, срок давности привлечения к административной ответственности за неисполнение наименование организации пункта 1  исчисляется с дата и   истекает дата, пункта 2  - с дата  по дата, пункта 3  - с дата  по дата, пункта 4  - с дата  по дата</w:t>
      </w:r>
    </w:p>
    <w:p>
      <w:pPr>
        <w:pStyle w:val="Normal"/>
        <w:rPr/>
      </w:pPr>
      <w:r>
        <w:rPr/>
        <w:t>Соответственно, срок привлечения наименование организации   к административной ответственности за неисполнение предписания № № 10 (исх.№ 57/11/371-2) от дата  истек дата</w:t>
      </w:r>
    </w:p>
    <w:p>
      <w:pPr>
        <w:pStyle w:val="Normal"/>
        <w:rPr/>
      </w:pPr>
      <w:r>
        <w:rPr/>
        <w:t>Следует заметить, что административная ответственность за данное правонарушение, предусмотренное ч.28 ст.19.5 КоАП РФ начинает течь с время  дата.</w:t>
      </w:r>
    </w:p>
    <w:p>
      <w:pPr>
        <w:pStyle w:val="Normal"/>
        <w:rPr/>
      </w:pPr>
      <w:r>
        <w:rPr/>
        <w:t xml:space="preserve">Мировой судья полагает, что в протоколе об административном правонарушении органом административной юрисдикции не верно указаны дата и время совершения административного правонарушения,  предусмотренного ч.28 ст.19.5 КоАП РФ и полагает, что временем совершения правонарушения является    время  дата. </w:t>
      </w:r>
    </w:p>
    <w:p>
      <w:pPr>
        <w:pStyle w:val="Normal"/>
        <w:rPr/>
      </w:pPr>
      <w:r>
        <w:rPr/>
        <w:t>Cогласно материалов дела, протокол об административном правонарушении № 61 РР телефон  от дата в отношении юридического лица – наименование организации, с приложенными к нему материалами направлены для рассмотрения в Киевский районный суд       адрес.</w:t>
      </w:r>
    </w:p>
    <w:p>
      <w:pPr>
        <w:pStyle w:val="Normal"/>
        <w:rPr/>
      </w:pPr>
      <w:r>
        <w:rPr/>
        <w:t>дата определением Киевского  районного суда адрес  материалы дела об административном правонарушении в отношении юридического лица – наименование организации  направлены в Бахчисарайский городской суд РК.</w:t>
      </w:r>
    </w:p>
    <w:p>
      <w:pPr>
        <w:pStyle w:val="Normal"/>
        <w:rPr/>
      </w:pPr>
      <w:r>
        <w:rPr/>
        <w:t xml:space="preserve">дата определением Бахчисарайского районного суда РК  материалы дела об административном правонарушении в отношении юридического лица – наименование организации  направлены мировому судье судебного участка № 26 Бахчисарайского  судебного района  адрес. </w:t>
      </w:r>
    </w:p>
    <w:p>
      <w:pPr>
        <w:pStyle w:val="Normal"/>
        <w:rPr/>
      </w:pPr>
      <w:r>
        <w:rPr/>
        <w:t>дата определением мирового судьи судебного участка № 26 Бахчисарайского  судебного района  адрес материалы дела об административном правонарушении в отношении юридического лица – наименование организации  направлены мировому судье судебного участка № 9 Киевского судебного района адрес (адрес Симферополь) адрес.</w:t>
      </w:r>
    </w:p>
    <w:p>
      <w:pPr>
        <w:pStyle w:val="Normal"/>
        <w:rPr/>
      </w:pPr>
      <w:r>
        <w:rPr/>
        <w:t>дата определением мирового судьи судебного участка № 9 Киевского судебного района адрес (адрес Симферополь) адрес материалы дела об административном правонарушении в отношении юридического лица – наименование организации  направлены мировому судье судебного участка № 8 Киевского судебного района адрес (адрес Симферополь) адрес.</w:t>
      </w:r>
    </w:p>
    <w:p>
      <w:pPr>
        <w:pStyle w:val="Normal"/>
        <w:rPr/>
      </w:pPr>
      <w:r>
        <w:rPr/>
        <w:t>Материалы данного дела  об административном правонарушении поступили в канцелярию мирового судьи судебного участка № 8 Киевского судебного района адрес (адрес Симферополь) адрес дата (вх.№ 1380/2018), то есть за пределами срока привлечения наименование организации к административной ответственности.</w:t>
      </w:r>
    </w:p>
    <w:p>
      <w:pPr>
        <w:pStyle w:val="Normal"/>
        <w:rPr/>
      </w:pPr>
      <w:r>
        <w:rPr/>
        <w:t>Данный срок, исходя из материалов дела, не прерывался.</w:t>
      </w:r>
    </w:p>
    <w:p>
      <w:pPr>
        <w:pStyle w:val="Normal"/>
        <w:rPr/>
      </w:pPr>
      <w:r>
        <w:rPr/>
        <w:t>При таких обстоятельствах, проверив имеющиеся материалы дела, суд приходит к выводу о прекращении производства по делу об административном правонарушении в отношении юридического лица – наименование организации  по ч.28 ст.19.5 КоАП РФ, в связи с истечением сроков давности привлечения к административной ответственности.</w:t>
      </w:r>
    </w:p>
    <w:p>
      <w:pPr>
        <w:pStyle w:val="Normal"/>
        <w:rPr/>
      </w:pPr>
      <w:r>
        <w:rPr/>
        <w:t>Руководствуясь ст.ст. 24.5, 29.9.-29.11 Кодекса Российской  Федерации об административных правонарушениях, мировой судья-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Производство по делу об административном правонарушении,  предусмотренном  ч.28 ст.19.5 Кодекса Российской  Федерации об административных правонарушениях в отношении юридического лица – Государственного казенного учреждения Республики Крым «Служба автомобильных дорог Республики Крым» – прекратить, в связи с истечением срока давности привлечения к административной ответственности.</w:t>
      </w:r>
    </w:p>
    <w:p>
      <w:pPr>
        <w:pStyle w:val="Normal"/>
        <w:rPr/>
      </w:pPr>
      <w:r>
        <w:rPr/>
        <w:t>Постановление может быть обжаловано в Киевский районный суд  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Берзиньш И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