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250/2019</w:t>
      </w:r>
    </w:p>
    <w:p>
      <w:pPr>
        <w:pStyle w:val="Normal"/>
        <w:rPr/>
      </w:pPr>
      <w:r>
        <w:rPr/>
        <w:t>(05-0250/8/2019)</w:t>
      </w:r>
    </w:p>
    <w:p>
      <w:pPr>
        <w:pStyle w:val="Normal"/>
        <w:rPr/>
      </w:pPr>
      <w:r>
        <w:rPr/>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Гольник Владимира Анатольевича, паспортные данные зарегистрированного и проживающего по адресу: адрес, официально не трудоустроенного,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Гольник В.А. совершил  административное правонарушение предусмотренное ч.1 ст.20.25 КоАП РФ, при следующих обстоятельствах:</w:t>
      </w:r>
    </w:p>
    <w:p>
      <w:pPr>
        <w:pStyle w:val="Normal"/>
        <w:rPr/>
      </w:pPr>
      <w:r>
        <w:rPr/>
        <w:t xml:space="preserve">дата в время час. на адрес адрес Гольник В.А.  допустил неуплату административного штрафа в срок, предусмотренный КоАП РФ. </w:t>
      </w:r>
    </w:p>
    <w:p>
      <w:pPr>
        <w:pStyle w:val="Normal"/>
        <w:rPr/>
      </w:pPr>
      <w:r>
        <w:rPr/>
        <w:t xml:space="preserve">Так,  дата инспектором  ДПС ОР ДПС ГИБДД МВД по адрес лейтенантом полиции фио было вынесено постановление № 18810391196000017458 по делу об административном правонарушении, предусмотренном ч.4 ст.12.16 КоАП РФ в отношении Гольник В.А., согласно которого Гольник В.А.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Гольник В.А.  административный штраф не оплатил. </w:t>
      </w:r>
    </w:p>
    <w:p>
      <w:pPr>
        <w:pStyle w:val="Normal"/>
        <w:rPr/>
      </w:pPr>
      <w:r>
        <w:rPr/>
        <w:t xml:space="preserve"> </w:t>
      </w:r>
      <w:r>
        <w:rPr/>
        <w:t>В судебном заседании Гольник В.А. свою вину признал, с протоколом согласен, суду пояснил, что штраф им уплачен с нарушением срока- дата, в связи с наличием неофициального заработка просил суд применить наказание в виде штрафа.</w:t>
      </w:r>
    </w:p>
    <w:p>
      <w:pPr>
        <w:pStyle w:val="Normal"/>
        <w:rPr/>
      </w:pPr>
      <w:r>
        <w:rPr/>
        <w:t xml:space="preserve">Выслушав  Гольник В.А., исследовав письменные материалы дела об административном правонарушении, мировой судья считает, что вина Гольник В.А.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 xml:space="preserve">Так, вина Гольник В.А.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АП №  064406 от дата (л.д.1); копией постановления по делу об административном правонарушении, согласно которому Гольник В.А. признан виновным и ему назначено административное наказание в виде штрафа, в размере сумма (л.д. 3); распечаткой из БД «ФИС ГИБДД» (л.д. 4); копией квитанции № 415917 от дата (л.д.11); пояснениями Гольник В.А., данными в судебном заседании.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В судебном заседании установлено, что Гольник В.А., уплачена сумма административного штрафа в размере сумма, согласно квитанции № 415917 от дата Однако данные обстоятельства  не являются основанием для освобождения Гольник В.А.  от административной ответственности, поскольку указанный штраф уплачен с нарушением установленных законом сроков.</w:t>
      </w:r>
    </w:p>
    <w:p>
      <w:pPr>
        <w:pStyle w:val="Normal"/>
        <w:rPr/>
      </w:pPr>
      <w:r>
        <w:rPr/>
        <w:t>Согласно ч.1 ст. 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Гольник В.А.  содержится состав административного правонарушения, предусмотренного ч.1 ст. 20.25 КоАП РФ.</w:t>
      </w:r>
    </w:p>
    <w:p>
      <w:pPr>
        <w:pStyle w:val="Normal"/>
        <w:rPr/>
      </w:pPr>
      <w:r>
        <w:rPr/>
        <w:t>Обстоятельством, смягчающим административную ответственность, суд признает признание вины и раскаяние лица, совершившего административное правонарушение.</w:t>
      </w:r>
    </w:p>
    <w:p>
      <w:pPr>
        <w:pStyle w:val="Normal"/>
        <w:rPr/>
      </w:pPr>
      <w:r>
        <w:rPr/>
        <w:t>Учитывая, что Гольник В.А.  сообщил о наличии возможности уплаты административного штрафа, назначение ему наказания в виде ареста,  обязательных работ мировой судья полагает нецелесообразным и не отвечающим требованиям ст. 3.1 КоАП РФ, в связи с чем, полагает необходимым назначить наказание в виде штрафа.</w:t>
      </w:r>
    </w:p>
    <w:p>
      <w:pPr>
        <w:pStyle w:val="Normal"/>
        <w:rPr/>
      </w:pPr>
      <w:r>
        <w:rPr/>
        <w:t xml:space="preserve">          </w:t>
      </w:r>
      <w:r>
        <w:rPr/>
        <w:t>В связи с чем, мировой судья полагает необходимым назначить Гольник В.А.  наказание в виде штрафа в двукратном размере суммы неуплаченного административного штрафа.</w:t>
      </w:r>
    </w:p>
    <w:p>
      <w:pPr>
        <w:pStyle w:val="Normal"/>
        <w:rPr/>
      </w:pPr>
      <w:r>
        <w:rPr/>
        <w:t xml:space="preserve">            </w:t>
      </w:r>
      <w:r>
        <w:rPr/>
        <w:t>На основании изложенного, руководствуясь ст. ст. 4.2, 4.3, ч.1 ст.20.25,  ст. 29.9- 29.11 КоАП РФ, мировой судья -</w:t>
      </w:r>
    </w:p>
    <w:p>
      <w:pPr>
        <w:pStyle w:val="Normal"/>
        <w:rPr/>
      </w:pPr>
      <w:r>
        <w:rPr/>
        <w:t>П О С Т А Н О В И Л:</w:t>
      </w:r>
    </w:p>
    <w:p>
      <w:pPr>
        <w:pStyle w:val="Normal"/>
        <w:rPr/>
      </w:pPr>
      <w:r>
        <w:rPr/>
        <w:t>Признать Гольника Владимира Анатолье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 000,00 (две тысячи) рублей.</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УМВД России по адрес) в отделении по адрес  ЮГУ ЦБ РФ, КПП телефон, ИНН телефон, ОКТМО телефон, счет № 40101810335100010001, БИК телефон,                                        КБК телефон телефон, УИН: 18810491196000011820.</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Мировой судья                                                                        Берзиньш И.А.</w:t>
      </w:r>
    </w:p>
    <w:p>
      <w:pPr>
        <w:pStyle w:val="Normal"/>
        <w:rPr/>
      </w:pPr>
      <w:r>
        <w:rPr/>
      </w:r>
    </w:p>
    <w:p>
      <w:pPr>
        <w:pStyle w:val="Normal"/>
        <w:rPr/>
      </w:pPr>
      <w:r>
        <w:rPr/>
      </w:r>
    </w:p>
    <w:sectPr>
      <w:type w:val="nextPage"/>
      <w:pgSz w:w="12240" w:h="15840"/>
      <w:pgMar w:left="1800" w:right="1800"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