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УИД: 91RS0002-телефон-телефон</w:t>
      </w:r>
    </w:p>
    <w:p>
      <w:pPr>
        <w:pStyle w:val="Normal"/>
        <w:rPr/>
      </w:pPr>
      <w:r>
        <w:rPr/>
      </w:r>
    </w:p>
    <w:p>
      <w:pPr>
        <w:pStyle w:val="Normal"/>
        <w:rPr/>
      </w:pPr>
      <w:r>
        <w:rPr/>
        <w:t>Дело № 5-8-250/2023</w:t>
      </w:r>
    </w:p>
    <w:p>
      <w:pPr>
        <w:pStyle w:val="Normal"/>
        <w:rPr/>
      </w:pPr>
      <w:r>
        <w:rPr/>
        <w:t>П О С Т А Н О В Л Е Н И Е</w:t>
      </w:r>
    </w:p>
    <w:p>
      <w:pPr>
        <w:pStyle w:val="Normal"/>
        <w:rPr/>
      </w:pPr>
      <w:r>
        <w:rPr/>
      </w:r>
    </w:p>
    <w:p>
      <w:pPr>
        <w:pStyle w:val="Normal"/>
        <w:rPr/>
      </w:pPr>
      <w:r>
        <w:rPr/>
        <w:t>дата</w:t>
        <w:tab/>
        <w:t xml:space="preserve">                                     адрес,</w:t>
      </w:r>
    </w:p>
    <w:p>
      <w:pPr>
        <w:pStyle w:val="Normal"/>
        <w:rPr/>
      </w:pPr>
      <w:r>
        <w:rPr/>
        <w:t xml:space="preserve"> </w:t>
      </w:r>
      <w:r>
        <w:rPr/>
        <w:t>адрес</w:t>
      </w:r>
    </w:p>
    <w:p>
      <w:pPr>
        <w:pStyle w:val="Normal"/>
        <w:rPr/>
      </w:pPr>
      <w:r>
        <w:rPr/>
        <w:t>Мировой судья судебного участка №8 Киевского судебного района адрес фио, рассмотрев дело об административном правонарушении, предусмотренном ст.6.1.1 Кодекса Российской Федерации об административных правонарушениях в отношении фио, паспортные данные),  зарегистрированной и проживающий по адресу: адрес, д.69/155, кв.238,-</w:t>
      </w:r>
    </w:p>
    <w:p>
      <w:pPr>
        <w:pStyle w:val="Normal"/>
        <w:rPr/>
      </w:pPr>
      <w:r>
        <w:rPr/>
        <w:t>у с т а н о в и л :</w:t>
      </w:r>
    </w:p>
    <w:p>
      <w:pPr>
        <w:pStyle w:val="Normal"/>
        <w:rPr/>
      </w:pPr>
      <w:r>
        <w:rPr/>
        <w:t>фио Н.В. совершила правонарушение, предусмотренное ст.6.1.1 КоАП РФ при следующих обстоятельствах.</w:t>
      </w:r>
    </w:p>
    <w:p>
      <w:pPr>
        <w:pStyle w:val="Normal"/>
        <w:rPr/>
      </w:pPr>
      <w:r>
        <w:rPr/>
        <w:t>дата в время по адресу: адрес, д.69/155, кв.238  в ходе конфликта фио  нанесла побои фио, паспортные данные, в виде телесных повреждений, в результате которых фио  испытала физическую боль, что также установлено заключением эксперта № 1021 от дата. Данное деяние не повлекло  последствий, указанных в статье 115 Уголовного кодекса Российской Федерации и не содержат уголовно наказуемого деяния.</w:t>
      </w:r>
    </w:p>
    <w:p>
      <w:pPr>
        <w:pStyle w:val="Normal"/>
        <w:rPr/>
      </w:pPr>
      <w:r>
        <w:rPr/>
        <w:t>В судебном заседании фио  вину в совершении административного правонарушения не признала, пояснила, что между ней и гражданкой фио   в указанное время  возник конфликт, в ходе которого она обороняясь, схватила фио за одежду на груди.  Сама же фио  потерпевшую фио  не била, каких-либо телесных повреждений ей не наносила.</w:t>
      </w:r>
    </w:p>
    <w:p>
      <w:pPr>
        <w:pStyle w:val="Normal"/>
        <w:rPr/>
      </w:pPr>
      <w:r>
        <w:rPr/>
        <w:t>В судебном заседании потерпевшая фио, обстоятельства нанесения ей дата побоев со стороны фио подтвердила. Пояснила, что в тот вечер в ходе словестного конфликта ее свекровь фио, оскорбляя ее нецензурной бранью, хватала за руки, резко прикрыла дверь, защемив левую руку,  от чего она испытала сильную физическую боль.</w:t>
      </w:r>
    </w:p>
    <w:p>
      <w:pPr>
        <w:pStyle w:val="Normal"/>
        <w:rPr/>
      </w:pPr>
      <w:r>
        <w:rPr/>
        <w:t xml:space="preserve">Свидетель фио в судебном заседании суду пояснил, что в тот вечер он находился на кухне, услышав громкие крики  фио и фио, выбежал из кухни и увидел, как они толкали друг друга, кто кого и каким образом ударял не видел, но принял меры к прекращению конфликта, разняв двух женщин.    </w:t>
      </w:r>
    </w:p>
    <w:p>
      <w:pPr>
        <w:pStyle w:val="Normal"/>
        <w:rPr/>
      </w:pPr>
      <w:r>
        <w:rPr/>
        <w:t>Выслушав фио, потерпевшую фио,  свидетеля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ст.6.1.1 КоАП РФ, что полностью подтверждается собранными по делу доказательствами.</w:t>
      </w:r>
    </w:p>
    <w:p>
      <w:pPr>
        <w:pStyle w:val="Normal"/>
        <w:rPr/>
      </w:pPr>
      <w:r>
        <w:rPr/>
        <w:t>Несмотря на отрицание вины,  виновность фио, в совершении указанного правонарушения подтверждается: протоколом об административном правонарушении 8201 № 071439 от дата (л.д.1), в котором изложены обстоятельства совершения правонарушения фио; заявлением о нанесении телесных повреждений фио (л.д.2); письменными объяснениями фио, фио (л.д.3,16); постановлением о назначении судебно-медицинской экспертизы от дата № 92 (л.д.4); определением  8203 № 050825 от дата о возбуждении дела об административном правонарушении и проведении административного расследования (л.д.7); заключением эксперта № 1021 от дата (л.д.10-12); рапортом УУП ОУУП и адрес №2 «Киевский» УМВД  России по адрес ст.лейтенанта полиции фио от дата (л.д.15); пояснениями фио, потерпевшей фио,  свидетеля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потерпевшей фио,  свидетеля фио, предупрежденным  об административной ответственности за дачу заведомо ложных показаний по ст. 17.9 КоАП РФ, поскольку их   показания последовательны,  согласуются в своем изложении между собой и с другими собранными по делу доказательствами.</w:t>
      </w:r>
    </w:p>
    <w:p>
      <w:pPr>
        <w:pStyle w:val="Normal"/>
        <w:rPr/>
      </w:pPr>
      <w:r>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Также следует отметить,  что побои - это действия, характеризующиеся многократным нанесением ударов, которые сами по себе не составляют особого вида повреждений,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Normal"/>
        <w:rPr/>
      </w:pPr>
      <w:r>
        <w:rPr/>
        <w:t>Каких-либо неустранимых сомнений, которые могут быть истолкованы в пользу фио по делу не усматривается.</w:t>
      </w:r>
    </w:p>
    <w:p>
      <w:pPr>
        <w:pStyle w:val="Normal"/>
        <w:rPr/>
      </w:pPr>
      <w:r>
        <w:rPr/>
        <w:t>Возражения фио о том, что она лишь защищалась от фио, а сама не наносила последней никаких повреждений, мировой судья отклоняет, как противоречащие материалам дела.</w:t>
      </w:r>
    </w:p>
    <w:p>
      <w:pPr>
        <w:pStyle w:val="Normal"/>
        <w:rPr/>
      </w:pPr>
      <w:r>
        <w:rPr/>
        <w:t>Противоречий между представленными в дело доказательствами не усматривается, все доказательства последовательны, согласуются друг с другом, в том числе, в части содержания описания обстоятельств произошедшего, и в своей совокупности подтверждают события, описанные потерпевшей и самой фио</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ст.6.1.1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ст. 6.1.1 КоАП РФ.</w:t>
      </w:r>
    </w:p>
    <w:p>
      <w:pPr>
        <w:pStyle w:val="Normal"/>
        <w:rPr/>
      </w:pPr>
      <w:r>
        <w:rPr/>
        <w:t>Обстоятельств, смягчающих или отягчающих административную ответственность не установлено.</w:t>
      </w:r>
    </w:p>
    <w:p>
      <w:pPr>
        <w:pStyle w:val="Normal"/>
        <w:rPr/>
      </w:pPr>
      <w:r>
        <w:rPr/>
        <w:t>Учитывая обстоятельства совершённого правонарушения, отсутствие смягчающих и отягчающих наказание обстоятельств, личность нарушителя, которая является пенсионером, считаю, что административное  наказание должно быть назначено по общим правилам, в соответствии с требованиями статей 3.1, 4.1 КоАП РФ и находиться в пределах санкции статьи 6.1.1 КоАП РФ – в виде штрафа.</w:t>
      </w:r>
    </w:p>
    <w:p>
      <w:pPr>
        <w:pStyle w:val="Normal"/>
        <w:rPr/>
      </w:pPr>
      <w:r>
        <w:rPr/>
        <w:t>Считаю, что назначение наказания именно в виде штрафа  в настоящем деле будет являться необходимым и достаточным для достижения целей, предусмотренных статьёй 1.2 КоАП РФ и предупреждения совершения фио  аналогичных правонарушений в будущем.</w:t>
      </w:r>
    </w:p>
    <w:p>
      <w:pPr>
        <w:pStyle w:val="Normal"/>
        <w:rPr/>
      </w:pPr>
      <w:r>
        <w:rPr/>
        <w:t>Руководствуясь ст.ст.6.1.1, 29.7- 29.11 КоАП РФ, мировой судья -</w:t>
      </w:r>
    </w:p>
    <w:p>
      <w:pPr>
        <w:pStyle w:val="Normal"/>
        <w:rPr/>
      </w:pPr>
      <w:r>
        <w:rPr/>
        <w:t>п о с т а н о в и л :</w:t>
      </w:r>
    </w:p>
    <w:p>
      <w:pPr>
        <w:pStyle w:val="Normal"/>
        <w:rPr/>
      </w:pPr>
      <w:r>
        <w:rPr/>
        <w:t>фио фио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 телефон телефон, УИН 0410760300085002502306184.</w:t>
      </w:r>
    </w:p>
    <w:p>
      <w:pPr>
        <w:pStyle w:val="Normal"/>
        <w:rPr/>
      </w:pPr>
      <w:r>
        <w:rPr/>
        <w:t>Квитанцию об оплате административного штрафа необходимо предоставить на судебный участок, как документ подтверждающий исполнение судебного постановления.</w:t>
      </w:r>
    </w:p>
    <w:p>
      <w:pPr>
        <w:pStyle w:val="Normal"/>
        <w:rPr/>
      </w:pPr>
      <w:r>
        <w:rPr/>
        <w:t>При отсутствии документа, свидетельствующего об уплате административного штрафа в срок, сумма штрафа будет взыскана в принудительном порядке.</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w:t>
      </w:r>
    </w:p>
    <w:p>
      <w:pPr>
        <w:pStyle w:val="Normal"/>
        <w:rPr/>
      </w:pPr>
      <w:r>
        <w:rPr/>
      </w:r>
    </w:p>
    <w:p>
      <w:pPr>
        <w:pStyle w:val="Normal"/>
        <w:rPr/>
      </w:pPr>
      <w:r>
        <w:rPr/>
        <w:t>Мировой судья</w:t>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