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51/2024</w:t>
      </w:r>
    </w:p>
    <w:p>
      <w:pPr>
        <w:pStyle w:val="Normal"/>
        <w:rPr/>
      </w:pPr>
      <w:r>
        <w:rPr/>
        <w:t>(05-0251/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ные данные), проживающе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е по оплате административного штрафа в размере сумма по постановлению № 8201228481 от дата, вступившему в законную силу дата.</w:t>
      </w:r>
    </w:p>
    <w:p>
      <w:pPr>
        <w:pStyle w:val="Normal"/>
        <w:rPr/>
      </w:pPr>
      <w:r>
        <w:rPr/>
        <w:t>Так, дата заместителем начальника полиции (по охране общественного порядка) УМВД России по адрес подполковником полиции фио было вынесено постановление №8201228481 по делу об административном правонарушении, предусмотренном ч.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в связи с тяжелым материальным положением, просил применить к нему меру наказания в виде двойного размера штрафа, поскольку имеет возможность его уплатить.</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серия 8201 № 256994 от дата (л.д.1); копией  постановления по делу об административном правонарушении №8201228481 от дата (л.д.3);  письменным объяснением фио от дата (л.д.4); копией рапорта от дата (л.д.5);  справкой на физическое лицо фио (л.д.10);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размер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512420178,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