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52/2024</w:t>
      </w:r>
    </w:p>
    <w:p>
      <w:pPr>
        <w:pStyle w:val="Normal"/>
        <w:rPr/>
      </w:pPr>
      <w:r>
        <w:rPr/>
        <w:t>(05-0252/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27982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 8201227982 по делу об административном правонарушении, предусмотренном ч.1 ст.19.15.1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 связи с тяжелым материальным положением, просил применить к нему меру наказания в виде ареста, произведя зачет срока административного задержания.</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серия 8201 №257484 от дата (л.д.1); копией постановления по делу об административном правонарушении №8201227982 от дата (л.д.3);  письменным объяснением фио от дата (л.д.4); рапортом от дата (л.д.5); копией протокола о направлении на медицинское освидетельствование на состояние опьянения серия 8212 №016041 от дата (л.д.6); актом медицинского освидетельствования на состояние опьянения №3206 (л.д.7); протоколом о доставлении лица, совершившего административное правонарушение серия 8209 №025571 от дата  (л.д.8); протоколом об административном задержании серия 8210 №017150  от дата (л.д. 9); справкой на физическое лицо фио (л.д.10);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ходатайства фио  о  применении в качестве наказания ареста, с учетом положений ст.3.9 ч 2 КоАП РФ, отсутствия оснований, исключающих применение наказания в виде административного ареста - суд считает, что наказание возможно и целесообразно определить в пределах санкции статьи в виде административного ареста, при этом, срок наказания должен быть близким к минимальному.</w:t>
      </w:r>
    </w:p>
    <w:p>
      <w:pPr>
        <w:pStyle w:val="Normal"/>
        <w:rPr/>
      </w:pPr>
      <w:r>
        <w:rPr/>
      </w:r>
    </w:p>
    <w:p>
      <w:pPr>
        <w:pStyle w:val="Normal"/>
        <w:rPr/>
      </w:pPr>
      <w:r>
        <w:rPr/>
      </w:r>
    </w:p>
    <w:p>
      <w:pPr>
        <w:pStyle w:val="Normal"/>
        <w:rPr/>
      </w:pPr>
      <w:r>
        <w:rPr/>
      </w:r>
    </w:p>
    <w:p>
      <w:pPr>
        <w:pStyle w:val="Normal"/>
        <w:rPr/>
      </w:pPr>
      <w:r>
        <w:rPr/>
        <w:t>В соответствии с ч.3 ст.32.8 КоАП РФ срок административного задержания засчитывается в срок административного ареста. Согласно протоколу об административном задержании 8210 № 017150 от дата фио подвергнут административному задержанию дата в время, срок данного задержания не прекращен, который  подлежит зачету в срок административного арест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rPr/>
      </w:pP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дата в время</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