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53/2018</w:t>
      </w:r>
    </w:p>
    <w:p>
      <w:pPr>
        <w:pStyle w:val="Normal"/>
        <w:rPr/>
      </w:pPr>
      <w:r>
        <w:rPr/>
        <w:t>(05-0253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ГКУ РК «САД РК»  не выполнило в установленный срок п-п.1-5,7-9,12  законного предписания  № 58/456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100 000 (сто тысяч) рублей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В судебном заседании должностное лицо, составившее протокол об административном правонарушении – инспектор ИАЗ ОГИБДД ОМВД России по адрес  старший лейтенант полиции фио    приведенные в протоколе об административном правонарушении от дата № 61 РР телефон  и материалах дела обстоятельства подтвердил, суду пояснил, что  сроки для исполнения предписания № 58/456 от дата установлены  в соответствии с требованиями, предусмотренными ГОСТами; с ходатайствами о продлении срока исполнения предписания  ГКУ РК «САД РК» не обращалось;  выездом на место было установлено не выполнение предписания № 58/456 от дата, что подтверждается актом, при этом, неотмеченный  п.7 данного предписания также не исполнен.</w:t>
      </w:r>
    </w:p>
    <w:p>
      <w:pPr>
        <w:pStyle w:val="Normal"/>
        <w:rPr/>
      </w:pPr>
      <w:r>
        <w:rPr/>
        <w:t xml:space="preserve">Выслушав фио, 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Исходя из п. 3.2.  ГОСТ Р телефон обочины и разделительные полосы, не отделенные от проезжей части бордюром, не должны быть ниже уровня прилегающей кромки проезжей части более чем на 4,0 см. (п.3.2.1).</w:t>
      </w:r>
    </w:p>
    <w:p>
      <w:pPr>
        <w:pStyle w:val="Normal"/>
        <w:rPr/>
      </w:pPr>
      <w:r>
        <w:rPr/>
        <w:t>Возвышение обочины (разделительной полосы) над проезжей частью при отсутствии бордюра не допускается.</w:t>
      </w:r>
    </w:p>
    <w:p>
      <w:pPr>
        <w:pStyle w:val="Normal"/>
        <w:rPr/>
      </w:pPr>
      <w:r>
        <w:rPr/>
        <w:t xml:space="preserve">Состояние укрепительных полос по степени деформации и ровности их покрытия должно соответствовать значениям, установленным для покрытий проезжей части (п. п. 3.1.1 и 3.1.2).  </w:t>
      </w:r>
    </w:p>
    <w:p>
      <w:pPr>
        <w:pStyle w:val="Normal"/>
        <w:rPr/>
      </w:pPr>
      <w:r>
        <w:rPr/>
        <w:t>Устранение дефектов укрепительной полосы следует осуществлять в течение не более 14 сут. с момента обнаружения. (п. 3.2.2.)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Пунктом 6.2.2 ГОСТ Р телефон предусмотрено, что дорожная разметка не должна иметь дефектов:</w:t>
      </w:r>
    </w:p>
    <w:p>
      <w:pPr>
        <w:pStyle w:val="Normal"/>
        <w:rPr/>
      </w:pPr>
      <w:r>
        <w:rPr/>
        <w:t>- разрушение или износ по площади, превышающие значения по ГОСТ 32953;</w:t>
      </w:r>
    </w:p>
    <w:p>
      <w:pPr>
        <w:pStyle w:val="Normal"/>
        <w:rPr/>
      </w:pPr>
      <w:r>
        <w:rPr/>
        <w:t>- снижение значений коэффициента яркости,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rPr/>
      </w:pPr>
      <w:r>
        <w:rPr/>
        <w:t>Срок устранения дефектов не более 30 сут с момента обнаружения.</w:t>
      </w:r>
    </w:p>
    <w:p>
      <w:pPr>
        <w:pStyle w:val="Normal"/>
        <w:rPr/>
      </w:pPr>
      <w:r>
        <w:rPr/>
        <w:t>В соответствии с п.6.2 ГОСТ Р телефон линии, надписи, стрелы и другие обозначения горизонтальной разметки наносят на усовершенствованное дорожное покрытие, кроме случаев, оговоренных настоящим стандартом. (п. 6.2.1.)</w:t>
      </w:r>
    </w:p>
    <w:p>
      <w:pPr>
        <w:pStyle w:val="Normal"/>
        <w:rPr/>
      </w:pPr>
      <w:r>
        <w:rPr/>
        <w:t>В населенных пунктах горизонтальную разметку применяют на магистральных дорогах и улицах, дорогах и улицах местного значения, а в сельских поселениях - на дорогах и улицах, по которым осуществляется движение маршрутных транспортных средств. Вне населенных пунктов горизонтальную разметку применяют на дорогах с проезжей частью шириной не менее 6 м при интенсивности движения 1000 авт./сут. &lt;1&gt; и более.</w:t>
      </w:r>
    </w:p>
    <w:p>
      <w:pPr>
        <w:pStyle w:val="Normal"/>
        <w:rPr/>
      </w:pPr>
      <w:r>
        <w:rPr/>
        <w:t>&lt;1&gt; Здесь и далее размерность авт./сут. (авт./ч) применяют к интенсивности, измеряемой в натуральных (физических) транспортных единицах, размерность ед./сут. (ед./ч) - к интенсивности, измеряемой в приведенных транспортных единицах. Коэффициенты приведения принимают согласно действующим строительным нормам и правилам. (п. 6.2.2.)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Normal"/>
        <w:rPr/>
      </w:pPr>
      <w:r>
        <w:rPr/>
        <w:t>Разметку 1.1 применяют в следующих случаях:</w:t>
      </w:r>
    </w:p>
    <w:p>
      <w:pPr>
        <w:pStyle w:val="Normal"/>
        <w:rPr/>
      </w:pPr>
      <w:r>
        <w:rPr/>
        <w:t>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2&gt; (таблица 3) перекрывают друг друга (рисунок В.6а)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2&gt; На участке дороги с ограниченной видимостью встречного автомобиля могут быть две зоны, где видимость менее допустимой (таблица 3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 На дорогах, имеющих две полосы, разметку наносят так, чтобы было выдержано отношение ширины внутренней полосы к внешней в соответствии с таблицей 8. (п.6.2.3.)</w:t>
      </w:r>
    </w:p>
    <w:p>
      <w:pPr>
        <w:pStyle w:val="Normal"/>
        <w:rPr/>
      </w:pPr>
      <w:r>
        <w:rPr/>
        <w:t>Согласно п. 7.6 Методических рекомендаций по нанесению дорожной разметки на цементобетонные покрытия автомобильных дорог, введенных в действие Распоряжением Минтранса РФ от дата N ОС-1018-р, климатические условия при нанесении разметки должны соответствовать указанным в таблицах 2, 3 данных рекомендаций или быть указаны производителем материала в техническом паспорте или инструкции по применению разметочного материала. Из указанных таблиц усматривается, что при нанесении разметки краской (эмалью) температура воздуха должна составлять от 5 °C до 35 °C, холодным пластиком и спрейпластиком от 5 °C до 40 °C и относительная влажность окружающего воздуха при работе краской - не более 75% и холодным пластиком и спрейпластиком - не более 85%.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 xml:space="preserve"> </w:t>
      </w: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Согласно пункта п.4.6.1 ГОСТ телефон стационарное электрическое освещение на автомобильных дорогах предусматр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 м, по [4];</w:t>
      </w:r>
    </w:p>
    <w:p>
      <w:pPr>
        <w:pStyle w:val="Normal"/>
        <w:rPr/>
      </w:pPr>
      <w:r>
        <w:rPr/>
        <w:t>- на дорогах I категории с расчетной интенсивностью движения 20 тыс. авт./сут и более;</w:t>
      </w:r>
    </w:p>
    <w:p>
      <w:pPr>
        <w:pStyle w:val="Normal"/>
        <w:rPr/>
      </w:pPr>
      <w:r>
        <w:rPr/>
        <w:t>- на средних и больших мостах (путепроводах) в соответствии с таблицей 7;</w:t>
      </w:r>
    </w:p>
    <w:p>
      <w:pPr>
        <w:pStyle w:val="Normal"/>
        <w:rPr/>
      </w:pPr>
      <w:r>
        <w:rPr/>
        <w:t>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 м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 по [5];</w:t>
      </w:r>
    </w:p>
    <w:p>
      <w:pPr>
        <w:pStyle w:val="Normal"/>
        <w:rPr/>
      </w:pPr>
      <w:r>
        <w:rPr/>
        <w:t>- под путепроводами, на адрес категорий, если длина проезда под ними превышает 30 м;</w:t>
      </w:r>
    </w:p>
    <w:p>
      <w:pPr>
        <w:pStyle w:val="Normal"/>
        <w:rPr/>
      </w:pPr>
      <w:r>
        <w:rPr/>
        <w:t>- на внеуличных пешеходных переходах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>- 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 (п.4.6.1.1)</w:t>
      </w:r>
    </w:p>
    <w:p>
      <w:pPr>
        <w:pStyle w:val="Normal"/>
        <w:rPr/>
      </w:pPr>
      <w:r>
        <w:rPr/>
        <w:t>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(п.4.6.1.2)</w:t>
      </w:r>
    </w:p>
    <w:p>
      <w:pPr>
        <w:pStyle w:val="Normal"/>
        <w:rPr/>
      </w:pPr>
      <w:r>
        <w:rPr/>
        <w:t>Горизонтальная освещенность покрытия проезжей части автомобильных дорог, магистралей и улиц населенных пунктов должна соответствовать требованиям, указанным в таблице 8. (п.4.6.1.4).</w:t>
      </w:r>
    </w:p>
    <w:p>
      <w:pPr>
        <w:pStyle w:val="Normal"/>
        <w:rPr/>
      </w:pPr>
      <w:r>
        <w:rPr/>
        <w:t>В соответствии с п.5.4.3 ГОСТ Р телефон срок устранения причин, повлекших ухудшение видимости, в том числе дорожных знаков и светофоров для всех дорог должен составлять не более 3 сут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 инспектором безопасности дорожного движения по адрес подполковником полиции фио  вынесено предписание № 58/456, которым ГКУ РК «САД РК» предложено организовать выполнение следующих мероприятий на участке адрес км 0+000-8+000:</w:t>
      </w:r>
    </w:p>
    <w:p>
      <w:pPr>
        <w:pStyle w:val="Normal"/>
        <w:rPr/>
      </w:pPr>
      <w:r>
        <w:rPr/>
        <w:t>п.1 нанести горизонтальную осевую разметку 1.1,1.5  на протяжении адрес с 0км+000м по 8 км +000сроком выполнения -30 суток с момента получения;</w:t>
      </w:r>
    </w:p>
    <w:p>
      <w:pPr>
        <w:pStyle w:val="Normal"/>
        <w:rPr/>
      </w:pPr>
      <w:r>
        <w:rPr/>
        <w:t>п. 2  привести обочину в нормативное состояние (занижена) на участке дороги -0км+050 м справа, 1км+000- 1км+050м справа, 1км+150 м-1км+200м справа со сроком выполнения -14 суток с момента получения;</w:t>
      </w:r>
    </w:p>
    <w:p>
      <w:pPr>
        <w:pStyle w:val="Normal"/>
        <w:rPr/>
      </w:pPr>
      <w:r>
        <w:rPr/>
        <w:t>п.3. привести обочину в нормативное состояние (завышена) на участке дороги 0км+100 м -1км+000м, 2км+350-2км+450 м слева со сроком выполнения -14 суток с момента получения</w:t>
      </w:r>
    </w:p>
    <w:p>
      <w:pPr>
        <w:pStyle w:val="Normal"/>
        <w:rPr/>
      </w:pPr>
      <w:r>
        <w:rPr/>
        <w:t>п.4. ликвидировать повреждение асфальтобетонного покрытия (выбоины, просадки, проломы) -0км+005м на пересечении с адрес, 0км+400м, 0км+450м, 0км+600м- 0км+650м, 0км+800м-0км+850м,  1км+000м-1км+100м, 1км+350м, 2км+150м, 2км+250м, 2км+350м-2 км+400м, 2км+950м, 3км+300м-3км+350м, 3км+450м-3км+500м, 3км+600м-4км+200м, 5км+000м-5км+050м, 5км+150м-5км+450м, 5км+550м, 5км+650м,5км+700м, 5 км+950м,6км+000м, 6 км+150м-7км+100м со сроком выполнения -10 суток с момента получения;</w:t>
      </w:r>
    </w:p>
    <w:p>
      <w:pPr>
        <w:pStyle w:val="Normal"/>
        <w:rPr/>
      </w:pPr>
      <w:r>
        <w:rPr/>
        <w:t>п.5 ликвидировать повреждение асфальтобетонного покрытия (выбоины) 1км+300м, 1км+850м,1км+900м, 3км+550м,4км+400м, 4км+750м, 6км+100 м,  со сроком выполнения -10 суток с момента получения;</w:t>
      </w:r>
    </w:p>
    <w:p>
      <w:pPr>
        <w:pStyle w:val="Normal"/>
        <w:rPr/>
      </w:pPr>
      <w:r>
        <w:rPr/>
        <w:t xml:space="preserve">п.7 восстановить дорожное ограждение, сигнальные столбики км 4+950 м со сроком выполнения -5 суток с момента получения;  </w:t>
      </w:r>
    </w:p>
    <w:p>
      <w:pPr>
        <w:pStyle w:val="Normal"/>
        <w:rPr/>
      </w:pPr>
      <w:r>
        <w:rPr/>
        <w:t>п.8 обустроить стационарное электрическое освещение- 1км+100м-2км+650м в границе адрес, 4км+800-5км+000м в границе  адрес, 7км+100м-8км+000м в границах адрес  со сроком выполнения -30 суток с момента получения;</w:t>
      </w:r>
    </w:p>
    <w:p>
      <w:pPr>
        <w:pStyle w:val="Normal"/>
        <w:rPr/>
      </w:pPr>
      <w:r>
        <w:rPr/>
        <w:t>п.9 обновить горизонтальную разметку 1.14.1 «Зебра» на пешеходных переходе на км 8+000м  со сроком выполнения -30 суток с момента получения;</w:t>
      </w:r>
    </w:p>
    <w:p>
      <w:pPr>
        <w:pStyle w:val="Normal"/>
        <w:rPr/>
      </w:pPr>
      <w:r>
        <w:rPr/>
        <w:t xml:space="preserve">п.12 произвести обрезку кустарника ветвей деревьев 3км+200м-4км+900м, 5км+500м-6км+900 справа со сроком выполнения -3 суток с момента получения. 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в течение 30 дней с момента получения. </w:t>
      </w:r>
    </w:p>
    <w:p>
      <w:pPr>
        <w:pStyle w:val="Normal"/>
        <w:rPr/>
      </w:pPr>
      <w:r>
        <w:rPr/>
        <w:t>Предписание № 58/456 от дата  получено ГКУ РК «САД РК» – дата (л.д.15).</w:t>
      </w:r>
    </w:p>
    <w:p>
      <w:pPr>
        <w:pStyle w:val="Normal"/>
        <w:rPr/>
      </w:pPr>
      <w:r>
        <w:rPr/>
        <w:t>Однако, исходя из акта № 347 от дата составленного инспектором ИАЗ ОГИБДД ОМВД России по адрес  старшим лейтенантом полиции фио  следует, что   мероприятия указанные в предписании  № 58/456 от дата не выполнены в полном объеме, ГКУ РК «САД РК» исполнены  пункты 6,10,11 данного предписания. Таким образом, установлено не исполнение предписания № 58/456 от дата.</w:t>
      </w:r>
    </w:p>
    <w:p>
      <w:pPr>
        <w:pStyle w:val="Normal"/>
        <w:rPr/>
      </w:pPr>
      <w:r>
        <w:rPr/>
        <w:t>По факту невыполнения предписания № 58/456 от дата ИАЗ ОГИБДД ОМВД России по адрес  старшим лейтенантом полиции фио   в отношении юридического лица – ГКУ РК «САД РК», дата составлен протокол 61 РР телефон об административном правонарушении, предусмотренный ч.28 ст.19.5 КоАП РФ.</w:t>
      </w:r>
    </w:p>
    <w:p>
      <w:pPr>
        <w:pStyle w:val="Normal"/>
        <w:rPr/>
      </w:pPr>
      <w:r>
        <w:rPr/>
        <w:t>Данное правонарушение является повторным в течение года, поскольку 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.27 ст.19.5 КоАП РФ.</w:t>
      </w:r>
    </w:p>
    <w:p>
      <w:pPr>
        <w:pStyle w:val="Normal"/>
        <w:rPr/>
      </w:pPr>
      <w:r>
        <w:rPr/>
        <w:t xml:space="preserve">  </w:t>
      </w:r>
      <w:r>
        <w:rPr/>
        <w:t xml:space="preserve">Из    материалов дела следует, что предписание № 58/456 от дата было вынесено полномочным лицом –  главным государственным  инспектором безопасности дорожного движения по адрес подполковником полиции фио 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:  30 суток, 14 суток, 10 суток, 5 суток, 3 суток   усматривается, что с момента получения ГКУ РК «САД РК»  предписания- дата   у него было соответственно от 3 до 30 суток  для его исполнения, следовательно данные сроки  установлены в строгом соответствии с нормами п.п.3.1.2, 3.2.2 ГОСТа Р телефон, 5.4.3, 6.2.2 ГОСТ Р телефон, ч.4 ст.13 ФЗ от дата № 3-ФЗ. </w:t>
      </w:r>
    </w:p>
    <w:p>
      <w:pPr>
        <w:pStyle w:val="Normal"/>
        <w:rPr/>
      </w:pPr>
      <w:r>
        <w:rPr/>
        <w:t>Таким образом, предписание № 58/456 от дата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ГКУ РК «САД РК» требования пунктов 1-5,7-9,12  предписания № 58/456 от дата не выполнило.</w:t>
      </w:r>
    </w:p>
    <w:p>
      <w:pPr>
        <w:pStyle w:val="Normal"/>
        <w:rPr/>
      </w:pPr>
      <w:r>
        <w:rPr/>
        <w:t>Каких-либо данных, свидетельствующих о том, что ГКУ РК «САД РК»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>ГКУ РК «САД РК» является лицом, ответственным за соблюдение правил содержания указанных дорог, в связи с чем, ГКУ РК «САД РК» было выдано предписание № 58/456 от дата</w:t>
      </w:r>
    </w:p>
    <w:p>
      <w:pPr>
        <w:pStyle w:val="Normal"/>
        <w:rPr/>
      </w:pPr>
      <w:r>
        <w:rPr/>
        <w:t>При этом, согласно представленным материалам, а именно справке о погоде наименование организации за период с дата по дата в адрес: адрес, адрес, адрес  в период с дата по дата температура воздуха составляла свыше +5 °C,  что свидетельствует о наличии у ГКУ РК «САД РК»  объективной возможности выполнения работ по нанесению разметки (л.д.32-33).</w:t>
      </w:r>
    </w:p>
    <w:p>
      <w:pPr>
        <w:pStyle w:val="Normal"/>
        <w:rPr/>
      </w:pPr>
      <w:r>
        <w:rPr/>
        <w:t>При таких обстоятельствах, в действиях ГКУ РК «САД РК» содержится состав административного правонарушения, предусмотренного ч.28 ст.19.5 КоАП РФ.</w:t>
      </w:r>
    </w:p>
    <w:p>
      <w:pPr>
        <w:pStyle w:val="Normal"/>
        <w:rPr/>
      </w:pPr>
      <w:r>
        <w:rPr/>
        <w:t xml:space="preserve">Так, вина юридического лица – ГКУ «САД РК»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1-2);  письмом о направлении копии данного протокола (л.д.3); уведомлениями о вручении (л.д.4,6,15); извещением (л.д. 5);  актами о выявленных недостатках в эксплуатационном состоянии автомобильной дороги (улицы) от дата, дата с фото (л.д.7-11,17); копией предписания № 58/456 от дата (л.д.14); рапортом (л.д.18);   копией постановления суда (л.д.28-29);  справкой о погоде наименование организации от дата (л.д.33-33); пояснениями инспектора ИАЗ ОГИБДД ОМВД России по адрес  старшего лейтенанта полиции фио, данными в судебном заседании.  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58/456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устранения нарушений по пункту 1,8,9 –  30 суток,  по пункту 2,3-14 суток, по пункту 4,5-10 суток, по пункту 7- 5 суток, по пункту 12-3 суток.</w:t>
      </w:r>
    </w:p>
    <w:p>
      <w:pPr>
        <w:pStyle w:val="Normal"/>
        <w:rPr/>
      </w:pPr>
      <w:r>
        <w:rPr/>
        <w:t>Таким образом, срок давности привлечения к административной ответственности за неисполнение ГКУ РК «САД РК» пунктов 1,8,9 исчисляется с дата и   истекает дата, пунктов 2,3  - с дата  по дата, пунктов 4,5  - с дата  по дата, пункта 7-  истек  дата, пункта 12- истек дата</w:t>
      </w:r>
    </w:p>
    <w:p>
      <w:pPr>
        <w:pStyle w:val="Normal"/>
        <w:rPr/>
      </w:pPr>
      <w:r>
        <w:rPr/>
        <w:t>Истечение сроков привлечения по  пунктам  7,12 предписания не является основанием для освобождения ГКУ РК «САД РК»  от административной ответственности, поскольку исполнению подлежат все пункты предписания.</w:t>
      </w:r>
    </w:p>
    <w:p>
      <w:pPr>
        <w:pStyle w:val="Normal"/>
        <w:rPr/>
      </w:pPr>
      <w:r>
        <w:rPr/>
        <w:t>Соответственно, срок привлечения ГКУ РК «САД РК»   к административной ответственности за неисполнение предписания не истек.</w:t>
      </w:r>
    </w:p>
    <w:p>
      <w:pPr>
        <w:pStyle w:val="Normal"/>
        <w:rPr/>
      </w:pPr>
      <w:r>
        <w:rPr/>
        <w:t xml:space="preserve">ГКУ РК «САД РК» подлежит привлечению к административной ответственности  за невыполнение в установленный срок пунктов 1-5,8-9  предписания №  58/456 от дата по ч.28 ст.19.5 КоАП РФ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РК «САД РК»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ГКУ РК «САД РК»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РК «САД РК»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) в отделении по адрес ЮГУ ЦБ РФ, КПП телефон, ИНН телефон, счет № 40101810335100010001, БИК телефон, УИН: 18810491181700002099.</w:t>
      </w:r>
    </w:p>
    <w:p>
      <w:pPr>
        <w:pStyle w:val="Normal"/>
        <w:rPr/>
      </w:pP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