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53/2021</w:t>
      </w:r>
    </w:p>
    <w:p>
      <w:pPr>
        <w:pStyle w:val="Normal"/>
        <w:rPr/>
      </w:pPr>
      <w:r>
        <w:rPr/>
        <w:t>(05-0253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консультанта отдела экологического надзора адрес и адрес управления  экологического надзора Центрально-Крымского региона Министерства экологии и природных ресурсов адрес-  государственного инспектора адрес фио, паспортные данные, зарегистрированного по адресу: адрес, 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  заместителя прокурора адрес от дата консультант отдела экологического надзора адрес и адрес управления  экологического надзора Центрально-Крымского региона Министерства экологии и природных ресурсов адрес-  государственного инспектора адрес фио совершил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консультант отдела экологического надзора адрес и адрес управления  экологического надзора Центрально-Крымского региона Министерства экологии и природных ресурсов адрес-  государственный инспектор адрес фио по согласованию с прокуратурой адрес, на основании распоряжения  № 96 от дата в период с дата по дата провел внеплановую выездную проверку в отношении  наименование организации, по результатам которой дата составлен акт проверки № 3/06.1-2020.</w:t>
      </w:r>
    </w:p>
    <w:p>
      <w:pPr>
        <w:pStyle w:val="Normal"/>
        <w:rPr/>
      </w:pPr>
      <w:r>
        <w:rPr/>
        <w:t xml:space="preserve">фио, в нарушение ч.6 ст.16  ФЗ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правил акт в прокуратуру адрес  дата по истечении 27 рабочих дней, тогда как копия акта проверки подлежит направлению  в течение пяти рабочих дней со дня его составления, т.е. не позднее дата. </w:t>
      </w:r>
    </w:p>
    <w:p>
      <w:pPr>
        <w:pStyle w:val="Normal"/>
        <w:rPr/>
      </w:pPr>
      <w:r>
        <w:rPr/>
        <w:t>В судебное заседание  фио не явился, предоставил суду письменное ходатайство о рассмотрении дела в его отсутствие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Прокурор - старший прокурор отдела  прокуратуры адрес  фио в судебном заседании, изложив доводы, послужившие основанием для возбуждения дела об административном правонарушении в отношении  консультанта отдела экологического надзора адрес и адрес управления  экологического надзора Центрально-Крымского региона Министерства экологии и природных ресурсов адрес-  государственного инспектора адрес фио по  ст.19.7 КоАП РФ  поддержала данное постановление по обстоятельствам, изложенным в нем и материалах дела. </w:t>
      </w:r>
    </w:p>
    <w:p>
      <w:pPr>
        <w:pStyle w:val="Normal"/>
        <w:rPr/>
      </w:pPr>
      <w:r>
        <w:rPr/>
        <w:t xml:space="preserve">Выслушав  старшего прокурора отдела прокуратуры адрес  фио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Так, в подтверждение вины фио в совершении  административного правонарушения, предусмотренного  ст.19.7 КоАП РФ представлены и судом исследованы:  постановление  о возбуждении дела об административном правонарушении от дата (л.д.1-5); письменные объяснения  фио (л.д.6-7);  копия положения об отделе (л.д.12-23); копия служебного контракта № 1161 от дата (л.д.24-29);  копия должностного регламента фио  (л.д.30-49); копия приказа №  11/л от дата (л.д.50); копия заявления о согласовании проверки от дата (л.д.51-52); копия приказа о проведении проверки от дата № 96 (л.д.53-58); копия решения прокурора о согласовании проверки от дата (л.д.59);   копия сопроводительного письма  акта проверки № 5094/06.1-13 от дата  (л.д.60-61); копия  акта проверки от дата № 3/06.1-2020 (л.д.62-72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должностного  лица за совершение административного правонарушения, предусмотренного ст.19.7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  истек дата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олжностного лица-  фио  к административной ответственности по ст.19.7 КоАП РФ,  на основании п.6 ч.1 ст.24.5 КоАП РФ.</w:t>
      </w:r>
    </w:p>
    <w:p>
      <w:pPr>
        <w:pStyle w:val="Normal"/>
        <w:rPr/>
      </w:pPr>
      <w:r>
        <w:rPr/>
        <w:t>Руководствуясь ст.ст.24.5, 29.7- 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ст.19.7  Кодекса Российской Федерации об административных правонарушениях в отношении консультанта отдела экологического надзора адрес и адрес управления  экологического надзора Центрально-Крымского региона Министерства экологии и природных ресурсов адрес-  государственного инспектора адрес фио 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