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253/2023</w:t>
      </w:r>
    </w:p>
    <w:p>
      <w:pPr>
        <w:pStyle w:val="Normal"/>
        <w:rPr/>
      </w:pPr>
      <w:r>
        <w:rPr/>
        <w:t>(05-0253/8/2023)</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зарегистрированной по адресу: адрес, -  </w:t>
      </w:r>
    </w:p>
    <w:p>
      <w:pPr>
        <w:pStyle w:val="Normal"/>
        <w:rPr/>
      </w:pPr>
      <w:r>
        <w:rPr/>
        <w:t xml:space="preserve">                        </w:t>
      </w:r>
      <w:r>
        <w:rPr/>
        <w:t>У С Т А Н О В И Л:</w:t>
      </w:r>
    </w:p>
    <w:p>
      <w:pPr>
        <w:pStyle w:val="Normal"/>
        <w:rPr/>
      </w:pPr>
      <w:r>
        <w:rPr/>
        <w:t>фио  совершила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а  в установленный законом срок требования по оплате административного штрафа в размере сумма по постановлению  должностного лица МАДИ  от  дата  по делу № 0356043010123060502055451,  вступившему в законную силу дата.</w:t>
      </w:r>
    </w:p>
    <w:p>
      <w:pPr>
        <w:pStyle w:val="Normal"/>
        <w:rPr/>
      </w:pPr>
      <w:r>
        <w:rPr/>
        <w:t xml:space="preserve">Так, дата заместителем начальника Московской административной дорожной инспекции фио  было вынесено постановление по делу об административном правонарушении № 0356043010123060502055451, предусмотренном ч.5 ст.12.16 КоАП РФ в отношении фио, согласно которого фио    признана  виновной и ей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а. </w:t>
      </w:r>
    </w:p>
    <w:p>
      <w:pPr>
        <w:pStyle w:val="Normal"/>
        <w:rPr/>
      </w:pPr>
      <w:r>
        <w:rPr/>
        <w:t xml:space="preserve">фио,  будучи надлежащим образом извещенной о месте и времени рассмотрения дела в судебное заседание не явилась, ходатайств об отложении рассмотрения дела, с указанием причин уважительности своей неявки, суду не представи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 0356043010423092602004832  от дата (л.д.1); копией постановления № 0356043010123060502055451 от  дата с фото и отслеживанием почтового отправления   (л.д.2,5); извещением от дата № И02829574 (л.д.3); карточкой нарушения (л.д.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 смягчающие и отягчающие  административную ответственность, не установлены.</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 3.1 КоАП РФ, в связи с чем, полагает необходимым назначить ей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532320173,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